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№2 села Кривополянь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плыгин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пецкой района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ая школьная инфраструктура  в рамках национальной образовательной инициатив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Наша новая школа»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ияние работы социокультурного центр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качество обучения и воспитания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ябрь 201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в системе  образования реализуется национальная образовательная инициатива «Наша новая школа», программы комплексной модернизации региональной системы образования. Одним из результатов процесса является создание базовых школ и филиалов. В итоге реорганизации наша школа приобрела статус базовой, а школа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Новополянье стала филиалом. Кроме того, в прошлом учебном году наше ОУ стало бюджетным учреждением. В связи с изменением организационно-правового статуса учреждения, присоединением филиала внесены изменения в Устав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направлений модернизации системы образования является изменение школьной инфраструктуры. Облик школы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1-2012 учебном году в нашем ОУ продолжалась работа по изменению школьной инфраструктуры, созданию современных безопасных и комфортных условий организации образовательного процесса в целях обеспечения права каждого ребенка на доступное и качественное образование. Проблемы, касающиеся современной школьной инфраструктуры, особенно значимы в свете реализации федеральных  государственных образовательных стандартов школьного образования, одной из новаций которых являются как раз требования к условиям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ОУ сделано следующее для создания нормальных условий для качественной организации учебно-воспитательного проце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 косметический ремонт базовой школы и филиала, классные руководители и родители оказали значительную помощь в ремонте классных комн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астично заменена кровля в базовой  школе, покрашена крыша в филиал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лностью заменена кровля на старой котельной и гаражах (базовая школ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ранены благодаря администрации с/п Кривополянский сельсовет неполадки в теплоснабжении ( в целом на замену тепловой сети уличного плана потрачено почти 550 тыс. рублей); в филиале произведена замена старых газовых котлов на более мощ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реализации противопожарных мероприятий установлено новое оборудование, имеющее выход на пульт г. Липец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кольные библиотеки пополнены учебным фондом на сумму.   Наведен должный порядок в нашем учебном фонде (благодарность Черешневой С.А.) К сожалению, этим все и ограничено. Фонд художественной литературы не пополняется. Поэтому актуальным остается проведение акции «Подарок школе», организованной по инициативе администрации и актива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следние 2 года существенные изменения в положительную сторону произошли в материально-технической базе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а определенная работа по информатизации школы. Осовременен  облик кабинета информатики: установлены компьютерные столы с мягкими стульями. Федеральные средства по программе модернизации образования позволили приобрести компьютерного оборудования на общую сумму более 500 тыс. рублей  только в этом году (проекторы, компьютеры, ноутбуки, принтеры, беспроводной Интернет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). В школе в настоящее время имеется необходимое количество компьютеров и ноутбуков для постоянного использования информационных технологий на уроках. В ближайшее время кабинет ОБЖ будет совмещен с кабинетом информационных технолог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1 сентября 2011 года введены новые федеральные стандарты начального общего образования. Они предполагают новое содержание образования, новую систему оценивания, новые планируемые результаты образования. А вместе с тем предъявляются серьезные требования к оснащенности кабинетов, уровню подготовки педагогов. Для обучающихся 1 класса оборудован современный кабинет начальных классов с высокотехнологичным оборудованием. Чтобы научить всем этим пользоваться, учителя сами должны владеть этим. Во время проведения декады педагогического мастерства все оборудование должно быть использовано- это задача обязательного плана. Интерактивная доска должна использоваться по назначению, а не как экран.  Приобретенная компьютерная и интерактивная техника должна сделать процесс обучения более ярким и наглядным.(</w:t>
      </w:r>
      <w:r>
        <w:rPr>
          <w:i/>
          <w:sz w:val="28"/>
          <w:szCs w:val="28"/>
        </w:rPr>
        <w:t>при желании всему можно научиться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ее внедрять в ОП информационные технолог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включиться в процесс внедрения электронных днев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оянно поддерживать развитие работоспособного актуального сай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роводят в школе значительную часть дня, и сохранение, укрепление их физического, психического здоровья- дело не только семьи, но и педагогов. Здоровье человека- важный показатель его личного успеха. Спортивная база значительно пополнилась за последние 2 года (благодаря программе модернизации). Только в 2012 году в нашу школу поступил спортивный инвентарь на сумму более 200 тыс. рублей,  что безусловно будет способствовать не только укреплению здоровья наших детей на уроках физической культуры, но и более разнообразной и эффективной организации работы во внеурочное время. Если у молоде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шей школы стремятся к активному образу жизни, но многое зависит от учителя. Зубков Г.Н. проводит с детьми и подвижные перемены,  во внеурочное время стремится организовать ребят.. Огромной популярностью пользуется тренажерный класс как у детей, так и у взрослых.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изировать деятельность ФОК. 1 раз в 2 недели проводить общешкольные спортивно-массовы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кой для школы стал приобретенный кабинет биологии на сумму 101 тыс. рублей (оснащен современной наглядностью, укрепилась база кабинета учебно-лабораторным оборудование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факты свидетельствуют о том, что материально-техническая база ОУ обеспечивает основные виды современных условий обучения. Библиотека, спортивный зал, тренажерный класс, ГКП, наши внешние партнеры- все это и есть социокультурный центр, способствующий повышению качества предоставляемых услуг по обучению и воспитанию. Но повышается ли от этого эффективность и результативность работы коллекти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анализируем итоги 1 учебной четвер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чили ее 245 обучающихся (162+ 83 четверти ). Выбыла с течение ученица 10 класса Танкушина Анаста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тестовано: 187 учеников (127+60). Успеваемость составила 100%. Качество знаний- 49,7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1960"/>
        <w:gridCol w:w="2066"/>
        <w:gridCol w:w="169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н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дан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шко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 с. Новополянь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ледние цифры более-менее реальные, а вот 100%-ная успеваемость- это прекрасная возможность для ленивых учеников чувствовать себя на гребне волны и продолжать ничего не дел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анализируем, изменилось ли качество знаний по основным предметам в сравнении с результатами по итогам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12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ч. 12-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ина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ина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ал в с. Новополя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12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ч. 12-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ых С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З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ченко А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З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З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таблицы видно, что снизилось качество знаний в 6 классе (кл. рук. Погонина Н.И.), в 9 классе (кл. рук. Шумкова О.Н.) по всем предметам- базовая школа.  В 6, 7 классах и  9 классе (незначительно) в филиале с. Новополянь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ряд немотививированных к учению детей пополни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елось бы поставить вопрос: что сделано учителем, чтобы ликвидировать отставание? Какая дополнительная работа проведена? В какое время? Мы стали просто урокодателями. После уроков и до уроков, кроме Языкова С.Н., невозможно кого-либо увидеть работающим с отстающим ученик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ратила  свою значимость работа консультантов. Предлагаю на ближайшем классном часе детально и объективно обсудить итоги учебы за 1 четверть, сделать выводы , поставить задачи на 2 четверть, </w:t>
      </w:r>
      <w:r>
        <w:rPr>
          <w:b/>
          <w:sz w:val="28"/>
          <w:szCs w:val="28"/>
        </w:rPr>
        <w:t>утвердить консультантов по предметам. Викулиной Т.А. провести учебу консультантов, объяснить их функции.</w:t>
      </w:r>
      <w:r>
        <w:rPr>
          <w:sz w:val="28"/>
          <w:szCs w:val="28"/>
        </w:rPr>
        <w:t xml:space="preserve"> Поднять значимость данной категории учеников. Добавить им дополнительный балл к рейтингу за 1 полугодие. (</w:t>
      </w:r>
      <w:r>
        <w:rPr>
          <w:i/>
          <w:sz w:val="28"/>
          <w:szCs w:val="28"/>
        </w:rPr>
        <w:t>рабочая линей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учебной деятельности выпускников- самый важный индикатор деятельности педагогического коллектива. Анализ репетиционного экзамена по русскому языку в 9 классе показывает рост успеваемости на 10% по сравнению со стартовыми к/работами (80%), но падение качества знаний на 9% (47%). Стабильно получают «2» Бурлуцкий А., Попов А., Седых М. По математике понизилась успеваемость по сравнению с итогами стартовых контрольных работ на 8% (77%), качество знаний показано то же- 54%.  Неуспевающие те же, только добавился Медведев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1 классе успеваемость по итогам репетиционного экзамена по русскому языку составила 63%, качество знаний- 25%. Допущен спад по отношению итогов стартовых контрольных работ (18%/25%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«2» нет, но это не соответствует действительности. Качество знаний-55%. Это более низкий результат в сравнении с итогами стартовы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петиционного экзамена в форме ГИА и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6"/>
        <w:gridCol w:w="919"/>
        <w:gridCol w:w="726"/>
        <w:gridCol w:w="703"/>
        <w:gridCol w:w="747"/>
        <w:gridCol w:w="747"/>
        <w:gridCol w:w="906"/>
        <w:gridCol w:w="901"/>
        <w:gridCol w:w="18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 Зн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 О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ина Н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ина Н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результаты просто пугают накануне проведения процедуры аккредитации, ужесточения процедуры проведения ГИА и ЕГЭ. Выпускники не чувствуют ответственности за учебу, да и родители не обеспокоены вовс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ричина на мой взгляд лежит порой и на безответственности учителя (авось пронесет): не проводим мониторинг знаний,  не занимаемся должным образом со слабыми. Лояльно ведет себя и администрация школы, нет жесткого контроля, жестких выводов. Время диктует работу на результативность.</w:t>
      </w:r>
      <w:r>
        <w:rPr>
          <w:i/>
          <w:sz w:val="28"/>
          <w:szCs w:val="28"/>
        </w:rPr>
        <w:t>( вторая часть нашей зарплаты- это оценка результативности, эффективности и интенсивност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дведевой В.М., кл. рук-лю, организовать выездной малый педсовет в 11 классе с детальным анализом  посещаемости, успеваемости, анализом результатов контрольных работ по обязательным предметам, а также анализом прогнозируемых результатов каждого выпускни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ям-предметникам пересмотреть систему работы с обучающимися по подготовке к итоговой аттестации. Чаще мониторить знания слабых учеников (буквально по2-5 заданий).  Надо заставить детей учиться осознанно. Это самое серьезное направление работы учительского коллектива. Ведь если хороший результат, то все лавры приписываем себе. Если плохой, то виноваты все, кроме учителя (ученик, родители) 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и хотелось бы заметить, что мы  тесно сжились, как бы этого ни желали, с инновационными процессами, которые проходят в системе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48:00Z</dcterms:created>
  <dc:creator>дед мазай</dc:creator>
  <dc:description/>
  <cp:keywords/>
  <dc:language>en-US</dc:language>
  <cp:lastModifiedBy>дректор </cp:lastModifiedBy>
  <cp:lastPrinted>2012-11-14T14:52:00Z</cp:lastPrinted>
  <dcterms:modified xsi:type="dcterms:W3CDTF">2012-11-20T09:28:00Z</dcterms:modified>
  <cp:revision>12</cp:revision>
  <dc:subject/>
  <dc:title>   В настоящее время в системе  образования реализуется национальная образовательная инициатива «Наша новая школа», программы комплексной модернизации региональной системы образования</dc:title>
</cp:coreProperties>
</file>