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80" w:hanging="0"/>
        <w:rPr/>
      </w:pPr>
      <w:r>
        <w:rPr/>
        <w:t xml:space="preserve">Приложение № 5 </w:t>
      </w:r>
    </w:p>
    <w:p>
      <w:pPr>
        <w:pStyle w:val="Normal"/>
        <w:spacing w:lineRule="auto" w:line="360"/>
        <w:ind w:left="1180" w:hanging="0"/>
        <w:rPr/>
      </w:pPr>
      <w:r>
        <w:rPr/>
        <w:t>Сложение и вычитание чисел с разными зна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8"/>
        <w:gridCol w:w="1317"/>
        <w:gridCol w:w="1390"/>
        <w:gridCol w:w="1607"/>
        <w:gridCol w:w="1148"/>
        <w:gridCol w:w="1438"/>
      </w:tblGrid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2+(-3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(-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2+(-3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+(-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+(-5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+(-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+(-3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1+(-2,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0+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,2+7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3,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(-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7+(-1,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8+2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+(-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2,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4+(-5,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+(-2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6+(-6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(-1,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,1+(-0,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+(-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+(-2,1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2+(-1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3+(-7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+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4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(-1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,3+(-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3+(-5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5+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5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1,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+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8,9+3,1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+(-9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1,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3+(-5,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9+8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+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+(-1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5,3+(-1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4+(-5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3+(-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9+(-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3,2+(-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+(-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2+(-3,1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7+(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3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1+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2+6,6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9+(-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6+(-4,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0+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7+3,2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+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7+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1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(-3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+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2+5,5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+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,7+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7+(-1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4+8,1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+(-1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4+(-2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2+(-9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7,2+(-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+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6,5+3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,2+5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(-1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,3+(-9,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+(-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7+(-4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+(-1,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9+(-8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1+(-7,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+(-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8+(-6,6)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+(-1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,9+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0+(-4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7,2+(-1,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+(-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2+(-4,2)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+(-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2+(-5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9+(-1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3+(-7,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25+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9,5+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21:00Z</dcterms:created>
  <dc:creator>Acer</dc:creator>
  <dc:description/>
  <dc:language>en-US</dc:language>
  <cp:lastModifiedBy>Samsung</cp:lastModifiedBy>
  <dcterms:modified xsi:type="dcterms:W3CDTF">2014-01-21T15:21:00Z</dcterms:modified>
  <cp:revision>2</cp:revision>
  <dc:subject/>
  <dc:title>Приложение № 5</dc:title>
</cp:coreProperties>
</file>