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jc w:val="center"/>
        <w:rPr>
          <w:iCs w:val="false"/>
          <w:color w:val="585858"/>
          <w:sz w:val="28"/>
          <w:szCs w:val="28"/>
        </w:rPr>
      </w:pPr>
      <w:r>
        <w:rPr>
          <w:b/>
          <w:bCs/>
          <w:iCs w:val="false"/>
          <w:color w:val="585858"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iCs w:val="false"/>
          <w:color w:val="585858"/>
          <w:sz w:val="28"/>
          <w:szCs w:val="28"/>
        </w:rPr>
      </w:pPr>
      <w:r>
        <w:rPr>
          <w:b/>
          <w:bCs/>
          <w:iCs w:val="false"/>
          <w:color w:val="585858"/>
          <w:sz w:val="28"/>
          <w:szCs w:val="28"/>
        </w:rPr>
        <w:t>по итогам проведения школьного этапа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iCs w:val="false"/>
          <w:color w:val="585858"/>
          <w:sz w:val="28"/>
          <w:szCs w:val="28"/>
        </w:rPr>
      </w:pPr>
      <w:r>
        <w:rPr>
          <w:b/>
          <w:bCs/>
          <w:iCs w:val="false"/>
          <w:color w:val="585858"/>
          <w:sz w:val="28"/>
          <w:szCs w:val="28"/>
        </w:rPr>
        <w:t>Всероссийской олимпиады школьников 2012-2013гг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iCs w:val="false"/>
          <w:color w:val="585858"/>
          <w:sz w:val="28"/>
          <w:szCs w:val="28"/>
        </w:rPr>
      </w:pPr>
      <w:r>
        <w:rPr>
          <w:b/>
          <w:bCs/>
          <w:iCs w:val="false"/>
          <w:color w:val="585858"/>
          <w:sz w:val="28"/>
          <w:szCs w:val="28"/>
        </w:rPr>
        <w:t> </w:t>
      </w:r>
      <w:r>
        <w:rPr>
          <w:b/>
          <w:bCs/>
          <w:iCs w:val="false"/>
          <w:color w:val="585858"/>
          <w:sz w:val="28"/>
          <w:szCs w:val="28"/>
        </w:rPr>
        <w:t>в МКОУ «Средняя общеобразовательная школа №7»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iCs w:val="false"/>
          <w:color w:val="585858"/>
          <w:sz w:val="28"/>
          <w:szCs w:val="28"/>
        </w:rPr>
        <w:t>В соответствии с Положением о всероссийской олимпиаде школьников, утвержденным приказом Министерства образования и науки России от 02.12.2009 № 695, письмом  Министерства образования и науки Ставропольского  края «О проведении школьного этапа Всероссийской олимпиады школьников» № 839-пр  от 07.09.2012г.,  графиком отдела  образования с.Степное школьный этап олимпиады школьников был  проведён с 15.10.2012г. по 24.10.2012.г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iCs w:val="false"/>
          <w:color w:val="585858"/>
          <w:sz w:val="28"/>
          <w:szCs w:val="28"/>
        </w:rPr>
        <w:t>Согласно приказу Министерства образования и науки России  олимпиада в  МКОУ «Средняя общеобразовательная школа №7» проводилась по следующим общеобразовательным предметам: русский язык, литература, английский язык, немецкий язык, математика, информатика, история, обществознание, право, экономика, физика, химия, биология, физическая культура основы безопасности жизнедеятельности, география, МХК, технология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iCs w:val="false"/>
          <w:color w:val="585858"/>
          <w:sz w:val="28"/>
          <w:szCs w:val="28"/>
        </w:rPr>
        <w:t>Олимпиадные задания школьного этапа, были разработаны руководителями районных предметно-методической объединений, с учетом методических рекомендаций центральных предметно-методических комиссий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iCs w:val="false"/>
          <w:color w:val="585858"/>
          <w:sz w:val="28"/>
          <w:szCs w:val="28"/>
        </w:rPr>
        <w:t>Школьный этап олимпиады по информатике для 5-8 классов проводился в традиционной форме, а для 9-11 классов в интернет-форме согласно Приложения к письму министерства образования и науки Ставропольского края №839-пр от 07.09.2012г.         Олимпиады по всем предметам (кроме информатики) начинались в 10.00 часов, место проведения – кабинет  информатики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  <w:t>Согласно Положения о всероссийской олимпиаде школьников в ней принимали участие  учащиеся 5-11 классов на добровольной основе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  <w:t>В связи с тем, что квота на участие в школьном этапе не установлена, участвовать в олимпиаде могли все учащиеся, что вызывало трудности в организации олимпиады (недостаток кабинетов, организаторов), учащиеся пропускали уроки, следовательно, общеобразовательные программы по учебным предметам были реализованы в полном объёме не для всех учащихся. Проводить олимпиаду во вторую смену после уроков противоречит нормам максимальной образовательной нагрузки учащихся, в соответствием с постановлением Главного государственного врача РФ от 29.10.2010г. № 189 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iCs w:val="false"/>
          <w:color w:val="585858"/>
          <w:sz w:val="28"/>
          <w:szCs w:val="28"/>
        </w:rPr>
        <w:t xml:space="preserve">          </w:t>
      </w:r>
      <w:r>
        <w:rPr>
          <w:iCs w:val="false"/>
          <w:color w:val="585858"/>
          <w:sz w:val="28"/>
          <w:szCs w:val="28"/>
        </w:rPr>
        <w:t>На заседании школьного методического совета были созданы предметные комиссии из учителей-предметников. Составлены протоколы проведения олимпиад. Из победителей школьных олимпиад сформирована команда для    участия в муниципальном этапе  олимпиады.           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iCs w:val="false"/>
          <w:color w:val="585858"/>
          <w:sz w:val="28"/>
          <w:szCs w:val="28"/>
        </w:rPr>
        <w:t>При подготовке к школьному этапу олимпиады учителями-предметниками были использованы методические рекомендации по разработке заданий и требований          </w:t>
        <w:br/>
        <w:t> к проведению школьного и муниципального этапов олимпиады, выставленые на сайте министерства образования и науки Ставропольского края в разделе «Работа с одаренными детьми».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iCs w:val="false"/>
          <w:color w:val="585858"/>
          <w:sz w:val="28"/>
          <w:szCs w:val="28"/>
        </w:rPr>
        <w:t> </w:t>
      </w:r>
      <w:r>
        <w:rPr>
          <w:iCs w:val="false"/>
          <w:color w:val="585858"/>
          <w:sz w:val="28"/>
          <w:szCs w:val="28"/>
        </w:rPr>
        <w:t>В школьном этапе приняло участие 78 человек по 21 предмету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b/>
          <w:b/>
          <w:bCs/>
          <w:iCs w:val="false"/>
          <w:color w:val="585858"/>
          <w:sz w:val="28"/>
          <w:szCs w:val="28"/>
        </w:rPr>
      </w:pPr>
      <w:r>
        <w:rPr>
          <w:b/>
          <w:bCs/>
          <w:iCs w:val="false"/>
          <w:color w:val="585858"/>
          <w:sz w:val="28"/>
          <w:szCs w:val="28"/>
        </w:rPr>
        <w:t>Количество победителей и призёров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85"/>
        <w:gridCol w:w="2400"/>
        <w:gridCol w:w="240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предмет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Количество участников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Количество победителе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Количество призёров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Физик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Истор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Математик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Английский язы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Русский язы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Литератур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Биолог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Информатик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Технолог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ОБЖ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Физическая культур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Эколог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Астроном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Обществознани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МХК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Хим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Экономик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Право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Географ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ИТОГО: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30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9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20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iCs w:val="false"/>
          <w:color w:val="585858"/>
          <w:sz w:val="28"/>
          <w:szCs w:val="28"/>
        </w:rPr>
        <w:t>Общее количество участвовавших в школьном этапе школьников 78, что составляет 45 % от общего количества учащихся 5-11 класс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  <w:t>Небольшое количество участников, а также  победителей и призёров по предмету астрономия объясняется отсутствием данного предмета в учебном плане школы, что сказывается на качестве подготовки по данному предмету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Результаты школьного этапа  олимпиады</w:t>
      </w:r>
    </w:p>
    <w:tbl>
      <w:tblPr>
        <w:tblW w:w="1114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60"/>
        <w:gridCol w:w="2551"/>
        <w:gridCol w:w="2126"/>
        <w:gridCol w:w="2919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Процент вы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Менее 25% зада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25% и более, но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менее 50% зада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Более 50% и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до 75% заданий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Более 75%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 xml:space="preserve"> </w:t>
            </w:r>
            <w:r>
              <w:rPr>
                <w:b/>
                <w:bCs/>
                <w:iCs w:val="false"/>
                <w:color w:val="585858"/>
                <w:sz w:val="28"/>
                <w:szCs w:val="28"/>
              </w:rPr>
              <w:t>заданий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Количество учас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6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3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377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iCs w:val="false"/>
                <w:color w:val="585858"/>
                <w:sz w:val="28"/>
                <w:szCs w:val="28"/>
              </w:rPr>
            </w:pPr>
            <w:r>
              <w:rPr>
                <w:iCs w:val="false"/>
                <w:color w:val="585858"/>
                <w:sz w:val="28"/>
                <w:szCs w:val="28"/>
              </w:rPr>
              <w:t>121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  <w:t>Большое количество участий, с результатом менее 25%, объясняется низким уровнем подготовки учащихся, случайным выбором предмета, а также неограниченной возможностью участия учащихся в олимпиаде. 598 человек показали высокий уровень знаний (что составляет 60 %  от общего количества участий) набрав свыше 50% от максимально возможного количества баллов по предметам олимпиады. Это обеспечивается существующей в школе системой подготовки учащихся в рамках программы «Одарённые дети»</w:t>
      </w:r>
    </w:p>
    <w:p>
      <w:pPr>
        <w:pStyle w:val="Normal"/>
        <w:shd w:fill="FFFFFF" w:val="clear"/>
        <w:spacing w:lineRule="atLeast" w:line="360" w:before="280" w:after="28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  <w:t> </w:t>
      </w:r>
      <w:r>
        <w:rPr>
          <w:iCs w:val="false"/>
          <w:color w:val="585858"/>
          <w:sz w:val="28"/>
          <w:szCs w:val="28"/>
        </w:rPr>
        <w:t>Протоколы олимпиад выставлены на странице школьного сайта по адресу:</w:t>
      </w:r>
    </w:p>
    <w:p>
      <w:pPr>
        <w:pStyle w:val="Normal"/>
        <w:shd w:fill="FFFFFF" w:val="clear"/>
        <w:spacing w:lineRule="atLeast" w:line="360" w:before="280" w:after="28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  <w:t>http://www.minusa-school12.ru/docs/vserossiyskaya_predmetnaya_olimpiada/</w:t>
      </w:r>
    </w:p>
    <w:p>
      <w:pPr>
        <w:pStyle w:val="Normal"/>
        <w:shd w:fill="FFFFFF" w:val="clear"/>
        <w:spacing w:lineRule="atLeast" w:line="360" w:before="280" w:after="280"/>
        <w:jc w:val="both"/>
        <w:rPr>
          <w:iCs w:val="false"/>
          <w:color w:val="585858"/>
          <w:sz w:val="28"/>
          <w:szCs w:val="28"/>
        </w:rPr>
      </w:pPr>
      <w:r>
        <w:rPr>
          <w:b/>
          <w:bCs/>
          <w:iCs w:val="false"/>
          <w:color w:val="58585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iCs w:val="false"/>
          <w:color w:val="585858"/>
          <w:sz w:val="28"/>
          <w:szCs w:val="28"/>
        </w:rPr>
        <w:t>Заместитель директора по УВР:                                      Дьякова Л.А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iCs w:val="false"/>
          <w:color w:val="585858"/>
          <w:sz w:val="28"/>
          <w:szCs w:val="28"/>
        </w:rPr>
      </w:pPr>
      <w:r>
        <w:rPr>
          <w:iCs w:val="false"/>
          <w:color w:val="585858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2:00Z</dcterms:created>
  <dc:creator>Настя</dc:creator>
  <dc:description/>
  <cp:keywords/>
  <dc:language>en-US</dc:language>
  <cp:lastModifiedBy>User</cp:lastModifiedBy>
  <dcterms:modified xsi:type="dcterms:W3CDTF">2013-03-18T17:46:00Z</dcterms:modified>
  <cp:revision>10</cp:revision>
  <dc:subject/>
  <dc:title/>
</cp:coreProperties>
</file>