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проверки классных журналов 1- 5-11 классов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 январе 2013 года по плану внутришкольного контроля была проведена административная проверка классных журналов 5-9 классо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: проанализировать объективность выставления полугодовых отметок выполнение учебных программ, соответствие записей. Соблюдение единого орфографического режима оформления классных журналов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Проверка показала, что большинство записей в журналах  заполняются согласно Инструкции по заполнению классных журналов:  аккуратно производятся записи, своевременно и объективно выставлены оценк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, программный материал выполнен  по всем учебным предметам;  контрольные, лабораторные, практические работы проведены согласно календарно-тематическому планированию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лучшем состоянии находятся журналы  6  (кл.рук. Кравцова Т.И.), 10б (кл.рук. Пулина Н.А).,Колвак Л.А (4кл)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ккуратно, правильно, без замечаний производят записи учителя-предметники: Дьякова А.А., Кузьминова Е.Н., .Башкирова А.Н, Пулина Н.А.: Колвак Л.А, Тхишева Л.А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Во время проверки были выявлены следующие нарушения Инструкции по ведению классного журнала: 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пущены исправления, подтирки, неточности в записях учителями: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допущены ошибки при заполнении сведений о пропущенных уроках:  Семененко Н.В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записаны темы контрольных диктантов, контрольных работ: Волкова И.В(5кл, 10кл);Бугунова Л.В(9кл);</w:t>
      </w:r>
    </w:p>
    <w:p>
      <w:pPr>
        <w:pStyle w:val="Normal"/>
        <w:spacing w:lineRule="auto" w:line="360"/>
        <w:ind w:firstLine="90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пропущены даты проведенных уроков на левой или правой стороне журнала:  Бугунова Л.В</w:t>
      </w:r>
      <w:r>
        <w:rPr>
          <w:sz w:val="28"/>
          <w:szCs w:val="28"/>
        </w:rPr>
        <w:t xml:space="preserve"> (9, 6 кл)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-  графа «Пройдено на уроке»  записана не по Инструкции: Корниенко Л.М..(10кл), Шевченко С.В(3кл) 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записано выполнение программного материал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: Тхишев Г.С (9-11кл),Бугунова Л.В. (8,9 кл)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спользуют чернила разного цвета: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 проставлено название иностранного языка в сводной ведомости учета успеваемости: Семененко Н.В(8кл)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- отсутствует система опроса учащихся, отмечается малая накопляемость оценок по предмету: Волкова И.В. (5-7кл)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роводится своевременная коррекционная работа:  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правленческое решен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индивидуальные беседы с учителями, допустившими нарушения в оформлении журнал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знакомитьучителей - предметников с Инструкцией по ведению классного журнала под роспис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риказ по итогам проверки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20. 01. 2013г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равку составила   заместитель   директора по УВР             Дьякова Л.А     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5:53:00Z</dcterms:created>
  <dc:creator>Дима</dc:creator>
  <dc:description/>
  <cp:keywords/>
  <dc:language>en-US</dc:language>
  <cp:lastModifiedBy>User</cp:lastModifiedBy>
  <cp:lastPrinted>2009-02-16T10:07:00Z</cp:lastPrinted>
  <dcterms:modified xsi:type="dcterms:W3CDTF">2013-08-02T15:18:00Z</dcterms:modified>
  <cp:revision>7</cp:revision>
  <dc:subject/>
  <dc:title>СПРАВКА</dc:title>
</cp:coreProperties>
</file>