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равка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Уровень преподавания рисования и изобразительного искусства»</w:t>
      </w:r>
    </w:p>
    <w:p>
      <w:pPr>
        <w:pStyle w:val="Normal"/>
        <w:ind w:left="360" w:hanging="0"/>
        <w:jc w:val="right"/>
        <w:rPr/>
      </w:pPr>
      <w:r>
        <w:rPr>
          <w:b/>
        </w:rPr>
        <w:t>от   12.03.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–анализ деятельности  учителей  2-4 классов по формированию эстетической культуры учащихся на уроках  технологии  и  изобразительного искусства.</w:t>
      </w:r>
    </w:p>
    <w:p>
      <w:pPr>
        <w:pStyle w:val="Normal"/>
        <w:ind w:firstLine="540"/>
        <w:jc w:val="both"/>
        <w:rPr/>
      </w:pPr>
      <w:r>
        <w:rPr/>
        <w:t>Основание -  план учебно-воспитательной работы школы на 2012-2013 учебный год, график внутришкольного контроля и руководства за преподаванием учебных предметов.</w:t>
      </w:r>
    </w:p>
    <w:p>
      <w:pPr>
        <w:pStyle w:val="Normal"/>
        <w:ind w:firstLine="540"/>
        <w:jc w:val="both"/>
        <w:rPr/>
      </w:pPr>
      <w:r>
        <w:rPr/>
        <w:t xml:space="preserve">Срок – март 2013г. </w:t>
      </w:r>
    </w:p>
    <w:p>
      <w:pPr>
        <w:pStyle w:val="Normal"/>
        <w:ind w:firstLine="540"/>
        <w:jc w:val="both"/>
        <w:rPr/>
      </w:pPr>
      <w:r>
        <w:rPr/>
        <w:t>Проверку осуществляла заместитель директора по УВР Дьякова Л..А.</w:t>
      </w:r>
    </w:p>
    <w:p>
      <w:pPr>
        <w:pStyle w:val="Normal"/>
        <w:ind w:firstLine="540"/>
        <w:jc w:val="both"/>
        <w:rPr/>
      </w:pPr>
      <w:r>
        <w:rPr/>
        <w:t>Формы контроля: посещение уроков с последующим анализом; изучение документации (классные журналы, календарно-тематическое планирование, альбомы обучающихся).</w:t>
      </w:r>
    </w:p>
    <w:p>
      <w:pPr>
        <w:pStyle w:val="Normal"/>
        <w:ind w:firstLine="540"/>
        <w:jc w:val="both"/>
        <w:rPr/>
      </w:pPr>
      <w:r>
        <w:rPr/>
        <w:t xml:space="preserve">Уроки изобразительного искусства проходят 1 раз в неделю.. </w:t>
      </w:r>
    </w:p>
    <w:p>
      <w:pPr>
        <w:pStyle w:val="Normal"/>
        <w:ind w:firstLine="540"/>
        <w:jc w:val="both"/>
        <w:rPr/>
      </w:pPr>
      <w:r>
        <w:rPr/>
        <w:t>Посещены  уроки у педагогов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80"/>
        <w:gridCol w:w="1914"/>
        <w:gridCol w:w="1914"/>
        <w:gridCol w:w="194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 учени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 М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на тему «Деревья  весно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.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морских сигнальных флажков по образцу</w:t>
            </w:r>
          </w:p>
        </w:tc>
      </w:tr>
      <w:tr>
        <w:trPr>
          <w:trHeight w:val="33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математики, ИЗ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геометрического орнамента в квадрате</w:t>
            </w:r>
          </w:p>
        </w:tc>
      </w:tr>
      <w:tr>
        <w:trPr>
          <w:trHeight w:val="22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3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симметричного узора по образц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вак  Л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sz w:val="1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13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ование натюрморта из овощей (огурец, морковь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Анализ уроков </w:t>
      </w:r>
      <w:r>
        <w:rPr/>
        <w:t>проводился в соответствии с методическими рекомендациями к проведению урока рис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пакова М.Г.</w:t>
      </w:r>
    </w:p>
    <w:p>
      <w:pPr>
        <w:pStyle w:val="Normal"/>
        <w:ind w:firstLine="540"/>
        <w:jc w:val="both"/>
        <w:rPr/>
      </w:pPr>
      <w:r>
        <w:rPr/>
        <w:t xml:space="preserve">Урок изобразительного искуства построен методически грамотно. Этапы урока четко прослеживались, логично вытекали один из другого. На уроке осуществлялась как устная, так и практическая деятельность. Учебный материал с точки зрения структуры объекта изображения и объема материала соответствовал психофизическим особенностям и изобразительным возможностям обучающихся. </w:t>
      </w:r>
    </w:p>
    <w:p>
      <w:pPr>
        <w:pStyle w:val="Normal"/>
        <w:jc w:val="both"/>
        <w:rPr>
          <w:u w:val="single"/>
        </w:rPr>
      </w:pPr>
      <w:r>
        <w:rPr/>
        <w:t xml:space="preserve">Основными методами реализации задач были: беседа (о деревьях и осенних листьях), иллюстрация (деревья, листья, образец рисунка), упражнение (обведение по трафарету контуров листьев; раскрашивание). На уроке проводилась большая коррекционно-развивающая работа: обучающиеся  выполняли задание на соотношение листьев с деревом, работали над словообразованием (дерево рябина, лист рябиновый), анализировали образцы рисунков (узоров) с целью нахождения правильного. </w:t>
      </w:r>
      <w:r>
        <w:rPr>
          <w:u w:val="single"/>
        </w:rPr>
        <w:t>Колпакова М.Г.</w:t>
      </w:r>
      <w:r>
        <w:rPr/>
        <w:t xml:space="preserve"> привлекала к устной работе (анализу объекта) каждого ребенка. Грамотно осуществляла руководство процессом изобразительной деятельности. </w:t>
      </w:r>
    </w:p>
    <w:p>
      <w:pPr>
        <w:pStyle w:val="Normal"/>
        <w:tabs>
          <w:tab w:val="clear" w:pos="708"/>
          <w:tab w:val="left" w:pos="6795" w:leader="none"/>
        </w:tabs>
        <w:ind w:firstLine="708"/>
        <w:jc w:val="both"/>
        <w:rPr/>
      </w:pPr>
      <w:r>
        <w:rPr/>
        <w:t>В течение всего урока педагог следила за посадкой обучающихся; вовремя проведенные физкультурная пауза и гимнастика для глаз  были направлены на расслабление мышц спины и снятия напряжения с глаз соответственно.</w:t>
      </w:r>
    </w:p>
    <w:p>
      <w:pPr>
        <w:pStyle w:val="Normal"/>
        <w:tabs>
          <w:tab w:val="clear" w:pos="708"/>
          <w:tab w:val="left" w:pos="6795" w:leader="none"/>
        </w:tabs>
        <w:ind w:firstLine="708"/>
        <w:jc w:val="both"/>
        <w:rPr/>
      </w:pPr>
      <w:r>
        <w:rPr/>
        <w:t xml:space="preserve">Психологический климат урока эмоционально-положительный. Марина Георгиевна создавала ситуацию успеха на уроке, отмечая все продвижения обучающихся. </w:t>
      </w:r>
    </w:p>
    <w:p>
      <w:pPr>
        <w:pStyle w:val="Normal"/>
        <w:tabs>
          <w:tab w:val="clear" w:pos="708"/>
          <w:tab w:val="left" w:pos="6795" w:leader="none"/>
        </w:tabs>
        <w:ind w:firstLine="708"/>
        <w:jc w:val="both"/>
        <w:rPr/>
      </w:pPr>
      <w:r>
        <w:rPr/>
        <w:t>Урок изобразительного искуства прошел на высоком уровне.</w:t>
      </w:r>
    </w:p>
    <w:p>
      <w:pPr>
        <w:pStyle w:val="Normal"/>
        <w:tabs>
          <w:tab w:val="clear" w:pos="708"/>
          <w:tab w:val="left" w:pos="6795" w:leader="none"/>
        </w:tabs>
        <w:ind w:firstLine="708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rPr>
          <w:u w:val="single"/>
        </w:rPr>
      </w:pPr>
      <w:r>
        <w:rPr>
          <w:u w:val="single"/>
        </w:rPr>
        <w:t>Голикова Т.В.</w:t>
      </w:r>
    </w:p>
    <w:p>
      <w:pPr>
        <w:pStyle w:val="Normal"/>
        <w:ind w:firstLine="720"/>
        <w:jc w:val="both"/>
        <w:rPr/>
      </w:pPr>
      <w:r>
        <w:rPr/>
        <w:t>Урок изобразительного искуства построен методически грамотно. Структура урока четкая и последовательная. Содержание учебного материала (количество, структура объекта) подобрано в соответствии с особенностями и возможностями ученика, а также коррекционно-развивающими задачами рисования. На уроке чередовались устные и практические виды деятельности.</w:t>
      </w:r>
    </w:p>
    <w:p>
      <w:pPr>
        <w:pStyle w:val="Normal"/>
        <w:ind w:firstLine="720"/>
        <w:jc w:val="both"/>
        <w:rPr/>
      </w:pPr>
      <w:r>
        <w:rPr/>
        <w:t xml:space="preserve">Отгадывание загадки, появление  сказочного персонажа (Карандаша) мобилизировало внимание и создало эмоциональную заинтересованность ученика. На уроке учитель применил такие методы и приемы, как беседа (о дереве «ель»), иллюстрация, упражнение (обведение по трафарету треугольников, штриховка). Рисованию знакомых предметов предшествовала предметно-практическая деятельность обучающегося (построение елочки из треугольников). Учитель четко спланировал деятельность по выполнению рисунка, использовал пооперационные карты. </w:t>
      </w:r>
    </w:p>
    <w:p>
      <w:pPr>
        <w:pStyle w:val="Normal"/>
        <w:ind w:firstLine="720"/>
        <w:jc w:val="both"/>
        <w:rPr/>
      </w:pPr>
      <w:r>
        <w:rPr/>
        <w:t xml:space="preserve">Урок имел коррекционную направленность: ученику предлагались задания на восприятие цвета (оттенки зеленого) и величины (низкая – высокая; большая-маленькая); выполнение анализирующих операций, связанных с изучением объекта изображения по форме и строению. </w:t>
      </w:r>
    </w:p>
    <w:p>
      <w:pPr>
        <w:pStyle w:val="Normal"/>
        <w:ind w:firstLine="720"/>
        <w:jc w:val="both"/>
        <w:rPr/>
      </w:pPr>
      <w:r>
        <w:rPr/>
        <w:t xml:space="preserve">На уроке Голикова Т.В. осуществила межпредметные связи с математикой через порядковый и количественный счет предметов, составление рисунка из геометрических фигур. </w:t>
      </w:r>
    </w:p>
    <w:p>
      <w:pPr>
        <w:pStyle w:val="Normal"/>
        <w:ind w:firstLine="720"/>
        <w:jc w:val="both"/>
        <w:rPr/>
      </w:pPr>
      <w:r>
        <w:rPr/>
        <w:t>В течение урока педагог следила за правильной посадкой ученика, своевременно проводила физминутку, гимнастику для глаз. Использовала элементы здоровьесберегающей технологии активной сенсорно-развивающей среды. Обеспечение на уроке рисования спокойной обстановки, четко организованного и привычного хода работы оказали положительное воздействие на ребенка.</w:t>
      </w:r>
    </w:p>
    <w:p>
      <w:pPr>
        <w:pStyle w:val="Normal"/>
        <w:ind w:firstLine="720"/>
        <w:jc w:val="both"/>
        <w:rPr/>
      </w:pPr>
      <w:r>
        <w:rPr/>
        <w:t>Урок изобразительного искуства прошел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rPr/>
      </w:pPr>
      <w:r>
        <w:rPr>
          <w:u w:val="single"/>
        </w:rPr>
        <w:t>Шевченко С.В.</w:t>
      </w:r>
    </w:p>
    <w:p>
      <w:pPr>
        <w:pStyle w:val="Normal"/>
        <w:ind w:firstLine="720"/>
        <w:jc w:val="both"/>
        <w:rPr/>
      </w:pPr>
      <w:r>
        <w:rPr/>
        <w:t xml:space="preserve">Структура урока изобразительного искуства соответствует его целям и типу. Этапы урока взаимосвязаны. Время было использовано эффективно. Учебный материал соответствовал  требованиям программы, возможностям обучающихся..Шевченко С.В.указала на дидактическую и логическую связь данного урока с предыдущим (построение осевых линий, рисование на осевых линиях). </w:t>
      </w:r>
    </w:p>
    <w:p>
      <w:pPr>
        <w:pStyle w:val="Normal"/>
        <w:ind w:firstLine="720"/>
        <w:jc w:val="both"/>
        <w:rPr/>
      </w:pPr>
      <w:r>
        <w:rPr/>
        <w:t xml:space="preserve">Коррекционная работа, проводимая на уроке, заключалась в выполнении заданий на сравнение (веток одного и того же дерева в разные времена года), цветовое восприятие (оттенки рябиновых листьев), пространственную ориентировку. </w:t>
      </w:r>
    </w:p>
    <w:p>
      <w:pPr>
        <w:pStyle w:val="Normal"/>
        <w:ind w:firstLine="720"/>
        <w:jc w:val="both"/>
        <w:rPr/>
      </w:pPr>
      <w:r>
        <w:rPr/>
        <w:t>Педагог в течение всего урока руководил изобразительной деятельностью учеников. Неоднократно, с целью сравнения уже выполненной работы и ещё предстоящей, привлекала их внимание  к образцу. Дополнительно показывала технические приемы рисования на доске (обозначение высоты и ширины дерева, рисование кроны). Осуществляла контроль за правильным выполнением последовательности построения рисунка, соблюдением основных правил рисования.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 высокую активность детей при анализе объекта изображения и заинтересованность при  работе над рисунком. </w:t>
      </w:r>
    </w:p>
    <w:p>
      <w:pPr>
        <w:pStyle w:val="Normal"/>
        <w:ind w:firstLine="720"/>
        <w:jc w:val="both"/>
        <w:rPr/>
      </w:pPr>
      <w:r>
        <w:rPr/>
        <w:t xml:space="preserve">Вместе с тем,  Шевченко С.В. при использовании метода беседы необходимо более четко продумывать вопросы (не «Какой ствол?», а «Какого цвета ствол?»), при изображении по представлению округлых форм частей предмета можно было использовать прием «рисование в воздухе». Недостаточное внимание на уроке уделялось посадке обучающихся во время практической работы. </w:t>
      </w:r>
    </w:p>
    <w:p>
      <w:pPr>
        <w:pStyle w:val="Normal"/>
        <w:ind w:firstLine="720"/>
        <w:jc w:val="both"/>
        <w:rPr/>
      </w:pPr>
      <w:r>
        <w:rPr/>
        <w:t>Урок заслушивает хорошей оцен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rPr/>
      </w:pPr>
      <w:r>
        <w:rPr>
          <w:u w:val="single"/>
        </w:rPr>
        <w:t>Колвак Л.А..</w:t>
      </w:r>
    </w:p>
    <w:p>
      <w:pPr>
        <w:pStyle w:val="Normal"/>
        <w:ind w:firstLine="708"/>
        <w:jc w:val="both"/>
        <w:rPr/>
      </w:pPr>
      <w:r>
        <w:rPr/>
        <w:t xml:space="preserve">Урок построен методически грамотно. Этапы урока взаимосвязаны, логически последовательны, целесообразны по продолжительности. С точки зрения структуры объекта изображения и объема учебный материал соответствовал психофизическим особенностям и изобразительным возможностям обучающихся. </w:t>
      </w:r>
    </w:p>
    <w:p>
      <w:pPr>
        <w:pStyle w:val="Normal"/>
        <w:ind w:firstLine="708"/>
        <w:jc w:val="both"/>
        <w:rPr/>
      </w:pPr>
      <w:r>
        <w:rPr/>
        <w:t xml:space="preserve">Колвак Л.А  для реализации задач урока использовала такие методы и приемы обучения, как рассказ (о морских сигнальных знаках), беседа (знаки правил дорожного движения), иллюстрация (геометрические фигуры, объект изображения), упражнение (рисование сигнальных флажков). Рассказу о содержании предстоящей работы предшествовало создание проблемной ситуации, что положительно повлияло на активизацию деятельности обучающихся. Учитель грамотно организовал восприятие предмета, вовлек школьников в активное участие анализа объекта (сигнальных флажков), дал четкие указания по расположению рисунка и технике его исполнения. 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здоровьесберегающего образовательного пространства педагог в течение всего урока строго контролировал посадку обучающихся, своевременно провел пальчиковую гимнастику, гимнастику для глаз; в интересной форме прошла  физминутка – ученики выступили в роли «морского регулировщика». </w:t>
      </w:r>
    </w:p>
    <w:p>
      <w:pPr>
        <w:pStyle w:val="Normal"/>
        <w:ind w:firstLine="708"/>
        <w:jc w:val="both"/>
        <w:rPr/>
      </w:pPr>
      <w:r>
        <w:rPr/>
        <w:t>Урок имел большое коррекционно-развивающее и воспитательное значение: обучающиеся повторили некоторые правила дорожного движения (переход улицы, где есть светофор, и где его нет); выполняли задание на развитие глазомера, внимания; учились абстрагироваться от внешних раздражителей (раскрашивание проходило под музыку).</w:t>
      </w:r>
    </w:p>
    <w:p>
      <w:pPr>
        <w:pStyle w:val="Normal"/>
        <w:ind w:firstLine="720"/>
        <w:jc w:val="both"/>
        <w:rPr/>
      </w:pPr>
      <w:r>
        <w:rPr/>
        <w:t>Педагогом осуществлялся индивидуально-дифференцированный подход к обучающимся с разным уровнем развития мелкой моторики и степенью владения изобразительными навыками (Бехлер И. самостоятельно отмечала границы каждого флажка)</w:t>
      </w:r>
    </w:p>
    <w:p>
      <w:pPr>
        <w:pStyle w:val="Normal"/>
        <w:ind w:firstLine="720"/>
        <w:jc w:val="both"/>
        <w:rPr/>
      </w:pPr>
      <w:r>
        <w:rPr/>
        <w:t>Психологический климат урока эмоционально-положительный, чему способствовал спокойный, доброжелательный тон учителя, его заинтересованное отношение к выполняемой учениками работе.</w:t>
      </w:r>
    </w:p>
    <w:p>
      <w:pPr>
        <w:pStyle w:val="Normal"/>
        <w:ind w:firstLine="720"/>
        <w:jc w:val="both"/>
        <w:rPr/>
      </w:pPr>
      <w:r>
        <w:rPr/>
        <w:t>Урок заслушивает высокой оце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-6 классы</w:t>
      </w:r>
    </w:p>
    <w:p>
      <w:pPr>
        <w:pStyle w:val="Normal"/>
        <w:jc w:val="both"/>
        <w:rPr/>
      </w:pPr>
      <w:r>
        <w:rPr>
          <w:u w:val="single"/>
        </w:rPr>
        <w:t>Волкова И.В.</w:t>
      </w:r>
    </w:p>
    <w:p>
      <w:pPr>
        <w:pStyle w:val="Normal"/>
        <w:ind w:firstLine="708"/>
        <w:jc w:val="both"/>
        <w:rPr/>
      </w:pPr>
      <w:r>
        <w:rPr/>
        <w:t xml:space="preserve">Уроки построены с соблюдением всех методических требований. Структура соответствовала типу и целям. Этапы урока взаимосвязаны и логически последовательны. На каждом уроке педагог определял практическое значение выполняемой работы (что можно сделать с таким узором, где применить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олкова И.В</w:t>
      </w:r>
      <w:r>
        <w:rPr/>
        <w:t xml:space="preserve"> создавала эмоциональную заинтересованность к предстоящей работе через использование наглядного материала (картинки с изображением симметричных предметов), выставки работ ранее обучавшихся школьников,  межпредметной связи с уроками математики (составление геометрического орнамента). Анализ объекта изображения (по форме, строению, положению в пространстве) был выполнен в процессе беседы. К более мелким деталям объекта обращалось повторное внимание в процессе работы школьников над рисунков. </w:t>
      </w:r>
    </w:p>
    <w:p>
      <w:pPr>
        <w:pStyle w:val="Normal"/>
        <w:ind w:firstLine="708"/>
        <w:jc w:val="both"/>
        <w:rPr/>
      </w:pPr>
      <w:r>
        <w:rPr/>
        <w:t xml:space="preserve">С целью коррекции познавательной деятельности и сенсорных процессов обучающихся, учитель использовал задания на пространственную ориентировку, восприятие цвета, сравнение объектов изображения. Учителем  не проведена  словарная работа («орнамент», «симметрия») с объяснением значений новых терминов, введением их в речь обучающихся. Формирование графических навыков проходило через обведение образца по шаблону (слабые ученики), штриховку в разных направлениях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едостаточное  внимание </w:t>
      </w:r>
      <w:r>
        <w:rPr>
          <w:u w:val="single"/>
        </w:rPr>
        <w:t xml:space="preserve">Волкова И.В. </w:t>
      </w:r>
      <w:r>
        <w:rPr/>
        <w:t>уделила охранительному режиму: чередование видов деятельности, своевременному  проведению физпаузы и гимнастики для глаз, не  следила за правильной посадкой во время работы над рисунком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сихологический климат уроков эмоционально-положительный. </w:t>
      </w:r>
      <w:r>
        <w:rPr>
          <w:u w:val="single"/>
        </w:rPr>
        <w:t>Волкова И.В.</w:t>
      </w:r>
      <w:r>
        <w:rPr/>
        <w:t xml:space="preserve"> создавала ситуацию успеха, спокойным, доброжелательным тоном настраивала на работу каждого ученика. Обучающиеся  работали в течение всего урока.</w:t>
      </w:r>
    </w:p>
    <w:p>
      <w:pPr>
        <w:pStyle w:val="Normal"/>
        <w:ind w:firstLine="708"/>
        <w:rPr/>
      </w:pPr>
      <w:r>
        <w:rPr/>
        <w:t>Уроки прошли на удовлетворительном  уровн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щий вывод по посещению уроков.</w:t>
      </w:r>
    </w:p>
    <w:p>
      <w:pPr>
        <w:pStyle w:val="Normal"/>
        <w:ind w:firstLine="720"/>
        <w:jc w:val="both"/>
        <w:rPr/>
      </w:pPr>
      <w:r>
        <w:rPr/>
        <w:t xml:space="preserve">Все посещенные уроки соответствовали методике преподавания изобразительного искусства (рисования) в  школе  вида. Структура уроков соответствовала выбранному типу. Соблюдались дидактические принципы обучения. Учителями умело использовался наглядный материал, применялись разнообразные методы обучения. Педагоги строили  свою работу с учетом психофизических особенностей и изобразительных возможностей школьников. С целью формирования здоровьесберегающего образовательного пространства всеми учителями проводились физпаузы, гимнастики для глаз; осуществлялся контроль за посадкой обучающихся. Активность учеников достаточная. Взаимоотношения между учителями и обучающимися  уважительные, доброжелательные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По результатам годовых отметок обучающихся по изобразительному искусству за последние три учебных года следует отметить допустимый уровень качества обучения и среднего балла. Стабильные результаты показывают обучающиеся среднего звена (6 – 7а классы). В начальных классах (2 – 4 классы) отмечается положительная динамика результатов (связано это в первую очередь с поступлением в школу учеников с хорошим уровнем обучаемости по предмету и творческими способностям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чество обучения </w:t>
      </w:r>
    </w:p>
    <w:p>
      <w:pPr>
        <w:pStyle w:val="Normal"/>
        <w:ind w:firstLine="708"/>
        <w:jc w:val="center"/>
        <w:rPr/>
      </w:pPr>
      <w:r>
        <w:rPr>
          <w:b/>
        </w:rPr>
        <w:t>по изобразительному искусств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ам   последних учебных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6"/>
        <w:gridCol w:w="1295"/>
        <w:gridCol w:w="1356"/>
        <w:gridCol w:w="1290"/>
        <w:gridCol w:w="1356"/>
        <w:gridCol w:w="1279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ое звено </w:t>
            </w:r>
            <w:r>
              <w:rPr/>
              <w:t>/учителя начальных классов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звено</w:t>
            </w:r>
            <w:r>
              <w:rPr/>
              <w:t xml:space="preserve"> /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И..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ое звено </w:t>
            </w:r>
            <w:r>
              <w:rPr/>
              <w:t>/учителя начальных классов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звено</w:t>
            </w:r>
            <w:r>
              <w:rPr/>
              <w:t xml:space="preserve"> /учитель Волкова И..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ое звено </w:t>
            </w:r>
            <w:r>
              <w:rPr/>
              <w:t>/учителя начальных классов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звено</w:t>
            </w:r>
            <w:r>
              <w:rPr/>
              <w:t xml:space="preserve"> /учител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И..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%</w:t>
            </w:r>
          </w:p>
        </w:tc>
      </w:tr>
    </w:tbl>
    <w:p>
      <w:pPr>
        <w:pStyle w:val="Normal"/>
        <w:ind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/>
        <w:t>Проверка</w:t>
      </w:r>
      <w:r>
        <w:rPr>
          <w:b/>
          <w:i/>
        </w:rPr>
        <w:t xml:space="preserve"> классных журналов </w:t>
      </w:r>
      <w:r>
        <w:rPr/>
        <w:t>показала качественную работу учителей-предметников по своевременности заполнения, высокой накопляемости отметок. Периодически задается домашнее задание по предмету практического характера (принести наглядный материал; дорисовать; раскрасить).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>
          <w:b/>
          <w:i/>
        </w:rPr>
        <w:t>Календарно – тематические планы</w:t>
      </w:r>
      <w:r>
        <w:rPr/>
        <w:t xml:space="preserve"> по предметам  имеются у каждого педагога. Составлены в соответствии с рабочими учебными программами. В начале учебного года проверены заместителем директора по УВР. Оформление четкое, аккуратное. </w:t>
      </w:r>
    </w:p>
    <w:p>
      <w:pPr>
        <w:pStyle w:val="Normal"/>
        <w:tabs>
          <w:tab w:val="clear" w:pos="708"/>
          <w:tab w:val="left" w:pos="6795" w:leader="none"/>
        </w:tabs>
        <w:ind w:firstLine="540"/>
        <w:jc w:val="both"/>
        <w:rPr/>
      </w:pPr>
      <w:r>
        <w:rPr/>
        <w:t xml:space="preserve">Рабочие учебные программы на момент проверки  выполнены в полном объеме во всех классах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Альбомы по предмету</w:t>
      </w:r>
      <w:r>
        <w:rPr/>
        <w:t xml:space="preserve"> имеются у всех обучающихся, при проверке выявлено следующее:</w:t>
      </w:r>
    </w:p>
    <w:p>
      <w:pPr>
        <w:pStyle w:val="Normal"/>
        <w:ind w:firstLine="540"/>
        <w:jc w:val="both"/>
        <w:rPr/>
      </w:pPr>
      <w:r>
        <w:rPr/>
        <w:t>- отметки за работу выставляются не всеми педагогами;</w:t>
      </w:r>
    </w:p>
    <w:p>
      <w:pPr>
        <w:pStyle w:val="Normal"/>
        <w:ind w:firstLine="540"/>
        <w:jc w:val="both"/>
        <w:rPr/>
      </w:pPr>
      <w:r>
        <w:rPr/>
        <w:t>- отсутствует единообразное написание принадлежности альбомов;</w:t>
      </w:r>
    </w:p>
    <w:p>
      <w:pPr>
        <w:pStyle w:val="Normal"/>
        <w:ind w:firstLine="540"/>
        <w:jc w:val="both"/>
        <w:rPr/>
      </w:pPr>
      <w:r>
        <w:rPr/>
        <w:t>- отметки выставляются пастами разного цвета (черной, красной).</w:t>
      </w:r>
    </w:p>
    <w:p>
      <w:pPr>
        <w:pStyle w:val="Normal"/>
        <w:ind w:left="180" w:hanging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0" w:hanging="180"/>
        <w:jc w:val="both"/>
        <w:rPr/>
      </w:pPr>
      <w:r>
        <w:rPr/>
        <w:t xml:space="preserve">На основании вышеизложенного </w:t>
      </w:r>
      <w:r>
        <w:rPr>
          <w:b/>
        </w:rPr>
        <w:t>рекомендую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Считать удовлетворительным уровень преподавания уроков  изобразительного искусств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Отметить высокий уровень проведения уроков изобразительного искусства  учителями Голиковой Т.В, Шевченко С.В. Колпаковой  М.Г.Колвак Л.А.</w:t>
      </w:r>
    </w:p>
    <w:p>
      <w:pPr>
        <w:pStyle w:val="Normal"/>
        <w:ind w:left="180" w:hanging="180"/>
        <w:jc w:val="both"/>
        <w:rPr/>
      </w:pPr>
      <w:r>
        <w:rPr/>
        <w:t>3. Учителям начальных классов совместно с учителем изобразительного искусства   разработать единые требования к оформлению альбомов обучающихся и представить в методический кабинет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Срок – до 15.04.2013г.</w:t>
      </w:r>
    </w:p>
    <w:p>
      <w:pPr>
        <w:pStyle w:val="Normal"/>
        <w:ind w:left="180" w:hanging="180"/>
        <w:jc w:val="both"/>
        <w:rPr/>
      </w:pPr>
      <w:r>
        <w:rPr/>
        <w:t>4. Учителю начальных классов Шевченко С.В включать в содержание урока  упражнения по пространственной ориентировке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</w:t>
      </w:r>
      <w:r>
        <w:rPr/>
        <w:tab/>
        <w:t xml:space="preserve">                                                  Срок – постоянно</w:t>
      </w:r>
    </w:p>
    <w:p>
      <w:pPr>
        <w:pStyle w:val="Normal"/>
        <w:ind w:left="180" w:hanging="180"/>
        <w:jc w:val="both"/>
        <w:rPr/>
      </w:pPr>
      <w:r>
        <w:rPr/>
        <w:t>5. Учителю начальных классов Колпаковой М.Г осуществлять контроль за посадкой обучающихся в течение всего урока.</w:t>
      </w:r>
    </w:p>
    <w:p>
      <w:pPr>
        <w:pStyle w:val="Normal"/>
        <w:tabs>
          <w:tab w:val="clear" w:pos="708"/>
          <w:tab w:val="left" w:pos="5745" w:leader="none"/>
        </w:tabs>
        <w:ind w:left="180" w:hanging="18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 – постоянно</w:t>
      </w:r>
    </w:p>
    <w:p>
      <w:pPr>
        <w:pStyle w:val="Normal"/>
        <w:tabs>
          <w:tab w:val="clear" w:pos="708"/>
          <w:tab w:val="left" w:pos="5745" w:leader="none"/>
        </w:tabs>
        <w:ind w:left="18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1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180" w:hanging="180"/>
        <w:jc w:val="both"/>
        <w:rPr/>
      </w:pPr>
      <w:r>
        <w:rPr>
          <w:b/>
        </w:rPr>
        <w:t>Заместитель директора по УВР                                               Л.А.Дьякова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3:00Z</dcterms:created>
  <dc:creator>user</dc:creator>
  <dc:description/>
  <cp:keywords/>
  <dc:language>en-US</dc:language>
  <cp:lastModifiedBy>User</cp:lastModifiedBy>
  <cp:lastPrinted>2010-06-19T07:45:00Z</cp:lastPrinted>
  <dcterms:modified xsi:type="dcterms:W3CDTF">2013-03-27T20:28:00Z</dcterms:modified>
  <cp:revision>29</cp:revision>
  <dc:subject/>
  <dc:title/>
</cp:coreProperties>
</file>