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мственной нагрузки на уроках математики заставляет задуматься над тем, как поддерживать у учащихся интерес к изучаемому материалу, их активность на протяжении всего урока. В связи с этим ведутся поиски эффективных методов обучения, которые активизировали бы мысль школьников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нтереса к математике у значительного числа учащихся зависит в большей степе числа учащихся зависит в большей степени, от того, насколько умело будут построена учебная работа. Немаловажная роль отводиться играм на уроках математики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- усвоение материала по данной теме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тереса к математике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можно широко использовать как средство обучения, воспитания и развития. Основное обучающее воздействие принадлежит дидактическому материалу, игровым действиям, которые как бы автоматически ведут учебный процесс, направляя активность детей в определенное русло.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 xml:space="preserve">Например ,  после изучения темы «Формулы сокращенного умножения» для проверки знаний учащихся можно предложить следующую игру. Для проведения игры необходимо на откидной доске написать несколько формул.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ind w:left="1134" w:right="113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…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+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1134" w:right="113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+…)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=….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+2…b + b</w:t>
      </w:r>
      <w:r>
        <w:rPr>
          <w:rFonts w:cs="Arial" w:ascii="Arial" w:hAnsi="Arial"/>
          <w:sz w:val="28"/>
          <w:szCs w:val="28"/>
          <w:lang w:val="en-US"/>
        </w:rPr>
        <w:t>²</w:t>
      </w:r>
    </w:p>
    <w:p>
      <w:pPr>
        <w:pStyle w:val="Normal"/>
        <w:numPr>
          <w:ilvl w:val="0"/>
          <w:numId w:val="1"/>
        </w:numPr>
        <w:ind w:left="1134" w:right="113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-…)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= m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-20m+….</w:t>
      </w:r>
      <w:r>
        <w:rPr>
          <w:rFonts w:cs="Arial" w:ascii="Arial" w:hAnsi="Arial"/>
          <w:sz w:val="28"/>
          <w:szCs w:val="28"/>
          <w:lang w:val="en-US"/>
        </w:rPr>
        <w:t>²</w:t>
      </w:r>
    </w:p>
    <w:p>
      <w:pPr>
        <w:pStyle w:val="Normal"/>
        <w:numPr>
          <w:ilvl w:val="0"/>
          <w:numId w:val="1"/>
        </w:numPr>
        <w:ind w:left="1134" w:right="1134" w:hanging="360"/>
        <w:jc w:val="both"/>
        <w:rPr/>
      </w:pPr>
      <w:r>
        <w:rPr>
          <w:sz w:val="28"/>
          <w:szCs w:val="28"/>
          <w:lang w:val="en-US"/>
        </w:rPr>
        <w:t>(5+…)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=…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 xml:space="preserve"> + …. + 81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Учитель вызывает поочередно по одному учащемуся из каждой команды и просит вместо точек написать букву или цифру, так чтобы выполнялось тождество. Затем закрывается сначала правая часть равенства, затем закрывается сначала правая часть равенств и нужно произвести левую сторону, потом закрывается левая сторона. Далее усложняем задачу, закрываем все формулы и требуется по памяти записать все формулы. Выполнивший задание приносит команде очко, не выполнивший лишает этого очка, по итогам некоторым ученикам выставляется оценка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и прохождении темы «Умножение и деление степеней» для проверки усвоения первичного материала можно использовать следующую игру: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и флажка. Вызывается по одному ученику из команды, решает пример, записывает ответ, если ответ неверный то выходит следующий игрок, побеждает та команда, которая первая достигнет флажка. 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060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60640"/>
                          <a:chOff x="0" y="0"/>
                          <a:chExt cx="5714280" cy="20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7520" y="5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234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0240" y="794880"/>
                            <a:ext cx="748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08920" y="1364760"/>
                            <a:ext cx="6598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0880" y="1365840"/>
                            <a:ext cx="6591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1720" y="1708920"/>
                            <a:ext cx="6598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3240" y="1708200"/>
                            <a:ext cx="809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2.25pt" coordorigin="0,0" coordsize="8999,3245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7;top: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7,369" to="4327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1252;width:1177;height:9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2149;width:1038;height:4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2151;width:1037;height:47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71;top:2691;width:1038;height:54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2690;width:1274;height:5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шестом классе можно использовать пазлы. На карточках даются примеры, ученики работают в группах, парах. Решают примеры, находят правильные ответы, собирают пазл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важнейшей задачей каждого урока математики является развитие учащихся и следует добиваться, чтобы знания детей соответствовали уровню обязательной подготовки, предусмотренной Госстандартом.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1134" w:right="1134" w:hanging="0"/>
        <w:jc w:val="both"/>
        <w:rPr/>
      </w:pPr>
      <w:r>
        <w:rPr>
          <w:sz w:val="28"/>
          <w:szCs w:val="28"/>
        </w:rPr>
        <w:t>1. Дидактические игры на уроках математики. М:Просвещение, 1991г-160с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6:00Z</dcterms:created>
  <dc:creator>Luda</dc:creator>
  <dc:description/>
  <cp:keywords/>
  <dc:language>en-US</dc:language>
  <cp:lastModifiedBy>Luda</cp:lastModifiedBy>
  <dcterms:modified xsi:type="dcterms:W3CDTF">2015-01-25T09:07:00Z</dcterms:modified>
  <cp:revision>7</cp:revision>
  <dc:subject/>
  <dc:title/>
</cp:coreProperties>
</file>