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бюджетное образовательное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училище № 9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Инновационный ур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(рефера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4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400"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5400" w:right="75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етровская Татьяна Николаев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ый Ос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е основы использования инновационных уроков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урок – как современная форма организации урока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нновационных уроков, применяемых на уроках теоретического обучения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а уроках деловой игры как вида инновационного уро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иск новых форм и приемов изучения и овладения будущей специальностью в наше время – явление не только закономерное, но и необходимое. Контингент нашего училища состоит из учащихся, имеющих различный уровень образования. Поэтому особое место занимают такие формы занятий, которые обеспечивают активное участие в уроке каждого ученика. Это успешно можно решить через использование современных методов организации обучения в группа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осужденных в нашем училище является наиболее сложным, чем в обычном училище. У осужденных отмечается быстрая смена настроения, высокая подвижность, что приводит к неустойчивому поведению. Учащиеся нередко не могут управлять своими поступками и эмоциональным состоянием, становятся весьма чувствительными к интонации и характеру предъявляемых к ним требования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именение инновационных уроков в учебном процессе дает большие возможности для формирования у обучающихся понимания сущности и необходимости приобретения специальности, роли дисциплинированности человека в достижении поставленных перед ним ц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ногие педагоги исследовали формы обучения и сложились различные точки зрения на понятие эффективности применения различных форм процесса обучения. До сих пор нет единого мнения по данному вопросу. Ведутся поиски новых форм обучения и анализируются традиционны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ледствие того, что комплектация групп в нашем училище происходит по мере пребывания осужденных в ВК, уровень образования колеблется от первого до одиннадцатого класса, поэтому мастер на первый план выдвигает нетрадиционные подходы к организации процесса обучения. Актуальной целью становиться создание личностного потенциала обучающихся, воспитание его способностей к адекватной деятельности в предстоящих предметных и производственных ситуаций. Преподавателю в работе приходится изучать инновационные процессы в профессиональном обучен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овационный урок – как современная форма организации уро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формой обучения в нашем училище является урок. Сущность и назначение урока как целостной динамической системы сводиться к взаимодействию педагога и учащихся, целью которого является усвоение учащимися знаний, навыков и умений, развитие их способностей и применение полученных способностей на практи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и результат урока во многом зависит от умения преподавателя, мастера организовать урок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и анализ теоретических и практических уроков в училище показало, что основными недостатками их организации являетс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бая занятость всех учащихся учебно – познавательной деятельностью в целом на уроке и отдельных его этапах. Это проявляется в том, что деятельность учащихся конкретно не определена: не поставлены задачи, не указано, чем, как и почему должны заниматься учащиеся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ациональная занятость учащихся на уроке учебно – познавательной деятельностью. Недостатки такой организации состоят в том, что хотя все учащиеся на уроке участвуют в учебной работе, учебные задания по своей сложности не учитывают реальные их возмож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остность, эффективность и результативность уроку, как динамической системе, придает дидактическая цель, в которой как в модели желаемого результата реализуется основная педагогическая идея и функция урока. Структура урока не должна быть шаблонной. Структура традиционного урока включает четыре основные элемента: опрос, объяснение, закрепление и домашнее задание. Такой урок формирует знания, но не обуславливает общее развитие учащихся, поскольку элементы традиционной структуры не отражают процесса их самостоятельной учебной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внимание сегодня уделяется человеку как  личности – его сознанию, культуре, а так же высокоразвитому потенциалу. Соответственно, необходима такая профессиональная подготовка, при которой учащиеся, окончившие учебные заведения, обладали знанием основ наук, общей культурной, умением самостоятельно и гибко мыслить, инициативно, творчески решать профессиональные вопросы. Поэтому преподаватели нашего училища совершают постоянный поиск, цель которого – найти новые формы и приемы, позволяющие слить в единый процесс работу по образованию, развитию и воспитанию учащихся на всех этапах обучения. Коллективу преподавателей необходимо реализовать концепцию,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личности каждого обучаемого с учетом его индивидуальных способностей и возможност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ути и способы реализации этих принципов должны быть в значимой степени творческими, нетрадиционными и в то же время эффективными. Инновационные уроки применяют, как правило, после изучения какой – либо темы или нескольких тем, они выполняют функцию обучающего контроля и оценки знаний учащихся. Такие уроки провожу в нетрадиционной обстановке, при обязательном участии всех учащихся, а так же с использованием средств наглядности (компьютерной- и видеотехники, выставки, буклеты, стенды). 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контроль знаний умений и навыков учащихся по определенной тем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вается деловая, рабочая атмосфера, серьезное отношение учащихся к уро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усматривается минимальное участие на уроке преподавател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практики заметила, что инновационные уроки больше нравятся учащимся в силу их необычности по замыслу, методике организации и проведения, отсутствия жесткой структуры, наличия условий для самореализации и т.д. Инновационные уроки имеются в арсенале каждого преподавателя училища. Вместе с тем учитываю, что на подобных уроках, как правило, отсутствует серьезный познавательный труд учащихся, невысока их результативнос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инновационных уроков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в форме соревнований и игр: конкурс, турнир, эстафета, дуэль, КВН, деловая игра, ролевая игра, кроссворд, викторин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, основанные на формах, жанрах и методах работы, известных в современной практике: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, основанные на нетрадиционной организации учебного материала:  урок мудрости, откровение, урок – «дублер начинает действовать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, напоминающие публичные формы общения: пресс – конференция, аукцион, бенефис, митинг, регламентированная дискуссия, панорама, телепередача, телемост, рапорт, диалог, «живая газета», устный журнал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– фантазии: урок сказка, урок – сюрприз, урок 21 ве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, основанные на имитации деятельности учреждений и организаций: суд, следствие, трибунал, цирк, потешное бюро, ученый совет, редакционный сове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инновационный урок предполагает введение каких – либо новых элементов, не использовавшихся ранее, наиболее распространенным является элемент игровой деятельности. Так как в ходе игры учащиеся не только закрепляют и обобщают материал, но и сами принимают активное участие в ходе урока, сотрудничают друг с другом, с преподавателем и т.д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Некоторые виды инновационных уроков, применяемых на уроках теоретического обуч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ловая игра – средство моделирования разнообразных условий профессиональной деятельности методом поиска новых способов ее выполн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ловая игра позволяет найти решение сложных проблем путем применения специальных правил, обсуждения, стимулирования творческой активности участников как с помощью специальных методов работы (например, методом «Мозгового штурма», так и с помощью модеративной работы психологов – игротелников, обеспечивающих продуктивное общени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 данного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и закрепление знаний учащихся, приобретенных при изучении данной тем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, синтез, интерпретация материалов в ходе данного уро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ое применение полученных знаний, планирование хода действ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сновная задач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навыков принятия практического решения на игровых этапах «создания» и «развития деятельности» пред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 КВ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и задачами такого урок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ие и систематизация знаний учащихся по данной теме – явлениях, процессах и закономерност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обобщать и систематизировать изученн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закономерносте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учащихся и их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отной устно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чувство товарищества, умение работы в коллективе; ответственности и самосто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аключается в том, что группу учащихся необходимо разделить на команды, в каждой из которой выбирается капитан. Победителем будет считаться тот, у кого будет больше правильных ответов на предложенные задания. Правильность и полноту ответов определяет специальная счетная комиссия, состоящая из преподавателей. </w:t>
      </w:r>
    </w:p>
    <w:p>
      <w:pPr>
        <w:pStyle w:val="Normal"/>
        <w:shd w:fill="FFFFFF" w:val="clear"/>
        <w:spacing w:lineRule="exact" w:line="485"/>
        <w:ind w:left="10" w:hanging="0"/>
        <w:jc w:val="both"/>
        <w:rPr/>
      </w:pPr>
      <w:r>
        <w:rPr>
          <w:sz w:val="28"/>
          <w:szCs w:val="28"/>
        </w:rPr>
        <w:t>Задания для такого урока могут быть различными. Это может быть решение задач</w:t>
      </w:r>
      <w:r>
        <w:rPr>
          <w:color w:val="000000"/>
          <w:spacing w:val="-5"/>
          <w:sz w:val="29"/>
          <w:szCs w:val="29"/>
        </w:rPr>
        <w:t>; фронтальный опрос членов команд по очереди; отгадывание ребусов, кроссвордов; выявление закономерностей; поиск лишних слов и их исправление; демонстрация домашнего задания, предварительно данного преподавателем по выбранной теме; разыгрывание сценок и т.п.</w:t>
      </w:r>
    </w:p>
    <w:p>
      <w:pPr>
        <w:pStyle w:val="Normal"/>
        <w:shd w:fill="FFFFFF" w:val="clear"/>
        <w:spacing w:lineRule="exact" w:line="485"/>
        <w:ind w:left="72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рок - конкурс.</w:t>
      </w:r>
    </w:p>
    <w:p>
      <w:pPr>
        <w:pStyle w:val="Normal"/>
        <w:shd w:fill="FFFFFF" w:val="clear"/>
        <w:spacing w:lineRule="exact" w:line="485"/>
        <w:ind w:left="7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оведение такого урока позволя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85" w:before="10" w:after="0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верить      прочность     усвоения      теоретических      знаний,</w:t>
        <w:br/>
        <w:t>практических умений и навыков за   весь курс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94" w:before="5" w:after="0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истематизировать знания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94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формировать у учащихся добросовестное отношение к труду,</w:t>
        <w:br/>
      </w:r>
      <w:r>
        <w:rPr>
          <w:color w:val="000000"/>
          <w:spacing w:val="-6"/>
          <w:sz w:val="29"/>
          <w:szCs w:val="29"/>
        </w:rPr>
        <w:t>сознательное отношение к выполнению трудов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94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оспитывать волю к побе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94" w:before="5" w:after="0"/>
        <w:ind w:left="725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вивает учащимся интерес к выбранной профе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80" w:before="14" w:after="0"/>
        <w:ind w:left="14" w:firstLine="71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звивать у учащихся самостоятельность мышления, творческую</w:t>
        <w:br/>
        <w:t>инициативу и активность.</w:t>
      </w:r>
    </w:p>
    <w:p>
      <w:pPr>
        <w:pStyle w:val="Normal"/>
        <w:shd w:fill="FFFFFF" w:val="clear"/>
        <w:spacing w:lineRule="exact" w:line="480"/>
        <w:ind w:right="29" w:firstLine="720"/>
        <w:jc w:val="both"/>
        <w:rPr/>
      </w:pPr>
      <w:r>
        <w:rPr>
          <w:color w:val="000000"/>
          <w:spacing w:val="-4"/>
          <w:sz w:val="29"/>
          <w:szCs w:val="29"/>
        </w:rPr>
        <w:t xml:space="preserve">Задания для такого урока могут быть примерно такими же, как и для </w:t>
      </w:r>
      <w:r>
        <w:rPr>
          <w:color w:val="000000"/>
          <w:spacing w:val="-2"/>
          <w:sz w:val="29"/>
          <w:szCs w:val="29"/>
        </w:rPr>
        <w:t>урока - КВНа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рок - конференция.</w:t>
      </w:r>
    </w:p>
    <w:p>
      <w:pPr>
        <w:pStyle w:val="Normal"/>
        <w:shd w:fill="FFFFFF" w:val="clear"/>
        <w:spacing w:lineRule="exact" w:line="480"/>
        <w:ind w:left="5" w:right="24" w:firstLine="706"/>
        <w:jc w:val="both"/>
        <w:rPr/>
      </w:pPr>
      <w:r>
        <w:rPr>
          <w:color w:val="000000"/>
          <w:sz w:val="29"/>
          <w:szCs w:val="29"/>
        </w:rPr>
        <w:t xml:space="preserve">Вряд ли стоит доказывать, что самым надежным свидетельством </w:t>
      </w:r>
      <w:r>
        <w:rPr>
          <w:color w:val="000000"/>
          <w:spacing w:val="-6"/>
          <w:sz w:val="29"/>
          <w:szCs w:val="29"/>
        </w:rPr>
        <w:t xml:space="preserve">освоения изучаемого материала является способность учащихся вести беседу </w:t>
      </w:r>
      <w:r>
        <w:rPr>
          <w:color w:val="000000"/>
          <w:spacing w:val="-3"/>
          <w:sz w:val="29"/>
          <w:szCs w:val="29"/>
        </w:rPr>
        <w:t>по конкретной теме. В данном случае целесообразно проводить урок-</w:t>
      </w:r>
      <w:r>
        <w:rPr>
          <w:color w:val="000000"/>
          <w:spacing w:val="-5"/>
          <w:sz w:val="29"/>
          <w:szCs w:val="29"/>
        </w:rPr>
        <w:t xml:space="preserve">конференцию. Урок-конференция - это своеобразный диалог по обмену </w:t>
      </w:r>
      <w:r>
        <w:rPr>
          <w:color w:val="000000"/>
          <w:spacing w:val="3"/>
          <w:sz w:val="29"/>
          <w:szCs w:val="29"/>
        </w:rPr>
        <w:t xml:space="preserve">информацией. На таком уроке, как правило, учащиеся овладевают </w:t>
      </w:r>
      <w:r>
        <w:rPr>
          <w:color w:val="000000"/>
          <w:spacing w:val="2"/>
          <w:sz w:val="29"/>
          <w:szCs w:val="29"/>
        </w:rPr>
        <w:t xml:space="preserve">определенным количеством частотных клише и пользуются ими в </w:t>
      </w:r>
      <w:r>
        <w:rPr>
          <w:color w:val="000000"/>
          <w:spacing w:val="12"/>
          <w:sz w:val="29"/>
          <w:szCs w:val="29"/>
        </w:rPr>
        <w:t xml:space="preserve">автоматическом режиме. Оптимальное сочетание структурной </w:t>
      </w:r>
      <w:r>
        <w:rPr>
          <w:color w:val="000000"/>
          <w:spacing w:val="-5"/>
          <w:sz w:val="29"/>
          <w:szCs w:val="29"/>
        </w:rPr>
        <w:t>повторяемости обеспечивает прочность и осмысленность усвоения.</w:t>
      </w:r>
    </w:p>
    <w:p>
      <w:pPr>
        <w:pStyle w:val="Normal"/>
        <w:shd w:fill="FFFFFF" w:val="clear"/>
        <w:spacing w:lineRule="exact" w:line="480" w:before="5" w:after="0"/>
        <w:ind w:right="24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В зависимости от поставленных задач тема урока может включать </w:t>
      </w:r>
      <w:r>
        <w:rPr>
          <w:color w:val="000000"/>
          <w:spacing w:val="4"/>
          <w:sz w:val="29"/>
          <w:szCs w:val="29"/>
        </w:rPr>
        <w:t xml:space="preserve">отдельные подтемы. Во всех этих случаях мы имеем дело с обменом </w:t>
      </w:r>
      <w:r>
        <w:rPr>
          <w:color w:val="000000"/>
          <w:spacing w:val="-5"/>
          <w:sz w:val="29"/>
          <w:szCs w:val="29"/>
        </w:rPr>
        <w:t xml:space="preserve">значимой информацией. В такой ситуации логично прибегать к элементам </w:t>
      </w:r>
      <w:r>
        <w:rPr>
          <w:color w:val="000000"/>
          <w:spacing w:val="7"/>
          <w:sz w:val="29"/>
          <w:szCs w:val="29"/>
        </w:rPr>
        <w:t>ролевого диалога. Такая форма урока требует тщательной подготовки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Учащиеся самостоятельно работают над заданием по рекомендованной </w:t>
      </w:r>
      <w:r>
        <w:rPr>
          <w:color w:val="000000"/>
          <w:spacing w:val="-4"/>
          <w:sz w:val="29"/>
          <w:szCs w:val="29"/>
        </w:rPr>
        <w:t xml:space="preserve">преподавателем литературе, готовят вопросы, на которые хотят получить </w:t>
      </w:r>
      <w:r>
        <w:rPr>
          <w:color w:val="000000"/>
          <w:spacing w:val="2"/>
          <w:sz w:val="29"/>
          <w:szCs w:val="29"/>
        </w:rPr>
        <w:t xml:space="preserve">ответы. Подготовка и проведение урока подобного типа стимулирует </w:t>
      </w:r>
      <w:r>
        <w:rPr>
          <w:color w:val="000000"/>
          <w:spacing w:val="3"/>
          <w:sz w:val="29"/>
          <w:szCs w:val="29"/>
        </w:rPr>
        <w:t xml:space="preserve">учащихся к дальнейшему углублению знаний в результате работы с </w:t>
      </w:r>
      <w:r>
        <w:rPr>
          <w:color w:val="000000"/>
          <w:spacing w:val="-5"/>
          <w:sz w:val="29"/>
          <w:szCs w:val="29"/>
        </w:rPr>
        <w:t>различными источниками, а также расширяет кругозор.</w:t>
      </w:r>
    </w:p>
    <w:p>
      <w:pPr>
        <w:pStyle w:val="Normal"/>
        <w:shd w:fill="FFFFFF" w:val="clear"/>
        <w:tabs>
          <w:tab w:val="clear" w:pos="708"/>
          <w:tab w:val="left" w:pos="7982" w:leader="none"/>
        </w:tabs>
        <w:spacing w:lineRule="exact" w:line="480" w:before="10" w:after="0"/>
        <w:ind w:left="720" w:hanging="0"/>
        <w:rPr/>
      </w:pPr>
      <w:r>
        <w:rPr>
          <w:color w:val="000000"/>
          <w:spacing w:val="-9"/>
          <w:sz w:val="29"/>
          <w:szCs w:val="29"/>
        </w:rPr>
        <w:t>Урок-сюрприз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480"/>
        <w:ind w:left="14" w:firstLine="694"/>
        <w:rPr/>
      </w:pPr>
      <w:r>
        <w:rPr>
          <w:color w:val="000000"/>
          <w:spacing w:val="5"/>
          <w:sz w:val="29"/>
          <w:szCs w:val="29"/>
        </w:rPr>
        <w:t xml:space="preserve">Особенностью данного урока заключается в том, что учащиеся не </w:t>
      </w:r>
      <w:r>
        <w:rPr>
          <w:color w:val="000000"/>
          <w:spacing w:val="1"/>
          <w:sz w:val="29"/>
          <w:szCs w:val="29"/>
        </w:rPr>
        <w:t xml:space="preserve">знают  какие задания  их ожидают,  для  этого  используются  специально </w:t>
      </w:r>
      <w:r>
        <w:rPr>
          <w:color w:val="000000"/>
          <w:spacing w:val="-4"/>
          <w:sz w:val="29"/>
          <w:szCs w:val="29"/>
        </w:rPr>
        <w:t xml:space="preserve">приготовленные шкатулки с вопросами, «черные» ящики, конверты и т.д. </w:t>
      </w:r>
      <w:r>
        <w:rPr>
          <w:color w:val="000000"/>
          <w:spacing w:val="-6"/>
          <w:sz w:val="29"/>
          <w:szCs w:val="29"/>
        </w:rPr>
        <w:t>Цели такого урока следу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75" w:before="24" w:after="0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бобщить знания учащихся о понятиях, показать их значение,</w:t>
        <w:br/>
      </w:r>
      <w:r>
        <w:rPr>
          <w:color w:val="000000"/>
          <w:spacing w:val="-7"/>
          <w:sz w:val="29"/>
          <w:szCs w:val="29"/>
        </w:rPr>
        <w:t>взаимосвяз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85" w:before="24" w:after="0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сширить   кругозор,   словарный   запас   через   исторические</w:t>
        <w:br/>
      </w:r>
      <w:r>
        <w:rPr>
          <w:color w:val="000000"/>
          <w:spacing w:val="-4"/>
          <w:sz w:val="29"/>
          <w:szCs w:val="29"/>
        </w:rPr>
        <w:t>сведения   о   величинах,   повторить   старинные   единицы   массы,   длины,</w:t>
        <w:br/>
      </w:r>
      <w:r>
        <w:rPr>
          <w:color w:val="000000"/>
          <w:spacing w:val="-8"/>
          <w:sz w:val="29"/>
          <w:szCs w:val="29"/>
        </w:rPr>
        <w:t>време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480" w:before="19" w:after="0"/>
        <w:ind w:left="0" w:firstLine="720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ыявить имеющиеся знания и понятия процессов, явлений на</w:t>
        <w:br/>
      </w:r>
      <w:r>
        <w:rPr>
          <w:color w:val="000000"/>
          <w:spacing w:val="-6"/>
          <w:sz w:val="29"/>
          <w:szCs w:val="29"/>
        </w:rPr>
        <w:t>уровне собственного жизненного опыта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480" w:before="24" w:after="0"/>
        <w:ind w:left="710" w:right="2150" w:hanging="0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воспитывать активность, самостоятельность.</w:t>
        <w:br/>
      </w:r>
      <w:r>
        <w:rPr>
          <w:color w:val="000000"/>
          <w:spacing w:val="-3"/>
          <w:sz w:val="29"/>
          <w:szCs w:val="29"/>
        </w:rPr>
        <w:t>Урок - аукцион.</w:t>
      </w:r>
    </w:p>
    <w:p>
      <w:pPr>
        <w:pStyle w:val="Normal"/>
        <w:shd w:fill="FFFFFF" w:val="clear"/>
        <w:spacing w:lineRule="exact" w:line="480" w:before="5" w:after="0"/>
        <w:ind w:left="5" w:right="24" w:firstLine="706"/>
        <w:jc w:val="both"/>
        <w:rPr/>
      </w:pPr>
      <w:r>
        <w:rPr>
          <w:color w:val="000000"/>
          <w:spacing w:val="-2"/>
          <w:sz w:val="29"/>
          <w:szCs w:val="29"/>
        </w:rPr>
        <w:t xml:space="preserve">Этот урок строится как повторительно-обобщающий с акцентом на </w:t>
      </w:r>
      <w:r>
        <w:rPr>
          <w:color w:val="000000"/>
          <w:spacing w:val="-5"/>
          <w:sz w:val="29"/>
          <w:szCs w:val="29"/>
        </w:rPr>
        <w:t>показ практической значимости изученных вопросов — в этом и цель урока.</w:t>
      </w:r>
    </w:p>
    <w:p>
      <w:pPr>
        <w:pStyle w:val="Normal"/>
        <w:shd w:fill="FFFFFF" w:val="clear"/>
        <w:spacing w:lineRule="exact" w:line="480"/>
        <w:ind w:left="5" w:right="24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Структура урока такова: приветствие; повторение во время опроса </w:t>
      </w:r>
      <w:r>
        <w:rPr>
          <w:color w:val="000000"/>
          <w:spacing w:val="5"/>
          <w:sz w:val="29"/>
          <w:szCs w:val="29"/>
        </w:rPr>
        <w:t xml:space="preserve">основных вопросов темы; объяснение правил аукциона; "продажа" </w:t>
      </w:r>
      <w:r>
        <w:rPr>
          <w:color w:val="000000"/>
          <w:spacing w:val="1"/>
          <w:sz w:val="29"/>
          <w:szCs w:val="29"/>
        </w:rPr>
        <w:t xml:space="preserve">предметов; музыкальная пауза; продолжение "продажи"; музыкальный </w:t>
      </w:r>
      <w:r>
        <w:rPr>
          <w:color w:val="000000"/>
          <w:spacing w:val="-7"/>
          <w:sz w:val="29"/>
          <w:szCs w:val="29"/>
        </w:rPr>
        <w:t>финал; итоги.</w:t>
      </w:r>
    </w:p>
    <w:p>
      <w:pPr>
        <w:pStyle w:val="Normal"/>
        <w:shd w:fill="FFFFFF" w:val="clear"/>
        <w:spacing w:lineRule="exact" w:line="480" w:before="5" w:after="0"/>
        <w:ind w:right="19" w:firstLine="706"/>
        <w:jc w:val="both"/>
        <w:rPr/>
      </w:pPr>
      <w:r>
        <w:rPr>
          <w:color w:val="000000"/>
          <w:spacing w:val="-7"/>
          <w:sz w:val="29"/>
          <w:szCs w:val="29"/>
        </w:rPr>
        <w:t xml:space="preserve">Построить урок - аукцион можно в такой форме: за демонстрационным </w:t>
      </w:r>
      <w:r>
        <w:rPr>
          <w:color w:val="000000"/>
          <w:spacing w:val="-6"/>
          <w:sz w:val="29"/>
          <w:szCs w:val="29"/>
        </w:rPr>
        <w:t xml:space="preserve">столом располагаются ведущие в импровизированных костюмах. Перед ними </w:t>
      </w:r>
      <w:r>
        <w:rPr>
          <w:color w:val="000000"/>
          <w:spacing w:val="-2"/>
          <w:sz w:val="29"/>
          <w:szCs w:val="29"/>
        </w:rPr>
        <w:t xml:space="preserve">- большой волчок, а вокруг него по кругу расположены "продаваемые" </w:t>
      </w:r>
      <w:r>
        <w:rPr>
          <w:color w:val="000000"/>
          <w:spacing w:val="-5"/>
          <w:sz w:val="29"/>
          <w:szCs w:val="29"/>
        </w:rPr>
        <w:t xml:space="preserve">предметы. Ведущий запускает волчок. Остановившаяся стрелка указывает, </w:t>
      </w:r>
      <w:r>
        <w:rPr>
          <w:color w:val="000000"/>
          <w:spacing w:val="13"/>
          <w:sz w:val="29"/>
          <w:szCs w:val="29"/>
        </w:rPr>
        <w:t>какой именно предмет будет продаваться. Покупатели, желающие</w:t>
      </w:r>
    </w:p>
    <w:p>
      <w:pPr>
        <w:pStyle w:val="Normal"/>
        <w:shd w:fill="FFFFFF" w:val="clear"/>
        <w:spacing w:lineRule="exact" w:line="48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приобрести данный предмет, должны указать его связь с предметом, точнее -с пройденной темой. Называют по очереди; второй ведущий после каждого </w:t>
      </w:r>
      <w:r>
        <w:rPr>
          <w:color w:val="000000"/>
          <w:spacing w:val="1"/>
          <w:sz w:val="28"/>
          <w:szCs w:val="28"/>
        </w:rPr>
        <w:t xml:space="preserve">ответа громко считает: раз, два,...три. Выигрывает тот, кто до счета "три" </w:t>
      </w:r>
      <w:r>
        <w:rPr>
          <w:color w:val="000000"/>
          <w:spacing w:val="-2"/>
          <w:sz w:val="28"/>
          <w:szCs w:val="28"/>
        </w:rPr>
        <w:t>последним даст ответ.</w:t>
      </w:r>
    </w:p>
    <w:p>
      <w:pPr>
        <w:pStyle w:val="Normal"/>
        <w:shd w:fill="FFFFFF" w:val="clear"/>
        <w:spacing w:lineRule="exact" w:line="480"/>
        <w:ind w:left="1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Мы рассмотрели только наиболее распространенные нестандартные </w:t>
      </w:r>
      <w:r>
        <w:rPr>
          <w:color w:val="000000"/>
          <w:sz w:val="28"/>
          <w:szCs w:val="28"/>
        </w:rPr>
        <w:t xml:space="preserve">уроки. При планировании и проведении таких уроков преподаватель может </w:t>
      </w:r>
      <w:r>
        <w:rPr>
          <w:color w:val="000000"/>
          <w:spacing w:val="-1"/>
          <w:sz w:val="28"/>
          <w:szCs w:val="28"/>
        </w:rPr>
        <w:t xml:space="preserve">вносить собственные коррективы исходя из выбранной темы для проведения </w:t>
      </w:r>
      <w:r>
        <w:rPr>
          <w:color w:val="000000"/>
          <w:sz w:val="28"/>
          <w:szCs w:val="28"/>
        </w:rPr>
        <w:t xml:space="preserve">урока и способностей учащихся, также преподаватель, полагаясь на свою фантазию и опыт, может спланировать собственный инновационный урок, </w:t>
      </w:r>
      <w:r>
        <w:rPr>
          <w:color w:val="000000"/>
          <w:spacing w:val="-1"/>
          <w:sz w:val="28"/>
          <w:szCs w:val="28"/>
        </w:rPr>
        <w:t>который будет иметь место в системе профессионального обучения.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 данной работе остановимся на подробном рассмотрении и </w:t>
      </w:r>
      <w:r>
        <w:rPr>
          <w:color w:val="000000"/>
          <w:spacing w:val="-1"/>
          <w:sz w:val="28"/>
          <w:szCs w:val="28"/>
        </w:rPr>
        <w:t>планировании такого инновационного урока как деловая игра.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73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Деловая игра как одна из форм инновационного урока.</w:t>
      </w:r>
    </w:p>
    <w:p>
      <w:pPr>
        <w:pStyle w:val="Normal"/>
        <w:shd w:fill="FFFFFF" w:val="clear"/>
        <w:spacing w:lineRule="exact" w:line="480"/>
        <w:ind w:left="11" w:right="23" w:firstLine="703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длагается несколько определений, отражающих возможные </w:t>
      </w:r>
      <w:r>
        <w:rPr>
          <w:color w:val="000000"/>
          <w:spacing w:val="-2"/>
          <w:sz w:val="28"/>
          <w:szCs w:val="28"/>
        </w:rPr>
        <w:t>функции деловой игр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2520" w:leader="none"/>
        </w:tabs>
        <w:spacing w:lineRule="exact" w:line="480" w:before="5" w:after="0"/>
        <w:ind w:left="720" w:hanging="360"/>
        <w:rPr/>
      </w:pPr>
      <w:r>
        <w:rPr>
          <w:color w:val="000000"/>
          <w:spacing w:val="3"/>
          <w:sz w:val="28"/>
          <w:szCs w:val="28"/>
        </w:rPr>
        <w:t>Деловая игра - это анализ ситуации, в которую включены обратная</w:t>
        <w:br/>
      </w:r>
      <w:r>
        <w:rPr>
          <w:color w:val="000000"/>
          <w:spacing w:val="-1"/>
          <w:sz w:val="28"/>
          <w:szCs w:val="28"/>
        </w:rPr>
        <w:t>связь и фактор време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овая   игра   -   устройство   для   воспроизведения   процессов</w:t>
        <w:br/>
      </w:r>
      <w:r>
        <w:rPr>
          <w:color w:val="000000"/>
          <w:spacing w:val="-1"/>
          <w:sz w:val="28"/>
          <w:szCs w:val="28"/>
        </w:rPr>
        <w:t>согласования хозяйственных интерес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ловая   игра   -   это   групповое   упражнение   по   выработке</w:t>
        <w:br/>
      </w:r>
      <w:r>
        <w:rPr>
          <w:color w:val="000000"/>
          <w:spacing w:val="2"/>
          <w:sz w:val="28"/>
          <w:szCs w:val="28"/>
        </w:rPr>
        <w:t>последовательности    решений    в    искусственно    созданных    условиях,</w:t>
        <w:br/>
      </w:r>
      <w:r>
        <w:rPr>
          <w:color w:val="000000"/>
          <w:spacing w:val="-1"/>
          <w:sz w:val="28"/>
          <w:szCs w:val="28"/>
        </w:rPr>
        <w:t>имитирующих реальную производственную обстанов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ловая   игра   -   это   своеобразная   система   воспроизведения</w:t>
        <w:br/>
      </w:r>
      <w:r>
        <w:rPr>
          <w:color w:val="000000"/>
          <w:spacing w:val="6"/>
          <w:sz w:val="28"/>
          <w:szCs w:val="28"/>
        </w:rPr>
        <w:t>управленческих процессов, имеющих место в прошлом или возможных в</w:t>
        <w:br/>
      </w:r>
      <w:r>
        <w:rPr>
          <w:color w:val="000000"/>
          <w:spacing w:val="7"/>
          <w:sz w:val="28"/>
          <w:szCs w:val="28"/>
        </w:rPr>
        <w:t>будущем, в результате которой устанавливается связь и закономерности</w:t>
        <w:br/>
      </w:r>
      <w:r>
        <w:rPr>
          <w:color w:val="000000"/>
          <w:spacing w:val="3"/>
          <w:sz w:val="28"/>
          <w:szCs w:val="28"/>
        </w:rPr>
        <w:t>существующих методов выработки решении на результаты производства в</w:t>
        <w:br/>
      </w:r>
      <w:r>
        <w:rPr>
          <w:color w:val="000000"/>
          <w:spacing w:val="-1"/>
          <w:sz w:val="28"/>
          <w:szCs w:val="28"/>
        </w:rPr>
        <w:t>настоящее время и в перспектив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960" w:leader="none"/>
        </w:tabs>
        <w:spacing w:lineRule="exact" w:line="480"/>
        <w:ind w:left="720" w:hanging="360"/>
        <w:rPr/>
      </w:pPr>
      <w:r>
        <w:rPr>
          <w:color w:val="000000"/>
          <w:spacing w:val="4"/>
          <w:sz w:val="28"/>
          <w:szCs w:val="28"/>
        </w:rPr>
        <w:t>Деловая игра - это творение игрового образа в ходе имманентного</w:t>
        <w:br/>
      </w:r>
      <w:r>
        <w:rPr>
          <w:color w:val="000000"/>
          <w:spacing w:val="-1"/>
          <w:sz w:val="28"/>
          <w:szCs w:val="28"/>
        </w:rPr>
        <w:t>преодоления добровольно принятых правил.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Для осмысленного применения деловых игр необходимо выяснить их </w:t>
      </w:r>
      <w:r>
        <w:rPr>
          <w:color w:val="000000"/>
          <w:spacing w:val="-3"/>
          <w:sz w:val="29"/>
          <w:szCs w:val="29"/>
        </w:rPr>
        <w:t xml:space="preserve">сущность, понять отличие детской игры и игры деловой. Если в первой </w:t>
      </w:r>
      <w:r>
        <w:rPr>
          <w:color w:val="000000"/>
          <w:spacing w:val="-5"/>
          <w:sz w:val="29"/>
          <w:szCs w:val="29"/>
        </w:rPr>
        <w:t>следование правилу занимает главное место, то во второй правила являются лишь исходным моментом, на основе которого строится свободное игровое поведение. Игра присутствует там, где необходимо выйти за пределы схем.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480" w:before="10" w:after="0"/>
        <w:ind w:left="715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сновные атрибуты деловых игр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480"/>
        <w:ind w:left="5" w:firstLine="734"/>
        <w:rPr/>
      </w:pPr>
      <w:r>
        <w:rPr>
          <w:color w:val="000000"/>
          <w:spacing w:val="-28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Игра    имитирует    тот    или    иной    аспект    целенаправленной</w:t>
        <w:br/>
      </w:r>
      <w:r>
        <w:rPr>
          <w:color w:val="000000"/>
          <w:spacing w:val="-6"/>
          <w:sz w:val="29"/>
          <w:szCs w:val="29"/>
        </w:rPr>
        <w:t>челове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80"/>
        <w:ind w:left="10" w:firstLine="706"/>
        <w:rPr>
          <w:color w:val="000000"/>
          <w:spacing w:val="-16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астники игры получают роли, которые определяют различие их</w:t>
        <w:br/>
      </w:r>
      <w:r>
        <w:rPr>
          <w:color w:val="000000"/>
          <w:spacing w:val="-6"/>
          <w:sz w:val="29"/>
          <w:szCs w:val="29"/>
        </w:rPr>
        <w:t>интересов и побудительных стимулов в иг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480" w:before="5" w:after="0"/>
        <w:ind w:left="715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гровые действия регламентируются системой правил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80"/>
        <w:ind w:left="5" w:firstLine="706"/>
        <w:rPr/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    деловой    игре    преобразуются    пространственно-временные</w:t>
        <w:br/>
        <w:t>характеристики моделируемой деятельност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80" w:before="5" w:after="0"/>
        <w:ind w:left="715" w:hanging="0"/>
        <w:rPr/>
      </w:pPr>
      <w:r>
        <w:rPr>
          <w:color w:val="000000"/>
          <w:spacing w:val="-16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гра носит условный характер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480"/>
        <w:ind w:firstLine="715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тур   регулирования   игры   состоит   из   следующих   блоков:</w:t>
        <w:br/>
        <w:t>концептуального, сценарного, постановочного, сценического, блока критики</w:t>
        <w:br/>
      </w:r>
      <w:r>
        <w:rPr>
          <w:color w:val="000000"/>
          <w:spacing w:val="-6"/>
          <w:sz w:val="29"/>
          <w:szCs w:val="29"/>
        </w:rPr>
        <w:t>и рефлексии, судейского, блока обеспечения информацией.</w:t>
      </w:r>
    </w:p>
    <w:p>
      <w:pPr>
        <w:pStyle w:val="Normal"/>
        <w:shd w:fill="FFFFFF" w:val="clear"/>
        <w:spacing w:lineRule="exact" w:line="480"/>
        <w:ind w:right="34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Более полное и конкретное представление можно получить на основе знакомства с типологией деловых игр и рассмотрения отдельных игр, </w:t>
      </w:r>
      <w:r>
        <w:rPr>
          <w:color w:val="000000"/>
          <w:spacing w:val="-6"/>
          <w:sz w:val="29"/>
          <w:szCs w:val="29"/>
        </w:rPr>
        <w:t xml:space="preserve">иллюстрирующих эту типологию. Одномерные классификации проводились </w:t>
      </w:r>
      <w:r>
        <w:rPr>
          <w:color w:val="000000"/>
          <w:spacing w:val="-7"/>
          <w:sz w:val="29"/>
          <w:szCs w:val="29"/>
        </w:rPr>
        <w:t>по следующим критериям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480"/>
        <w:ind w:left="5" w:firstLine="706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о    моделируемому    объекту    -    общие    управленческие    и</w:t>
        <w:br/>
      </w:r>
      <w:r>
        <w:rPr>
          <w:color w:val="000000"/>
          <w:spacing w:val="-6"/>
          <w:sz w:val="29"/>
          <w:szCs w:val="29"/>
        </w:rPr>
        <w:t>функциональные (имитация производственной, финансовой деятельности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480"/>
        <w:ind w:left="706" w:hanging="0"/>
        <w:rPr/>
      </w:pPr>
      <w:r>
        <w:rPr>
          <w:color w:val="000000"/>
          <w:spacing w:val="-14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 наличию взаимодействия - интерактивные и не интерактивны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480" w:before="5" w:after="0"/>
        <w:ind w:left="706" w:hanging="0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 конструктивным особенностям - простые и сложны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480" w:before="5" w:after="0"/>
        <w:ind w:left="706" w:hanging="0"/>
        <w:rPr/>
      </w:pPr>
      <w:r>
        <w:rPr>
          <w:color w:val="000000"/>
          <w:spacing w:val="-13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 однозначности выигрыша - жесткие и нежесткие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480"/>
        <w:ind w:firstLine="696"/>
        <w:rPr/>
      </w:pPr>
      <w:r>
        <w:rPr>
          <w:color w:val="000000"/>
          <w:spacing w:val="-9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    наличию    случайных    событий    -    детерминированные    и</w:t>
        <w:br/>
      </w:r>
      <w:r>
        <w:rPr>
          <w:color w:val="000000"/>
          <w:spacing w:val="-7"/>
          <w:sz w:val="29"/>
          <w:szCs w:val="29"/>
        </w:rPr>
        <w:t>стохастичны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480"/>
        <w:ind w:firstLine="696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0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лассификация деловых игр: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0"/>
      </w:tblGrid>
      <w:tr>
        <w:trPr>
          <w:trHeight w:val="38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ризна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ласс деловых игр</w:t>
            </w:r>
          </w:p>
        </w:tc>
      </w:tr>
      <w:tr>
        <w:trPr>
          <w:trHeight w:val="10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) Функциональное назнач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898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учебные ДИ; - производственные ДИ; - организационно - деятельностные (ОДИ);</w:t>
            </w:r>
          </w:p>
        </w:tc>
      </w:tr>
      <w:tr>
        <w:trPr>
          <w:trHeight w:val="70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) Степень реальности игровой модел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1934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конкретные (практические); </w:t>
            </w:r>
            <w:r>
              <w:rPr>
                <w:color w:val="000000"/>
                <w:spacing w:val="-6"/>
                <w:sz w:val="21"/>
                <w:szCs w:val="21"/>
              </w:rPr>
              <w:t>- абстрактные (теоретические);</w:t>
            </w:r>
          </w:p>
        </w:tc>
      </w:tr>
      <w:tr>
        <w:trPr>
          <w:trHeight w:val="10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) Сложность игровых процедур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4" w:hanging="5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- простые (ограниченное число участников, одна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облема);                                      ^ </w:t>
            </w:r>
            <w:r>
              <w:rPr>
                <w:color w:val="000000"/>
                <w:spacing w:val="-5"/>
                <w:sz w:val="21"/>
                <w:szCs w:val="21"/>
              </w:rPr>
              <w:t>- сложные (множество участников);</w:t>
            </w:r>
          </w:p>
        </w:tc>
      </w:tr>
      <w:tr>
        <w:trPr>
          <w:trHeight w:val="139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) Структура участников игр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9" w:hanging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-   однотипные   (студенческие   группы,   работники </w:t>
            </w:r>
            <w:r>
              <w:rPr>
                <w:color w:val="000000"/>
                <w:spacing w:val="-5"/>
                <w:sz w:val="21"/>
                <w:szCs w:val="21"/>
              </w:rPr>
              <w:t>одного предприятия 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72"/>
                <w:sz w:val="28"/>
                <w:szCs w:val="28"/>
              </w:rPr>
            </w:pPr>
            <w:r>
              <w:rPr>
                <w:color w:val="000000"/>
                <w:spacing w:val="-3"/>
                <w:w w:val="72"/>
                <w:sz w:val="28"/>
                <w:szCs w:val="28"/>
              </w:rPr>
              <w:t>т.д.)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- смешанные (разнопрофильность участников игры);</w:t>
            </w:r>
          </w:p>
        </w:tc>
      </w:tr>
      <w:tr>
        <w:trPr>
          <w:trHeight w:val="105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0" w:right="10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5) Вид оценки деятельности участников  игровых </w:t>
            </w:r>
            <w:r>
              <w:rPr>
                <w:color w:val="000000"/>
                <w:spacing w:val="-6"/>
                <w:sz w:val="21"/>
                <w:szCs w:val="21"/>
              </w:rPr>
              <w:t>груп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34" w:hanging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- без оценивания специальным арбитражем </w:t>
            </w:r>
            <w:r>
              <w:rPr>
                <w:color w:val="000000"/>
                <w:sz w:val="21"/>
                <w:szCs w:val="21"/>
              </w:rPr>
              <w:t xml:space="preserve">-  с  оцениванием,  специальным  арбитражем  и  с </w:t>
            </w:r>
            <w:r>
              <w:rPr>
                <w:color w:val="000000"/>
                <w:spacing w:val="-6"/>
                <w:sz w:val="21"/>
                <w:szCs w:val="21"/>
              </w:rPr>
              <w:t>самооценкой участников игры</w:t>
            </w:r>
          </w:p>
        </w:tc>
      </w:tr>
    </w:tbl>
    <w:p>
      <w:pPr>
        <w:pStyle w:val="Normal"/>
        <w:shd w:fill="FFFFFF" w:val="clear"/>
        <w:spacing w:lineRule="exact" w:line="480"/>
        <w:ind w:left="8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зработке деловой игры можно выделить следующие этапы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80" w:before="5" w:after="0"/>
        <w:ind w:left="854" w:hanging="0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блематизация и тематизац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480" w:before="5" w:after="0"/>
        <w:ind w:left="115" w:firstLine="71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ределение     типа     по     назначению     (для     обучения,     в</w:t>
        <w:br/>
      </w:r>
      <w:r>
        <w:rPr>
          <w:color w:val="000000"/>
          <w:sz w:val="28"/>
          <w:szCs w:val="28"/>
        </w:rPr>
        <w:t>исследовательских   целях,   для   принятия   решений,   проектирования,   по</w:t>
        <w:br/>
      </w:r>
      <w:r>
        <w:rPr>
          <w:color w:val="000000"/>
          <w:spacing w:val="-2"/>
          <w:sz w:val="28"/>
          <w:szCs w:val="28"/>
        </w:rPr>
        <w:t>кадровым вопросам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80"/>
        <w:ind w:left="826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деление целей конструир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5" w:after="0"/>
        <w:ind w:left="115" w:firstLine="71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ализ    главных    закономерностей    -    связей,    отношений,    в</w:t>
        <w:br/>
        <w:t>моделируемой деятельности, исходя из проблемы, лежащей в основе иг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0" w:before="5" w:after="0"/>
        <w:ind w:left="106" w:firstLine="715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еляются игровые единицы и функции. На основе этой работы</w:t>
        <w:br/>
      </w:r>
      <w:r>
        <w:rPr>
          <w:color w:val="000000"/>
          <w:spacing w:val="-1"/>
          <w:sz w:val="28"/>
          <w:szCs w:val="28"/>
        </w:rPr>
        <w:t>создается сценарный план, и продумываются игровые собы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0" w:before="5" w:after="0"/>
        <w:ind w:left="106" w:firstLine="715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ется перечень решений, которые могут принимать игроки. На</w:t>
        <w:br/>
      </w:r>
      <w:r>
        <w:rPr>
          <w:color w:val="000000"/>
          <w:spacing w:val="4"/>
          <w:sz w:val="28"/>
          <w:szCs w:val="28"/>
        </w:rPr>
        <w:t>данном этапе определены основные точки, на которых базируется простая</w:t>
        <w:br/>
      </w:r>
      <w:r>
        <w:rPr>
          <w:color w:val="000000"/>
          <w:spacing w:val="-5"/>
          <w:sz w:val="28"/>
          <w:szCs w:val="28"/>
        </w:rPr>
        <w:t>иг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480"/>
        <w:ind w:left="82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ировка правил, распределение ролей среди игроко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480" w:before="5" w:after="0"/>
        <w:ind w:left="110" w:firstLine="710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ормулирование  системы  штрафов  и  поощрений,  определение</w:t>
        <w:br/>
        <w:t>критериев выигрыша. Результаты игры могут быть очевидны, выраженные</w:t>
        <w:br/>
      </w:r>
      <w:r>
        <w:rPr>
          <w:color w:val="000000"/>
          <w:spacing w:val="-1"/>
          <w:sz w:val="28"/>
          <w:szCs w:val="28"/>
        </w:rPr>
        <w:t>количественно, и могут оцениваться экспертами.</w:t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firstLine="706"/>
        <w:jc w:val="center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hd w:fill="FFFFFF" w:val="clear"/>
        <w:spacing w:lineRule="exact" w:line="480" w:before="5" w:after="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иболее часто применяемые в практике профессионального обучения инновационные уроки, дав им краткую характеристику, выявив цели, содержание и предлагаемые результаты. И таким образом на основе всего вышеизложенного можно сделать вывод, что применение инновационных уроков наиболее логично для повторения, усвоения и закрепления пройденного материала, а не для изучения нового. Инновационный урок как деловая игра, можно применять не только для активации, закрепления и обобщения знаний учащихся, но и для применения полученных знаний в поставленных условиях уровня при планировании последовательности действий.</w:t>
      </w:r>
    </w:p>
    <w:p>
      <w:pPr>
        <w:pStyle w:val="Normal"/>
        <w:shd w:fill="FFFFFF" w:val="clear"/>
        <w:spacing w:lineRule="exact" w:line="480" w:before="5" w:after="0"/>
        <w:ind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2760"/>
        </w:tabs>
        <w:ind w:left="2760" w:hanging="9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 1"/>
    <w:basedOn w:val="Style15"/>
    <w:qFormat/>
    <w:pPr>
      <w:spacing w:lineRule="auto" w:line="360" w:before="600" w:after="600"/>
      <w:ind w:left="4248" w:hanging="0"/>
      <w:jc w:val="both"/>
    </w:pPr>
    <w:rPr>
      <w:rFonts w:ascii="Monotype Corsiva" w:hAnsi="Monotype Corsiva" w:cs="Monotype Corsiva"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3:00Z</dcterms:created>
  <dc:creator>Татьяна</dc:creator>
  <dc:description/>
  <dc:language>en-US</dc:language>
  <cp:lastModifiedBy>татьяна</cp:lastModifiedBy>
  <dcterms:modified xsi:type="dcterms:W3CDTF">2013-12-22T17:03:00Z</dcterms:modified>
  <cp:revision>2</cp:revision>
  <dc:subject/>
  <dc:title>Содержание</dc:title>
</cp:coreProperties>
</file>