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Документы заместителя директора по УВР школ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пка №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функциональные обязанности заместителя директора по УВ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циклограмма на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з работы за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 работы заместителя директора по УВР на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базисный учебный план, с пояснительной запи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я о педагогических кадрах (в т.ч. по совместительств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нагрузки уч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игиенические требования к распис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списание уро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рафик занятости кабине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фик проведения индивидуальных занятий учителями-предметник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рафик работы круж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об индивидуальном обучении больных детей на д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программам (положение, программы интегриров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, рабочие програм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обеспечение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грамма кружков и индивидуальных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рафик дежурства учителей по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рафик дежурства клас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рафик работы администрации и специалистов шк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 М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пка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апка учета использования рабочего времени и подсч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ка (сведение о замене уроков, журнал заме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бланк выверки замены уро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ы ди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пка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 работы с уч-ся, имеющими педагогическую запущенность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ой 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пка №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 работы с трудными дет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пка №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 внутришкольного контро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 справки (из ВШ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диагностика обуч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ещения уроков (рекомендации и их реализ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я квалифик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 с молодыми специалистами (план, посещение уроков 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ов и наставников у ни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пка №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кабинетной сис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 за использованием учебно-наглядных пособий, ТС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ритерии оценки при смотре кабинет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апки с загруженностью кабинетов и правилами техники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1:00Z</dcterms:created>
  <dc:creator>Школа</dc:creator>
  <dc:description/>
  <cp:keywords/>
  <dc:language>en-US</dc:language>
  <cp:lastModifiedBy>Школа</cp:lastModifiedBy>
  <cp:lastPrinted>2013-09-11T15:01:00Z</cp:lastPrinted>
  <dcterms:modified xsi:type="dcterms:W3CDTF">2013-10-14T08:46:00Z</dcterms:modified>
  <cp:revision>5</cp:revision>
  <dc:subject/>
  <dc:title/>
</cp:coreProperties>
</file>