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Segoe Print;Times New Roman" w:hAnsi="Segoe Print;Times New Roman" w:cs="Segoe Print;Times New Roman"/>
          <w:sz w:val="40"/>
          <w:szCs w:val="40"/>
        </w:rPr>
      </w:pPr>
      <w:r>
        <w:rPr>
          <w:rFonts w:cs="Segoe Print;Times New Roman" w:ascii="Segoe Print;Times New Roman" w:hAnsi="Segoe Print;Times New Roman"/>
          <w:sz w:val="40"/>
          <w:szCs w:val="40"/>
        </w:rPr>
        <w:t>"Посвящение в юные художники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ентябре в нашу детскую художественную школу №4 пришли новые таланты будущие художники, дизайнеры, модельеры, прикладники. Их творческий путь только начинается - еще нет уверенности в работе с красками, карандашами, все это придет с опытом и со временем, но главное - у  первоклассников есть большое желание учиться, познавать, творить, создавать красоту. И это самое важное для достижения цели в творчестве и учебе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уже свои традиции и одна из них - посвящение первоклассников в юные художники. Праздник проходит в конце первой четверти, когда ребята уже познакомились с преподавателями, у них появились новые друзья. За это время они уже достаточно освоились, художественная школа стала для них вторым домом – радушным и уютным. Первоклассники осознают, что у них есть особый дар видеть красоту окружающего мира и возможность передавать увиденное, создавая неповторимые произ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ноября 2013 года в Детской художественной школе №4 на улице Марины Расковой, 15б состоялся этот волшебный праздн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сь мероприятие с поздравления  заместителя директора по учебно-воспитательной работе, члена Союза художников России Алешкиной Татьяны Анатольевны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2700" cy="42278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ключал несколько частей – большую игру с творческими заданиями, конкурсы и загадки, торжественную церемонию Посвящения. Не обошлось также и без музыкальных номеров. Связь музыки и живописи неразрывна, недаром говорят, что они родные сестры. Выступление наших девочек старшеклассниц тому подтверждение: учащиеся 4 класса Клокова Виктория и Мокроусова Екатерина с душевной теплотой исполнили песни для наших первокласс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5220" cy="35109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7440" cy="35109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ученик 1 класса живописного отделения Чувыкин Артем выступил с замечательным стихотворением об учебе в художествен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-то мамы под окном</w:t>
              <w:br/>
              <w:t>Собралися вечерком</w:t>
              <w:br/>
              <w:t>-Ой, беда совсем пришла!</w:t>
              <w:br/>
              <w:t>Говорит из них одна.</w:t>
              <w:br/>
              <w:t>-Дочь моя с утра до ночи</w:t>
              <w:br/>
              <w:t>С телевизора не сводит очи.</w:t>
              <w:br/>
              <w:t>-А у меня беда другая,</w:t>
              <w:br/>
              <w:t>Слово молвила вторая,</w:t>
              <w:br/>
              <w:t>-Не ест и не спит,</w:t>
              <w:br/>
              <w:t>По телефону говорит.</w:t>
              <w:br/>
              <w:t>В уши вставит провода-</w:t>
              <w:br/>
              <w:t>И на все ей трын-трава.</w:t>
              <w:br/>
              <w:t>-Это горе разве горе,</w:t>
              <w:br/>
              <w:t>Третья мама в разговоре,</w:t>
              <w:br/>
              <w:t>-Хуже нет беды на свете,</w:t>
              <w:br/>
              <w:t>Если дети в интернете.</w:t>
              <w:br/>
              <w:t>Дочь моя того не знает,</w:t>
              <w:br/>
              <w:t>Все в «контакте» зависает.</w:t>
              <w:br/>
              <w:t>Скоро все сойдут с ума</w:t>
              <w:br/>
              <w:t>От этого компьютера.</w:t>
              <w:br/>
              <w:t>Давно пора призвать к ответу</w:t>
              <w:br/>
              <w:t>Все компьютерные сети!</w:t>
              <w:br/>
              <w:t>Замутили всех людей,</w:t>
              <w:br/>
              <w:t>А особенно детей.</w:t>
              <w:br/>
              <w:br/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их отдать в учен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стетическом направлении!</w:t>
              <w:br/>
              <w:t>Есть одна такая школа</w:t>
              <w:br/>
              <w:t>Учат там детей толково.</w:t>
              <w:br/>
              <w:t>Мастера и мастерицы</w:t>
              <w:br/>
              <w:t>Учат шить, вязать на спицах,</w:t>
              <w:br/>
              <w:t>Рисовать, и вышивать,</w:t>
              <w:br/>
              <w:t>И соломкой украшать.</w:t>
              <w:br/>
              <w:t>Научат  росписи цветной,</w:t>
              <w:br/>
              <w:t>Если надо хохломской.</w:t>
              <w:br/>
              <w:t>А коли классика не в моде,</w:t>
              <w:br/>
              <w:t>Батик есть там на подходе,</w:t>
              <w:br/>
              <w:t>И заманчивый витраж.</w:t>
              <w:br/>
              <w:t>Красота! Дух сводит аж!</w:t>
              <w:br/>
              <w:t>-Где же это заведенье,</w:t>
              <w:br/>
              <w:t>И сказать так удивление?</w:t>
              <w:br/>
              <w:t>Чай за тридевять земель,</w:t>
              <w:br/>
              <w:t>Или плыть за семь морей?</w:t>
              <w:br/>
              <w:t>-Что вы! Вовсе недалече:</w:t>
              <w:br/>
              <w:t>Через два квартала встреча.</w:t>
              <w:br/>
              <w:t xml:space="preserve">Мамы долго не гадали </w:t>
              <w:br/>
              <w:t>В тот же день детей отдали</w:t>
              <w:br/>
              <w:t>В школу дивных мастеров</w:t>
              <w:br/>
              <w:t>Для стяжания д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39370</wp:posOffset>
            </wp:positionV>
            <wp:extent cx="2594610" cy="2664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же этот праздник не мог обойтись без главного покровителя искусств Аполлона и его спутницы Муз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4860</wp:posOffset>
            </wp:positionH>
            <wp:positionV relativeFrom="paragraph">
              <wp:posOffset>123825</wp:posOffset>
            </wp:positionV>
            <wp:extent cx="2030730" cy="2711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задавали вопросы и проводили конкурсы среди будущих Репиных и Айвазовских. Чтобы выявить самых активных и тех, кто знает об искусстве все, ведущие раздавали ребятам специальные значки в виде палитры, которые давали право на получение памятного подарка. Их наставления на успешную учёбу и познания в области искусства вдохновили юных худож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7185" cy="21577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2605" cy="21539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4930" cy="28403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, наконец, самое главное – церемония Посвящения! Первоклассники дали клятву,  после чего наши выпускницы провели «обряд помазания». Символическим ударом «золотой» кисти они превратили первоклашек в юных худож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ервоклассник получил медаль с надписью «Юный Художник» и альбом для рисования с наставлением: «Будь достойным художником, друг мой!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355</wp:posOffset>
            </wp:positionH>
            <wp:positionV relativeFrom="paragraph">
              <wp:posOffset>635</wp:posOffset>
            </wp:positionV>
            <wp:extent cx="3317240" cy="24669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7820</wp:posOffset>
            </wp:positionH>
            <wp:positionV relativeFrom="paragraph">
              <wp:posOffset>128905</wp:posOffset>
            </wp:positionV>
            <wp:extent cx="3217545" cy="25228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м юным художникам мы пожелали, чтобы никогда не иссякала их трудоспособность, и постоянно шлифовалось их мастер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ряда посвящения — фото на память, именно к нему мы обратимся, когда наши первоклашки будут в выпускном классе, это будут приятные и дорогие воспомина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</wp:posOffset>
            </wp:positionH>
            <wp:positionV relativeFrom="paragraph">
              <wp:posOffset>81280</wp:posOffset>
            </wp:positionV>
            <wp:extent cx="5890260" cy="44443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праздника все ребята были приглашены на чаепитие, где еще раз их поздравили классные руководители с торжественным дн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ые наши ученики, любите жизнь, людей и все прекрасное вокруг вас, удачи вам в заповедных, фантастических мирах красоты и созидания! Мы Вас люб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татьи: Гуськова Э.Н.</w:t>
      </w:r>
    </w:p>
    <w:p>
      <w:pPr>
        <w:pStyle w:val="Normal"/>
        <w:spacing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motri">
    <w:name w:val="smotri"/>
    <w:basedOn w:val="Style11"/>
    <w:qFormat/>
    <w:rPr/>
  </w:style>
  <w:style w:type="character" w:styleId="O">
    <w:name w:val="o"/>
    <w:basedOn w:val="Style11"/>
    <w:qFormat/>
    <w:rPr/>
  </w:style>
  <w:style w:type="character" w:styleId="Plpdescrcnttext">
    <w:name w:val="plp_descrcnttext"/>
    <w:basedOn w:val="Style11"/>
    <w:qFormat/>
    <w:rPr/>
  </w:style>
  <w:style w:type="character" w:styleId="Hiddenprintonly">
    <w:name w:val="hidden_print_only"/>
    <w:basedOn w:val="Style11"/>
    <w:qFormat/>
    <w:rPr/>
  </w:style>
  <w:style w:type="character" w:styleId="Tico">
    <w:name w:val="tico"/>
    <w:basedOn w:val="Style11"/>
    <w:qFormat/>
    <w:rPr/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Artpostdateicon">
    <w:name w:val="art-postdateicon"/>
    <w:basedOn w:val="Style11"/>
    <w:qFormat/>
    <w:rPr/>
  </w:style>
  <w:style w:type="character" w:styleId="Date">
    <w:name w:val="date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Artpostauthoricon">
    <w:name w:val="art-postauthoricon"/>
    <w:basedOn w:val="Style11"/>
    <w:qFormat/>
    <w:rPr/>
  </w:style>
  <w:style w:type="character" w:styleId="Author">
    <w:name w:val="author"/>
    <w:basedOn w:val="Style11"/>
    <w:qFormat/>
    <w:rPr/>
  </w:style>
  <w:style w:type="character" w:styleId="Sharebuttonlinktext">
    <w:name w:val="share-button-link-text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Datedisplaysingle">
    <w:name w:val="date-display-sing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14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text">
    <w:name w:val="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42:00Z</dcterms:created>
  <dc:creator>111</dc:creator>
  <dc:description/>
  <cp:keywords/>
  <dc:language>en-US</dc:language>
  <cp:lastModifiedBy>111</cp:lastModifiedBy>
  <cp:lastPrinted>2013-10-04T15:02:00Z</cp:lastPrinted>
  <dcterms:modified xsi:type="dcterms:W3CDTF">2013-12-12T16:23:00Z</dcterms:modified>
  <cp:revision>4</cp:revision>
  <dc:subject/>
  <dc:title/>
</cp:coreProperties>
</file>