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 по ЗОЖ  получаемые учащимися на уроках природоведения и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77"/>
        <w:gridCol w:w="2330"/>
        <w:gridCol w:w="4936"/>
        <w:gridCol w:w="468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программы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гигиенических и медицинских знаний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психологические установки, формируемые у учащегос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 солнечная систем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лнечного света и тепла для человеческого организма. Предупреждение солнечного удар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солнечном удар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для жизни человека. Охрана воздушного бассейна от загрязнения. Понятия о влажности воздух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к загрязнению воздушного бассейна. Стремление к чистоте воздуха в помещениях школы и дом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для жизни на Земле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правил при употреблении воды для пить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животные и внешняя сред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лезных и ядовитых растениях. Ядовитые и опасные животные. Влияние экологичес5кого баланса в природе на жизнь и здоровье человек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ядовитые растения от прочих. Оказание первой помощи при отравлениях растениями и при укусах ядовитых животны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жизни человек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и чистота воздушного бассейна. Лекарственные растени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еобходимости  бережного отношения к растениям, в том числе и лекарственны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етворные бактерии как возбудители заболеваний человека. Пути заражения. Обоснование необходимости соблюдения правил личной гигиены, кипячения воды, мытье фруктов и овощей перед едой. Значение профилактических прививок и флюорографии. Вред самолечения при острых кишечных заболевания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соблюдение правил личной гигиены, стремление к чистоте пищевых продуктов. Положительное отношение к профилактическим  прививка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грибов. Грибы – паразиты человека. Пути заражения и профилактика грибковых заболеваний. Дрожжи. Влияние алкоголя на организм человека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упреждения грибковых заболеваний. Негативное отношение к употреблению алкогол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емянны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страктов из хвои для профилактики и лечения болезней человека. Бальнеотерапи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отношение к приему хвойных ван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леновы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абака на здоровье человек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е отношение к курени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бовидная дизентерия, малярия и их профилактика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личной гигиен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стные заболевание и их профилактик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личной гигиен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укообразны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возбудители которых переносятся клещами. Значение профилактических прививок и вакцинации. Ядовитые паукообразные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мо- и взаимопомощи при укусах клещей и пауков. Активное положительное отношение к профилактическим прививкам и вакцинации после укуса клещом. Правила посещения лес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маров, вшей и бло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защитными средствами от комаров. Соблюдение правил личной гигиены и гигиены одежд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насекомые (осы, пчелы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кусах ядовитых насекомы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и возбудители которых переносятся мухам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ищевой гигиены. Активное уничтожение мух в помещения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как звено в цепи развития паразитических червей. Обоснование термической обработки рыбы перед употреблением в пищу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сть употребление в пищу сырой рыб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новодны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земноводные. Их места обитания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я правил поведения в лес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мыкающиеся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змеи. Места обитания. Отличительные признаки. Лекарственные препараты из змеиного яд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ить ядовитую змею от неядовитой. Оказание первой помощи при укусах ядовитых змей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екопитающие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пасные инфекционные заболевания (чума, туляремия и т.д.) распространяемая грызунам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гигиены. Содержание жилища в чистот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распространяемые хищными животными (собаки, кошки. Волки, лисы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 при общении с домашними животными. Понимание необходимости профилактических прививок после укусов животных или контактов с больными животны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челове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всех разделов программ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в клетке и роль белков, жиров, углеводов, воды, микроэлементов. Избыточная масса как причина развития заболеваний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алансированного питания. Негативное отношение к избыточному питани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человека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следственных болезнях. Меры их предупреждения и современные достижения медицины в их прогнозировании и лечени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генетической консультации перед вступлением в брак.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ие мутации  под воздействием алкоголя и лекарственных препаратов. Проявление мутаций у потомства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енность в отрицательном действии алкоголя; прием медикаментов только по назначению врача.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человека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функций органов и систем человеческого организма в связи с гиподинамией и нервно-психическими перегрузками, вызванными изменением образа жизни под влиянием научно-технического прогр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физической культуре и физическому труду как к методам борьбы с гиподинамией. Умение вести себя в стрессовых ситуациях и разряжается при нерво-психических перегрузках.</w:t>
            </w:r>
          </w:p>
        </w:tc>
      </w:tr>
      <w:tr>
        <w:trPr>
          <w:trHeight w:val="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и человек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я окружающей среды на здоровье человек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еобходимости бережного отношения к природе и ее охра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7:00Z</dcterms:created>
  <dc:creator>FuckYouBill</dc:creator>
  <dc:description/>
  <cp:keywords/>
  <dc:language>en-US</dc:language>
  <cp:lastModifiedBy>FuckYouBill</cp:lastModifiedBy>
  <cp:lastPrinted>2014-07-17T13:45:00Z</cp:lastPrinted>
  <dcterms:modified xsi:type="dcterms:W3CDTF">2014-07-17T09:46:00Z</dcterms:modified>
  <cp:revision>1</cp:revision>
  <dc:subject/>
  <dc:title>Основные знания по ЗОЖ  получаемые учащимися на уроках природоведения и биологии</dc:title>
</cp:coreProperties>
</file>