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-  ПРОЕКТА «РАСТЕНИЯ ПОДМОСКОВЬ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600"/>
        <w:jc w:val="both"/>
        <w:rPr/>
      </w:pPr>
      <w:r>
        <w:rPr>
          <w:i/>
          <w:u w:val="single"/>
        </w:rPr>
        <w:t>Цель урока:</w:t>
      </w:r>
      <w:r>
        <w:rPr/>
        <w:t xml:space="preserve"> раскрыть особенности растений произрастающих на территории Подмосковья.</w:t>
      </w:r>
    </w:p>
    <w:p>
      <w:pPr>
        <w:pStyle w:val="Normal"/>
        <w:ind w:left="600" w:hanging="600"/>
        <w:rPr/>
      </w:pPr>
      <w:r>
        <w:rPr>
          <w:i/>
          <w:u w:val="single"/>
        </w:rPr>
        <w:t xml:space="preserve">Задачи урока: </w:t>
      </w:r>
      <w:r>
        <w:rPr/>
        <w:t xml:space="preserve">изучить растения, произрастающие на территории Подмосковья, </w:t>
      </w:r>
    </w:p>
    <w:p>
      <w:pPr>
        <w:pStyle w:val="Normal"/>
        <w:ind w:left="600" w:hanging="600"/>
        <w:rPr/>
      </w:pPr>
      <w:r>
        <w:rPr/>
        <w:t xml:space="preserve"> </w:t>
      </w:r>
      <w:r>
        <w:rPr/>
        <w:t>лекарственные растения Московской области и находящиеся на грани исчезновения, редкие и исчезающие</w:t>
      </w:r>
    </w:p>
    <w:p>
      <w:pPr>
        <w:pStyle w:val="Normal"/>
        <w:ind w:left="600" w:hanging="600"/>
        <w:jc w:val="both"/>
        <w:rPr/>
      </w:pPr>
      <w:r>
        <w:rPr>
          <w:i/>
          <w:u w:val="single"/>
        </w:rPr>
        <w:t>познавательнаякоррекционно-развивающая:</w:t>
      </w:r>
      <w:r>
        <w:rPr>
          <w:i/>
        </w:rPr>
        <w:t xml:space="preserve"> </w:t>
      </w:r>
      <w:r>
        <w:rPr/>
        <w:t>способствовать</w:t>
      </w:r>
      <w:r>
        <w:rPr>
          <w:i/>
        </w:rPr>
        <w:t xml:space="preserve"> </w:t>
      </w:r>
      <w:r>
        <w:rPr/>
        <w:t>развитию умений и навыков групповой и индивидуальной работы; умений анализировать, сравнивать, делать выводы; формирование общеучебных умений: сравнивать и обобщать, работа с текстом, демонстрационным мультимедийным материалом.</w:t>
      </w:r>
    </w:p>
    <w:p>
      <w:pPr>
        <w:pStyle w:val="Normal"/>
        <w:ind w:left="600" w:hanging="600"/>
        <w:jc w:val="both"/>
        <w:rPr/>
      </w:pPr>
      <w:r>
        <w:rPr>
          <w:i/>
          <w:u w:val="single"/>
        </w:rPr>
        <w:t>воспитывающая:</w:t>
      </w:r>
      <w:r>
        <w:rPr>
          <w:i/>
        </w:rPr>
        <w:t xml:space="preserve"> </w:t>
      </w:r>
      <w:r>
        <w:rPr/>
        <w:t>развитие коммуникативных качеств: умение работать в группе, обоснованно излагать свое мнение, уважительно относиться к мнению товарищей; развитие чувства прекрасного, воспитание бережного отношения к живому.</w:t>
      </w:r>
    </w:p>
    <w:p>
      <w:pPr>
        <w:pStyle w:val="Normal"/>
        <w:ind w:left="600" w:hanging="600"/>
        <w:rPr>
          <w:i/>
          <w:i/>
        </w:rPr>
      </w:pPr>
      <w:r>
        <w:rPr>
          <w:i/>
          <w:u w:val="single"/>
        </w:rPr>
        <w:t>Методы:</w:t>
      </w:r>
      <w:r>
        <w:rPr/>
        <w:t xml:space="preserve"> проблемный, частично-поисковый, рефлексивный.</w:t>
      </w:r>
    </w:p>
    <w:p>
      <w:pPr>
        <w:pStyle w:val="Normal"/>
        <w:rPr/>
      </w:pPr>
      <w:r>
        <w:rPr>
          <w:i/>
          <w:u w:val="single"/>
        </w:rPr>
        <w:t>Материалы и оборудование:</w:t>
      </w:r>
      <w:r>
        <w:rPr/>
        <w:t xml:space="preserve"> персональный компьютер, мультимедиапроектор, экран, тестирующие программы для ПК, презентация для урока, демонстрационный материал: гербарный материал, живые раст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вучит песня «Цветы России».</w:t>
      </w:r>
    </w:p>
    <w:p>
      <w:pPr>
        <w:pStyle w:val="Normal"/>
        <w:rPr/>
      </w:pPr>
      <w:r>
        <w:rPr/>
        <w:t>Здравствуйте дорогие друзья сегодня, мы отправимся в мир прекрасного в мир растений</w:t>
      </w:r>
    </w:p>
    <w:p>
      <w:pPr>
        <w:pStyle w:val="Normal"/>
        <w:jc w:val="right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В МИРЕ ЦВЕТОВ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мире цветов так тепло и прохладно,</w:t>
      </w:r>
      <w:r>
        <w:rPr>
          <w:color w:val="000000"/>
        </w:rPr>
        <w:br/>
      </w:r>
      <w:r>
        <w:rPr>
          <w:color w:val="000000"/>
          <w:shd w:fill="FFFFFF" w:val="clear"/>
        </w:rPr>
        <w:t>Целый букет ароматов и звуков…</w:t>
      </w:r>
      <w:r>
        <w:rPr>
          <w:color w:val="000000"/>
        </w:rPr>
        <w:br/>
      </w:r>
      <w:r>
        <w:rPr>
          <w:color w:val="000000"/>
          <w:shd w:fill="FFFFFF" w:val="clear"/>
        </w:rPr>
        <w:t>Каждый цветок – он по-своему нарядный…</w:t>
      </w:r>
      <w:r>
        <w:rPr>
          <w:color w:val="000000"/>
        </w:rPr>
        <w:br/>
      </w:r>
      <w:r>
        <w:rPr>
          <w:color w:val="000000"/>
          <w:shd w:fill="FFFFFF" w:val="clear"/>
        </w:rPr>
        <w:t>В форме изысканных праздничных кубков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мире цветов я желала б остаться,</w:t>
      </w:r>
      <w:r>
        <w:rPr>
          <w:color w:val="000000"/>
        </w:rPr>
        <w:br/>
      </w:r>
      <w:r>
        <w:rPr>
          <w:color w:val="000000"/>
          <w:shd w:fill="FFFFFF" w:val="clear"/>
        </w:rPr>
        <w:t>Стать героиней рассказов и сказок,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 красотой каждый день любоваться,</w:t>
      </w:r>
      <w:r>
        <w:rPr>
          <w:color w:val="000000"/>
        </w:rPr>
        <w:br/>
      </w:r>
      <w:r>
        <w:rPr>
          <w:color w:val="000000"/>
          <w:shd w:fill="FFFFFF" w:val="clear"/>
        </w:rPr>
        <w:t>Слиться с гармонией света и красок.</w:t>
      </w:r>
    </w:p>
    <w:p>
      <w:pPr>
        <w:pStyle w:val="Normal"/>
        <w:jc w:val="right"/>
        <w:rPr/>
      </w:pPr>
      <w:r>
        <w:rPr>
          <w:rStyle w:val="Appleconvertedspace"/>
          <w:color w:val="000000"/>
          <w:shd w:fill="FFFFFF" w:val="clear"/>
        </w:rPr>
        <w:t>Лариса Кузьминская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           </w:t>
      </w:r>
      <w:r>
        <w:rPr>
          <w:rStyle w:val="Appleconvertedspace"/>
          <w:color w:val="000000"/>
          <w:shd w:fill="FFFFFF" w:val="clear"/>
        </w:rPr>
        <w:t>Растения - самое красивое создание природы. Для человека эта красота бесплатна - мы можем только удивиться, и поразится их совершенству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           </w:t>
      </w:r>
      <w:r>
        <w:rPr>
          <w:rStyle w:val="Appleconvertedspace"/>
          <w:color w:val="000000"/>
          <w:shd w:fill="FFFFFF" w:val="clear"/>
        </w:rPr>
        <w:t xml:space="preserve">Цветы - недолговечное создание природы. Редко какой цветок стоит целый месяц. В природных условиях разные цветы растут на одном и том же месте в разное время - май, июнь, июль. Сначала выходит мать-и-мачеха и одуванчик, потом на тех же местах подмаренник, за ними тмин, потом василек. Когда засыхает василек - на этих же местах выходит золотарник и пижма. А от старых цветов остаются только сухие остатки с семенами. 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Мы с вами поговорим о Цветковых растениях произрастающих на территории Московской области. их лекарственных свойствах, о редких и исчезающих, о месте растений в народном творчестве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        </w:t>
      </w:r>
      <w:r>
        <w:rPr>
          <w:rStyle w:val="Appleconvertedspace"/>
          <w:color w:val="000000"/>
          <w:shd w:fill="FFFFFF" w:val="clear"/>
        </w:rPr>
        <w:t>Ребята вы не просто сидите и слушаете о чем говорят выступающие, но и обязательно запоминайте большую часть, вам это пригодиться для выполнения задания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color w:val="000000"/>
          <w:shd w:fill="FFFFFF" w:val="clear"/>
        </w:rPr>
        <w:t xml:space="preserve">Презентация </w:t>
      </w:r>
      <w:r>
        <w:rPr>
          <w:rStyle w:val="Appleconvertedspace"/>
          <w:color w:val="000000"/>
          <w:shd w:fill="FFFFFF" w:val="clear"/>
        </w:rPr>
        <w:t>«Растения Подмосковья»  подготовила Дорохина Наташа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Мини-викторина.</w:t>
      </w:r>
    </w:p>
    <w:p>
      <w:pPr>
        <w:pStyle w:val="Style14"/>
        <w:rPr/>
      </w:pPr>
      <w:r>
        <w:rPr>
          <w:color w:val="000000"/>
          <w:sz w:val="20"/>
          <w:szCs w:val="20"/>
        </w:rPr>
        <w:t>У каких растений в качестве лекарственного сырья используются плоды? (боярышник, шиповник, рябина, черника, смородина, калина, малина …)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тья этого растения используют от боли при ушибе. (Подорожник)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тья этого растения обжигают нас. Сок из листьев этого растения спасает нас весной от авитаминоза. Голову мыть его отваром – волосы растут. (Крапива)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ую траву любят кошки, какую болезнь лечат этой травой? (валериана, сердечные болезни)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b/>
          <w:color w:val="000000"/>
          <w:shd w:fill="FFFFFF" w:val="clear"/>
        </w:rPr>
        <w:t>Презентация</w:t>
      </w:r>
      <w:r>
        <w:rPr>
          <w:rStyle w:val="Appleconvertedspace"/>
          <w:color w:val="000000"/>
          <w:shd w:fill="FFFFFF" w:val="clear"/>
        </w:rPr>
        <w:t xml:space="preserve"> «Лекарственные растения» подготовила Казакова Вера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color w:val="000000"/>
          <w:shd w:fill="FFFFFF" w:val="clear"/>
        </w:rPr>
        <w:t xml:space="preserve">Презентация </w:t>
      </w:r>
      <w:r>
        <w:rPr>
          <w:rStyle w:val="Appleconvertedspace"/>
          <w:color w:val="000000"/>
          <w:shd w:fill="FFFFFF" w:val="clear"/>
        </w:rPr>
        <w:t>«Красная книга Московской области» подготовила Цема Юля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Детям нравятся цветы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Детям нравятся цветы: Гоше - ГЕОРГИНЫ,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Потому что он - Георгий, в  этом вся причина;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Роза - РОЗЫ обожает, Лиля любит ЛИЛИИ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Любит Ромка лишь РОМАШКИ, в диком изобилии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Мил Максиму алый МАК, а ЖАСМИН - Жаннетте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Любит ИРИСЫ Иринка,  больше всех на свете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Симпатичен ЛЮТИК  Любе, цветик  АСТРА - Асеньке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Лёве  мил цветок ЛЕВКОЙ, ВАСИЛЁЧКИ - Васеньке;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Наде с Натою - НАРЦИСС, солнышко апреля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А  МИМОЗЫ любит Миша, НЕЗАБУДКИ - Нелля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По душе ФИАЛКИ Филе, ОДУВАНЧИК - Оленьке,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Маргарите - МАРГАРИТКИ, КОЛОКОЛЬЧИК - Коленьке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Нонна любит НОГОТКИ, ГЛАДИОЛУС - Глаша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Сидор - белую СИРЕНЬ, розовую - Саша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От НАСТУРЦИИ в восторге Настя до безумия,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ЛАНДЫШ нравится Ларисе, Пете же - ПЕТУНИЯ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Любит Эдик ЭДЕЛЬВЕЙС, Эля любит тоже,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Он ведь цветик гор и скал,  на звезду похожий!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Поле по сердцу ПОДСНЕЖНИК - любит, рвать не смея;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Кузе - милые КУВШИНКИ, Косте же - КОСМЕЯ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А Прасковья влюблена в синие ПРОЛЕСКИ,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Мальчик Гена - в ГИАЦИНТЫ, в солнца вешнем блеске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Любит Аннушка АНЮТКИ - цветики-трёхцветики..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Любят мамы нас, детишек, мы для них - БУКЕТИКИ!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Сколько легенд, сказок, загадок и пословиц можно рассказать о растения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0"/>
          <w:szCs w:val="20"/>
        </w:rPr>
        <w:t>В белом сарафане встала на поляне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Летели синицы, сели на косицы. (</w:t>
      </w:r>
      <w:r>
        <w:rPr>
          <w:i/>
          <w:iCs/>
          <w:color w:val="000000"/>
          <w:sz w:val="20"/>
          <w:szCs w:val="20"/>
        </w:rPr>
        <w:t>Береза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майский день в тени лесной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Он раскрыл цветочек свой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Яркий и душистый, бело-серебристый. (</w:t>
      </w:r>
      <w:r>
        <w:rPr>
          <w:i/>
          <w:iCs/>
          <w:color w:val="000000"/>
          <w:sz w:val="20"/>
          <w:szCs w:val="20"/>
        </w:rPr>
        <w:t>Ландыш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0"/>
          <w:szCs w:val="20"/>
        </w:rPr>
        <w:t>Как зовут меня, скажи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Часто прячусь я во ржи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Скромный полевой цветок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Синеглазый… (</w:t>
      </w:r>
      <w:r>
        <w:rPr>
          <w:i/>
          <w:iCs/>
          <w:color w:val="000000"/>
          <w:sz w:val="20"/>
          <w:szCs w:val="20"/>
        </w:rPr>
        <w:t>Василек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  <w:sz w:val="20"/>
          <w:szCs w:val="20"/>
        </w:rPr>
        <w:t>Что за дерево, скажите: весной одето белыми цветами, осенью – красными ягодами? (</w:t>
      </w:r>
      <w:r>
        <w:rPr>
          <w:i/>
          <w:iCs/>
          <w:color w:val="000000"/>
          <w:sz w:val="20"/>
          <w:szCs w:val="20"/>
        </w:rPr>
        <w:t>Рябина</w:t>
      </w:r>
      <w:r>
        <w:rPr>
          <w:color w:val="000000"/>
          <w:sz w:val="20"/>
          <w:szCs w:val="20"/>
        </w:rPr>
        <w:t>)</w:t>
      </w:r>
    </w:p>
    <w:p>
      <w:pPr>
        <w:pStyle w:val="Style14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5.   Постарайтесь угадать, кто такие</w:t>
        <w:br/>
        <w:t xml:space="preserve">             Братьев пять.</w:t>
        <w:br/>
        <w:t xml:space="preserve">             Двое бородаты, двое безбороды,</w:t>
        <w:br/>
        <w:t xml:space="preserve">             А последний пятый выглядит уродом,</w:t>
        <w:br/>
        <w:t xml:space="preserve">             Только справа борода,</w:t>
        <w:br/>
        <w:t xml:space="preserve">              Слева нету и следа. (Шиповник)</w:t>
      </w:r>
    </w:p>
    <w:p>
      <w:pPr>
        <w:pStyle w:val="Style14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6.     Хоть прячется Алена</w:t>
        <w:br/>
        <w:t xml:space="preserve">              За веточкой зеленой,</w:t>
        <w:br/>
        <w:t xml:space="preserve">               Но красная щека</w:t>
        <w:br/>
        <w:t xml:space="preserve">              Видна издалека. (яблоко)</w:t>
      </w:r>
    </w:p>
    <w:p>
      <w:pPr>
        <w:pStyle w:val="Style14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7.    Цветок – напрасный.</w:t>
        <w:br/>
        <w:t xml:space="preserve">              Плод – опасный.</w:t>
        <w:br/>
        <w:t xml:space="preserve">              А поле все засажено. (Картофель)</w:t>
      </w:r>
    </w:p>
    <w:p>
      <w:pPr>
        <w:pStyle w:val="Style14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8.   Я и в поле, и в саду</w:t>
        <w:br/>
        <w:t xml:space="preserve">               У прохожих на виду.</w:t>
        <w:br/>
        <w:t xml:space="preserve">               Голова моя бела,</w:t>
        <w:br/>
        <w:t xml:space="preserve">               Лепестками поросла. (Ромашка)</w:t>
      </w:r>
    </w:p>
    <w:p>
      <w:pPr>
        <w:pStyle w:val="Style14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9.   На зеленой хрупкой ножке</w:t>
        <w:br/>
        <w:t xml:space="preserve">              Вырос шарик у дорожки</w:t>
        <w:br/>
        <w:t xml:space="preserve">              Ветерочек прошуршал</w:t>
        <w:br/>
        <w:t xml:space="preserve">              И развеял этот шар. (Одуванчик)</w:t>
      </w:r>
    </w:p>
    <w:p>
      <w:pPr>
        <w:pStyle w:val="Style14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10.  Цветок – крылатка,</w:t>
        <w:br/>
        <w:t xml:space="preserve">               А плод – лопатка.</w:t>
        <w:br/>
        <w:t xml:space="preserve">             Плод зелен и молод,</w:t>
        <w:br/>
        <w:t xml:space="preserve">             Но сладок, как солод. (Горох)</w:t>
      </w:r>
    </w:p>
    <w:p>
      <w:pPr>
        <w:pStyle w:val="Style14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11.   Бусы красные висят.</w:t>
        <w:br/>
        <w:t xml:space="preserve">                Из кустов на нас глядят,</w:t>
        <w:br/>
        <w:t xml:space="preserve">               Очень любят бусы эти</w:t>
        <w:br/>
        <w:t xml:space="preserve">              Дети, птицы и медведи. (Малина)</w:t>
      </w:r>
    </w:p>
    <w:p>
      <w:pPr>
        <w:pStyle w:val="Style14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12.    Будто снежный шар бела,</w:t>
        <w:br/>
        <w:t xml:space="preserve">                По весне она цвела.</w:t>
        <w:br/>
        <w:t xml:space="preserve">               Нежный запах источала.</w:t>
        <w:br/>
        <w:t xml:space="preserve">                А когда пора настала,</w:t>
        <w:br/>
        <w:t xml:space="preserve">               Разом сделалась она</w:t>
        <w:br/>
        <w:t xml:space="preserve">                Вся от ягоды черна. (Черемуха)</w:t>
      </w:r>
    </w:p>
    <w:p>
      <w:pPr>
        <w:pStyle w:val="Style14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езентация </w:t>
      </w:r>
      <w:r>
        <w:rPr>
          <w:bCs/>
          <w:color w:val="000000"/>
          <w:sz w:val="20"/>
          <w:szCs w:val="20"/>
        </w:rPr>
        <w:t>«Растения в фольклоре»  выполнил Чернов Артем.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 xml:space="preserve">НЕТ РОЗЫ БЕЗ ШИПОВ. 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 xml:space="preserve">ЛЮДИ РАДЫ ЛЕТУ, А ПЧЕЛА — ЦВЕТУ. 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 xml:space="preserve">НА КРАСНЫЙ ЦВЕТОК ЛЕТИТ И МОТЫЛЕК. 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 xml:space="preserve">НЕ С ОДНОГО ЦВЕТКА ПЧЕЛКА МЕД БЕРЕТ. 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 xml:space="preserve">НЕТ РОЗЫ БЕЗ ШИПОВ. 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 xml:space="preserve">ОПАВШИЕ ЦВЕТЫ НЕ ВОЗВРАЩАЮТСЯ НА ВЕТВИ; РАЗБИТОЕ ЗЕРКАЛО БОЛЬШЕ НИЧЕГО НЕ ОТРАЖАЕТ. ОСТАВЬ ПОЛЕВЫЕ ЦВЕТЫ В ПОЛЯХ. 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 xml:space="preserve">ОТ ДОЖДЯ ТРАВЫ РАСЦВЕТАЮТ, ОТ ПЕСНИ — ДУША. 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 xml:space="preserve">ОТ ХОРОШЕГО ЦВЕТКА ХОРОШИЙ АРОМАТ. 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 xml:space="preserve">ПОГОВОРКА — ЦВЕТОЧЕК, ПОСЛОВИЦА — ЯГОДКА. 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 xml:space="preserve">ПУСТОЦВЕТ НЕ ПРИНОСИТ ПЛОДОВ. 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 xml:space="preserve">ПШЕНИЦУ СЕЙ, КОГДА ЗАЦВЕТАЕТ ЧЕРЕМУХА. 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 xml:space="preserve">ПЫЛЬ ОСЕДАЕТ И НА САМЫХ ЛУЧШИХ, И НА САМЫХ СВЕЖИХ ЦВЕТАХ. 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 xml:space="preserve">СО ВСЕГО СВЕТУ НЕ СОБЕРЕШЬ ЦВЕТУ. 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 xml:space="preserve">У КАЖДОГО ЦВЕТКА СВОЙ ЗАПАХ. 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 xml:space="preserve">У КРАСИВОГО ЦВЕТКА ЖИЗНЬ ОБЫЧНО КОРОТКА. </w:t>
      </w:r>
    </w:p>
    <w:p>
      <w:pPr>
        <w:pStyle w:val="Style1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ы прослушали рассказы о растениях, а теперь на лепестках напишите:</w:t>
      </w:r>
    </w:p>
    <w:p>
      <w:pPr>
        <w:pStyle w:val="Style1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 Какие меры охраны редких и исчезающих растений вы предложили?</w:t>
      </w:r>
    </w:p>
    <w:p>
      <w:pPr>
        <w:pStyle w:val="Style1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  Какие дикорастущие растения, произрастающие в нашей местности вы знаете?</w:t>
      </w:r>
    </w:p>
    <w:p>
      <w:pPr>
        <w:pStyle w:val="Style14"/>
        <w:rPr/>
      </w:pPr>
      <w:r>
        <w:rPr>
          <w:bCs/>
          <w:color w:val="000000"/>
          <w:sz w:val="20"/>
          <w:szCs w:val="20"/>
        </w:rPr>
        <w:t>3.  Какие лекарственные растения применяют ваши родные при заболеваниях?</w:t>
      </w:r>
    </w:p>
    <w:p>
      <w:pPr>
        <w:pStyle w:val="Style14"/>
        <w:rPr/>
      </w:pPr>
      <w:r>
        <w:rPr>
          <w:bCs/>
          <w:color w:val="000000"/>
          <w:sz w:val="20"/>
          <w:szCs w:val="20"/>
        </w:rPr>
        <w:t>Подводится итог, ребята зачитывают свои ответы, полученные цветы прикрепляются на доску.</w:t>
      </w:r>
    </w:p>
    <w:p>
      <w:pPr>
        <w:pStyle w:val="Style1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вучит песня «Цветы- дети», в это время ребята становятся в хоровод и по окончании песни вручают цветы гостям…</w:t>
      </w:r>
    </w:p>
    <w:p>
      <w:pPr>
        <w:pStyle w:val="Style1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22:00Z</dcterms:created>
  <dc:creator>FuckYouBill</dc:creator>
  <dc:description/>
  <cp:keywords/>
  <dc:language>en-US</dc:language>
  <cp:lastModifiedBy>FuckYouBill</cp:lastModifiedBy>
  <dcterms:modified xsi:type="dcterms:W3CDTF">2014-07-15T16:16:00Z</dcterms:modified>
  <cp:revision>10</cp:revision>
  <dc:subject/>
  <dc:title>СЦЕНАРИЙ  ПРОЕКТА «РАСТЕНИЯ ПОДМОСКОВЬЯ»</dc:title>
</cp:coreProperties>
</file>