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 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ой работ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94"/>
        <w:gridCol w:w="1035"/>
        <w:gridCol w:w="1370"/>
        <w:gridCol w:w="1266"/>
        <w:gridCol w:w="220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уч-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ю час «Мойте руки перед едой, чтоб обед не обернулся бед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щанова М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 овощи, ягоды и фрукты – витаминные 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щанова М.А.</w:t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утешествие в страну здорового пит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 Г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астерская-поделки из пластилина :муляжи овощей и фру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 Г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итамины с гряд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ова Д.К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о вкусной и полезной пище», просмотр видеоро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ева А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екреты здорового пит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С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питались на Рус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ва О. 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ропа здоровь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Г.И.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аша – радость наш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Г.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Г.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Беседа «Всегда ли вкусное полез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Н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Эти полезные витамин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итание в зимнее врем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1.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иета: плюсы и минус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И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ежим пит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М.З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«Здоровое  пита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Ф.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англ. я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ление меню.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Ф.Г.</w:t>
            </w:r>
          </w:p>
        </w:tc>
      </w:tr>
      <w:tr>
        <w:trPr>
          <w:trHeight w:val="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ую пищу мы едим?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Р.А.</w:t>
            </w:r>
          </w:p>
        </w:tc>
      </w:tr>
      <w:tr>
        <w:trPr>
          <w:trHeight w:val="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онтрольная закуп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а Р.М.</w:t>
            </w:r>
          </w:p>
        </w:tc>
      </w:tr>
      <w:tr>
        <w:trPr>
          <w:trHeight w:val="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агитбригады о здоровой и полезной пищ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чел. (5-9кл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Л.М. Плющенко Л.В.</w:t>
            </w:r>
          </w:p>
        </w:tc>
      </w:tr>
      <w:tr>
        <w:trPr>
          <w:trHeight w:val="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итамины в продукта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Л.М. Плющенко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---------------------------------------  Г.Н.  Беля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питания----------------Л.В.Пл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2:00Z</dcterms:created>
  <dc:creator>Любовь</dc:creator>
  <dc:description/>
  <cp:keywords/>
  <dc:language>en-US</dc:language>
  <cp:lastModifiedBy>Любовь</cp:lastModifiedBy>
  <cp:lastPrinted>2013-01-27T20:58:00Z</cp:lastPrinted>
  <dcterms:modified xsi:type="dcterms:W3CDTF">2013-01-27T17:01:00Z</dcterms:modified>
  <cp:revision>3</cp:revision>
  <dc:subject/>
  <dc:title>МБОУ  СОШ №8</dc:title>
</cp:coreProperties>
</file>