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Растения в русском фольклор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бережного отношения к флоре родного края на раскрытие представлений о разнообразных цветковых растениях в фольклоре русского народ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изучить материал в научно-популярной литературе по данному вопросу;</w:t>
      </w:r>
    </w:p>
    <w:p>
      <w:pPr>
        <w:pStyle w:val="Normal"/>
        <w:rPr/>
      </w:pPr>
      <w:r>
        <w:rPr/>
        <w:t>- выявить, какие из изученных легенд можно применять к растениям Подмосковья</w:t>
      </w:r>
    </w:p>
    <w:p>
      <w:pPr>
        <w:pStyle w:val="Normal"/>
        <w:rPr/>
      </w:pPr>
      <w:r>
        <w:rPr/>
        <w:t>Удивительный и многообразный мир растений у всех народов с древних времен служил неисчерпаемым источником для творчества. Красота и нежность цветов, удивительные свойства трав, стойкость и долголетие деревьев, а также теснейшая зависимость человека от урожая многих растений, дающих ему пищу, одежду и кров, — все это вдохновляло человека на создание прекрасных поэтических мифов, легенд и преданий.</w:t>
      </w:r>
    </w:p>
    <w:p>
      <w:pPr>
        <w:pStyle w:val="Normal"/>
        <w:rPr/>
      </w:pPr>
      <w:r>
        <w:rPr/>
        <w:t xml:space="preserve">  </w:t>
      </w:r>
      <w:r>
        <w:rPr/>
        <w:t>Я хочу вам рассказать некоторые из них…</w:t>
      </w:r>
    </w:p>
    <w:p>
      <w:pPr>
        <w:pStyle w:val="Normal"/>
        <w:rPr>
          <w:b/>
          <w:b/>
        </w:rPr>
      </w:pPr>
      <w:r>
        <w:rPr>
          <w:b/>
        </w:rPr>
        <w:t>ДУБ</w:t>
      </w:r>
    </w:p>
    <w:p>
      <w:pPr>
        <w:pStyle w:val="Normal"/>
        <w:rPr/>
      </w:pPr>
      <w:r>
        <w:rPr/>
        <w:t xml:space="preserve">   </w:t>
      </w:r>
      <w:r>
        <w:rPr/>
        <w:t>Много легенд и преданий породил могучий дуб. Славяне верили в то, что дуб — дерево священное, ему приписывали чудодейственную силу, посвящали богу грома и молнии Перуну. Изображения бога Перуна вырубались только из ду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СИЛЕК (волошка, синюшка)</w:t>
      </w:r>
    </w:p>
    <w:p>
      <w:pPr>
        <w:pStyle w:val="Normal"/>
        <w:rPr/>
      </w:pPr>
      <w:r>
        <w:rPr/>
        <w:t>Древняя русская легенда:</w:t>
      </w:r>
    </w:p>
    <w:p>
      <w:pPr>
        <w:pStyle w:val="Normal"/>
        <w:rPr/>
      </w:pPr>
      <w:r>
        <w:rPr/>
        <w:t>Однажды небо упрекнуло хлебное поле в неблагодарности.</w:t>
      </w:r>
    </w:p>
    <w:p>
      <w:pPr>
        <w:pStyle w:val="Normal"/>
        <w:rPr/>
      </w:pPr>
      <w:r>
        <w:rPr/>
        <w:t>”</w:t>
      </w:r>
      <w:r>
        <w:rPr/>
        <w:t>Все, что населяет землю, благодарит меня. Цветы воссылают мне свои благоухания, леса - свой таинственный шепот, птицы - свое пение и только ты не выражаешь признательности и упорно молчишь, хотя никто иной, а именно я наполняю корни злаков дождевой водой и заставляю вызревать золотые колосья”.</w:t>
      </w:r>
    </w:p>
    <w:p>
      <w:pPr>
        <w:pStyle w:val="Normal"/>
        <w:rPr/>
      </w:pPr>
      <w:r>
        <w:rPr/>
        <w:t>”</w:t>
      </w:r>
      <w:r>
        <w:rPr/>
        <w:t xml:space="preserve">Я тебе благодарно отвечала поле. – Я украшаю пашню весной волнующейся зеленью, а осенью покрываю ее золотом. </w:t>
      </w:r>
    </w:p>
    <w:p>
      <w:pPr>
        <w:pStyle w:val="Normal"/>
        <w:rPr/>
      </w:pPr>
      <w:r>
        <w:rPr/>
        <w:t>И приказало земле вырастить среди колосьев великолепные синие цветы, кусочки его самого. С тех пор колосья хлебных злаков при каждом дуновении ветерка склоняются к посланцам неба – василькам, и шепчут им нежные слова люб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ЗАБУДКА (мышиное ушко)</w:t>
      </w:r>
    </w:p>
    <w:p>
      <w:pPr>
        <w:pStyle w:val="Normal"/>
        <w:rPr/>
      </w:pPr>
      <w:r>
        <w:rPr/>
        <w:t>Свое научное название, обозначающее в переводе "мышиное ушко", цветок получил из-за покрытых волосками листьев. О происхождении незабудок существует много различных легенд. Одна рассказывает о слезах, пролитых невестами при расставании с любимыми. Слезы эти превращаются в голубые, как их глаза, цветы, и девушки дарят их возлюбленному на пам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ВШИНКА (одолень-трава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Молва приписывает ей волшебные свойства. Она может дать силы одолеть врага, оградить от бед и напастей, но может и погубить того, кто искал ее с нечистыми помыслами. Отвар кувшинки считался любовным напитком, его носили в ладанке на груди как обере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МАШКА</w:t>
      </w:r>
    </w:p>
    <w:p>
      <w:pPr>
        <w:pStyle w:val="Normal"/>
        <w:rPr/>
      </w:pPr>
      <w:r>
        <w:rPr/>
        <w:t>Как будто солнца луч пророс,</w:t>
      </w:r>
    </w:p>
    <w:p>
      <w:pPr>
        <w:pStyle w:val="Normal"/>
        <w:rPr/>
      </w:pPr>
      <w:r>
        <w:rPr/>
        <w:t>За городским овражком.</w:t>
      </w:r>
    </w:p>
    <w:p>
      <w:pPr>
        <w:pStyle w:val="Normal"/>
        <w:rPr/>
      </w:pPr>
      <w:r>
        <w:rPr/>
        <w:t>Сияют капельками роз</w:t>
      </w:r>
    </w:p>
    <w:p>
      <w:pPr>
        <w:pStyle w:val="Normal"/>
        <w:rPr/>
      </w:pPr>
      <w:r>
        <w:rPr/>
        <w:t>Старинные ромаш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.Марков</w:t>
      </w:r>
    </w:p>
    <w:p>
      <w:pPr>
        <w:pStyle w:val="Normal"/>
        <w:rPr/>
      </w:pPr>
      <w:r>
        <w:rPr/>
        <w:t>Скромный маленький цветок рос за оградой сада, вдали от пышных пионов и ярких тюльпанов. Утром она протягивала белые лепестки солнцу, была счастлива и мечтала лишь об одном: Чтобы жаворонок, парящий высоко в небе и поющий чудесные песни, приземлился недалеко от неё и она могла бы полюбоваться им и послушать чудесное пение. Каково же было удивление ромашки, когда она увидела его рядом и услышала песни, которые жаворонок пел только для неё. От счастья она долго не могла уснуть, а когда проснулась, увидела жаворонка в неволе. Всеми силами маленькая скромная ромашка пыталась утешить и облегчить участь невольника, но он умер от тоски. Ромашка тоже увяла от горя и жал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НДЫШ (ванник, гладыш, лесной язык, заячьи ушки, виновник, воронец, заячья соль, мытная трава, ландушка)</w:t>
      </w:r>
    </w:p>
    <w:p>
      <w:pPr>
        <w:pStyle w:val="Normal"/>
        <w:rPr/>
      </w:pPr>
      <w:r>
        <w:rPr/>
        <w:t xml:space="preserve"> </w:t>
      </w:r>
      <w:r>
        <w:rPr/>
        <w:t>Русские прозвища ландыша следующие. Ярославцы и воронежцы его называют ландушка, костромичи - мытная трава, калужане - заячья соль, тамбовцы - виновник. Известен он еще и как ванник, гладыш, воронец, заячьи уши и язык лесной. Слово "ландыш" происхождением восходит к понятию "гладкий". Возможно, из-за гладких мягких листьев. Ландыш сравнивают со слезами, и старая легенда гласит, что этот чудный цветок вырос из упавших на землю сле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РЕЗА</w:t>
      </w:r>
    </w:p>
    <w:p>
      <w:pPr>
        <w:pStyle w:val="Normal"/>
        <w:rPr/>
      </w:pPr>
      <w:r>
        <w:rPr/>
        <w:t xml:space="preserve">Русалкам не положено было в древние времена при свете дня показываться над озером. Как только первые лучи солнца пробивались над озером - русалка должна была уйти в свой прохладный дом. </w:t>
      </w:r>
    </w:p>
    <w:p>
      <w:pPr>
        <w:pStyle w:val="Normal"/>
        <w:rPr/>
      </w:pPr>
      <w:r>
        <w:rPr/>
        <w:t xml:space="preserve">И год за годом так и жила себе одна юная русалка. Но однажды заигралась русалка и не успела уйти. Увидела она Бога всемогущего солнца Хорса и полюбила его. И ему полюбилась ее вдумчивая красота. </w:t>
      </w:r>
    </w:p>
    <w:p>
      <w:pPr>
        <w:pStyle w:val="Normal"/>
        <w:rPr/>
      </w:pPr>
      <w:r>
        <w:rPr/>
        <w:t xml:space="preserve">Потянулся он к ней своими лучами. Сначала согревая, а затем, обжигая. Попыталась, было уйти от него русалка, но не отпустил ее Хорс. И Русалка превратилась в дерево. </w:t>
      </w:r>
    </w:p>
    <w:p>
      <w:pPr>
        <w:pStyle w:val="Normal"/>
        <w:rPr/>
      </w:pPr>
      <w:r>
        <w:rPr/>
        <w:t>В старину говорили: "Береза - дерево своенравное и капризное. Не всякого человека она привечает, не всякому помогает. Но уж если она полюбит кого - быть тому счастливым и удачливым во вс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НИКА</w:t>
      </w:r>
    </w:p>
    <w:p>
      <w:pPr>
        <w:pStyle w:val="Normal"/>
        <w:rPr/>
      </w:pPr>
      <w:r>
        <w:rPr/>
        <w:t xml:space="preserve">Говорят, что в древние времена на полях жили трудяги-гномы, жили и помогали крестьянам. Но помогали тайно, поэтому крестьяне, ничего не зная о них, то и дело пугали их серпом или мотыгой. И гномы ушли в лес, построили свои новые домики под черникой, рассчитывая, что черника убережет их от любого зла и больше их никто не побеспоко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ИНА</w:t>
      </w:r>
    </w:p>
    <w:p>
      <w:pPr>
        <w:pStyle w:val="Normal"/>
        <w:rPr/>
      </w:pPr>
      <w:r>
        <w:rPr/>
        <w:t xml:space="preserve">Про калину есть короткая легенда: Были когда - то ягоды калины слаще малины. Красивая девушка полюбила гордого кузнеца, который не замечал ее и часто бродил по лесу. Ничего не помогало, и решила тогда она сжечь тот лес. Пришел кузнец к своему любимому месту, а там все сгорело. Один только калиновый куст сохранился, политый горючими слезами. А под кустом увидел кузнец заплаканную красавицу. Прикипело его сердце к девушке, влюбился он, но было уже поздно. Вместе с лесом сгорела быстро и красота девушки. А калина вернула парню умение отвечать на любовь, и в глубокой старости видел он образ юной красавицы в своей согбенной старухе. Но с тех пор горчить стали ягоды калины, будто слезы неразделенной любви. И пошло поверье, будто букет калины, приложенный к исстрадавшемуся влюбленному сердцу, успокаивает бо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Мы познакомились с материалом из научно-популярной литературы и пришли к выводу, что почти о многих растениях произрастающих на территории Подмосковья сложены легенды и повер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7:00Z</dcterms:created>
  <dc:creator>FuckYouBill</dc:creator>
  <dc:description/>
  <cp:keywords/>
  <dc:language>en-US</dc:language>
  <cp:lastModifiedBy>FuckYouBill</cp:lastModifiedBy>
  <dcterms:modified xsi:type="dcterms:W3CDTF">2013-04-07T11:36:00Z</dcterms:modified>
  <cp:revision>2</cp:revision>
  <dc:subject/>
  <dc:title>Тема: Растения в русском фольклоре</dc:title>
</cp:coreProperties>
</file>