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  </w:t>
      </w: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rPr/>
      </w:pPr>
      <w:r>
        <w:rPr>
          <w:sz w:val="28"/>
          <w:szCs w:val="28"/>
        </w:rPr>
        <w:t xml:space="preserve">Класс:       </w:t>
      </w:r>
      <w:r>
        <w:rPr>
          <w:sz w:val="28"/>
          <w:szCs w:val="28"/>
          <w:u w:val="single"/>
        </w:rPr>
        <w:t>_5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ма урока: _</w:t>
      </w:r>
      <w:r>
        <w:rPr>
          <w:sz w:val="28"/>
          <w:szCs w:val="28"/>
          <w:u w:val="single"/>
        </w:rPr>
        <w:t>Сложение и вычитание смешанных чисе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Cs w:val="28"/>
          <w:u w:val="single"/>
        </w:rPr>
      </w:pPr>
      <w:r>
        <w:rPr>
          <w:b w:val="false"/>
          <w:bCs/>
          <w:i w:val="false"/>
          <w:iCs/>
          <w:szCs w:val="28"/>
          <w:u w:val="single"/>
        </w:rPr>
        <w:t>Тип урока: _урок открытия новых знан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  <w:r>
        <w:rPr>
          <w:sz w:val="28"/>
          <w:szCs w:val="28"/>
          <w:u w:val="single"/>
        </w:rPr>
        <w:t>_ организовать деятельность учащихся по восприятию, осмыслению и формированию новых знаний и способов деятельности по  изучаем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образовательн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своей учебной деятельности, уметь излагать свои мысли, проявлять интерес к различным способам решения задач, проявлять интерес к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цель учебной деятельности, осуществить поиск средств ее достижения, записать выводы в виде правил, уметь организовать учебное взаимодействие в группе, пар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и записывать смешанные числа, усвоить правило сложения (вычитания) смешан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кладывать  (вычитать) смешанные числа; подвести учащихся к пониманию того, что действия над смешанными числами производятся на основе свойств сложения и выч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10"/>
        <w:gridCol w:w="2509"/>
        <w:gridCol w:w="4906"/>
        <w:gridCol w:w="2880"/>
        <w:gridCol w:w="1080"/>
      </w:tblGrid>
      <w:tr>
        <w:trPr>
          <w:tblHeader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начало урока в стихотворн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те, все ль в порядк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, ручка и тетрад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, сейчас, зво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!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настраиваются на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актуализация зн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ует игровой момент. Демонстрирует  ряд дробей, необходимо выбрать сначала правильные, затем  неправильные, составить слова и   определить, о чем пойдет речь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(ч)  3/4(и) 5/3 (с) 17/25 (л)  7/8 (с) 9/4 (м) 1 (о) 8/5 (е)  6/4 (ш)  3/2 (а) 2/2 (н) 2/1 (н) 3/7(а) 12/5(ы) 9 (к) 10/5 (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монстрирует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ть целую часть из неправильной дроб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, 18/5, 24/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ь смешанное число в виде неправильной дроб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ь число 5 со знаменателем 7, 6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монстрирует ряд, состоящий из смешанных чисел, просит прочитать, затем назвать из чего состоит смешанное число и какой знак действия находится между частями, составить примеры на сложение и вычитание с числами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стно повторить свойства сложения и вычитан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Организует и регулирует работу учащихся по определению темы и целей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дроби, определяют, что на уроке они будут работать со смешанными чис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, называют и составляют примеры, приходят к выводу, что они не могут решить их, так как еще не умеют  складывать и вычитать смешанные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букв записывают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тему и цели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осмысление учащимися нов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, смысловое чтение, структурирование знаний, высказывание своих мнений, выдвижение  гипотез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 работу по самостоятельному изучению и анализу  решения задачи на  стр. 174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едлагает вернуться к составленным  примерам, реш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На основании рассмотренных примеров предлагает учащимся самостоятельно сформулировать правило сложения смешанных чис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ет вопрос: «Можно ли подобным образом  произвести вычитание двух смешанных чисе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На основании рассмотренных примеров предлагает учащимся самостоятельно сформулировать правило вычитания смешанных чис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коррекции получ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рганизует  физкультмину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м бабочка проснула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ась, потянулас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росой она умыла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изящно покружила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нагнулась и прис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- улетел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учают решение задачи, анализируют, высказывают свое мнение, делают вывод о  том, каким образом можно выполнить сложение двух смешан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решают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уют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, высказывают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уют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авила на стр. 174 учебника , производят сравнительный анализ  с ранее сформулированными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вторяют движения за уч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4"/>
        <w:gridCol w:w="2520"/>
        <w:gridCol w:w="4896"/>
        <w:gridCol w:w="2880"/>
        <w:gridCol w:w="1080"/>
      </w:tblGrid>
      <w:tr>
        <w:trPr>
          <w:trHeight w:val="3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вое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ает задание из учебника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177. Организует работу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ет задание из учебника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7. Организует работу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оски примеры (м, о, п)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ает задание  - решить зад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казано про длину белой лен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выражение « на две целых 1/5 м короч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ует работу в группах. Каждая группа получает одинаковую карточку с заданием. (кто быстрее составит сл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ет задание – объяснить для чего нам нужны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задание в        тетрадях,  производят взаимопроверку, обсуждают результаты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учащийся выполняет и комментирует  задание у доски, остальные работают на места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отвечают на вопросы .Один учащийся выполняет у доски и комментирует решение. Записывают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составляет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свое мн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(выделение и осознание учащимися того, что уже усвоено и что ещё подлежит усвоению, осознание качества и уровня усво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ового узнали сегодня на уроке?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было трудным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ребуется повторить дома?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еоретический материал п.29 на стр.173-174 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ись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3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. Задают вопросы по Д/З (если что-либо не понят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19:00Z</dcterms:created>
  <dc:creator>Сергей</dc:creator>
  <dc:description/>
  <cp:keywords/>
  <dc:language>en-US</dc:language>
  <cp:lastModifiedBy>Сергей</cp:lastModifiedBy>
  <dcterms:modified xsi:type="dcterms:W3CDTF">2015-01-25T19:39:00Z</dcterms:modified>
  <cp:revision>3</cp:revision>
  <dc:subject/>
  <dc:title/>
</cp:coreProperties>
</file>