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 Ленинска-Кузнец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« Гимназия № 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Задачи на дви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лексеева Ирина Анато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: Задачи на дви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: « Математика 5», авторы Г.В. Дорофеев, И. Ф. Шарыг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ить формирование умений реш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и на движение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звивать любознательность и познавательный интерес к предмет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одействовать формированию способностей к творческой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2018665" cy="151384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1.  Посмотрите, пожалуйста, на до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айд 1) и скажите,  что сегодня мы будем изучать? ( Задачи на движение.) Задачи на движение тема наше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уже много раз встречались с задачами на движение. До сих пор вы решали задачи, где рассматривалось движение одного пешехода, одного автомобиля, одной лодки.                                         ( слайд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мы с вами научимся решать задачи, в которых д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 движ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88595</wp:posOffset>
            </wp:positionV>
            <wp:extent cx="2053590" cy="154051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ачала вспомним какие основные характеристики движения вы знаете ( путь, скорость,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 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5085</wp:posOffset>
            </wp:positionV>
            <wp:extent cx="1828800" cy="137223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ак найти каждую из этих характеристик. Как найти путь, скорость, врем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 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86690</wp:posOffset>
            </wp:positionV>
            <wp:extent cx="2053590" cy="154051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А теперь я предлагаю вам посмотреть на слайд и выслушать условие задачи. ( слайд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дного пункта одновременно в противоположных направлениях вышли два пешехода. Скорость одного из них 5 км/ч, другого – 4 км/ч. Какое расстояние будет между ними через 3 ч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 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Разобрать предлагаемые варианты решения. Ввести понятие скорость удаления., записать решение 2  в тетрадь с пояснения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· 3 = 15 (км) – прошел первый пеше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 · 3 = 12 ( км) – прошел второй пеше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) 15 + 12 = 27 ( км) расстояние между ними через 3 ча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5 + 4 = 9 ( км/ч) – </w:t>
            </w:r>
            <w:r>
              <w:rPr>
                <w:color w:val="FF0000"/>
                <w:sz w:val="28"/>
                <w:szCs w:val="28"/>
              </w:rPr>
              <w:t>скорость уда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 · 3 = 27 ( км) – расстояние между пешеходами через 3 ча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2396490" cy="179768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Предлагаю вам самим составить задачу по следующему слайду. ( слайд 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имерный текст задачи: Вини-Пух и Тигра идут навстречу друг другу. Расстояние между ними 18 км. Скорость Вини-Пуха 4 км/ч, скорость Тигры 5 км/ч. Через какое время они встретятся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обрать решение задачи и ввести понятие </w:t>
      </w:r>
      <w:r>
        <w:rPr>
          <w:color w:val="FF0000"/>
          <w:sz w:val="28"/>
          <w:szCs w:val="28"/>
        </w:rPr>
        <w:t xml:space="preserve">скорость сближения, </w:t>
      </w:r>
      <w:r>
        <w:rPr>
          <w:color w:val="000000"/>
          <w:sz w:val="28"/>
          <w:szCs w:val="28"/>
        </w:rPr>
        <w:t>записать решение в тетрадь  1) 4 + 5 == 9  ( км/ч)                                               ( слайд 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) 18 : 9 = 2 (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6035</wp:posOffset>
            </wp:positionV>
            <wp:extent cx="2282190" cy="17119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чебник № 341 ( устно) в каждом случае проговорить о какой скорости идет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Следующая ситуация. Посмотрите на слайд ( слайд 6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 нужно узнать в задаче? Что для этого нужно знать?  Какие данные нам известны?                    ( слайд 6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кой текст может быть у этой задачи?. ( </w:t>
      </w:r>
      <w:r>
        <w:rPr>
          <w:i/>
          <w:color w:val="000000"/>
          <w:sz w:val="28"/>
          <w:szCs w:val="28"/>
        </w:rPr>
        <w:t>Примерный текст задачи: Два поезда отошли от станции в противоположных направлениях. Их скорости равны 60 км/ч и 70 км/ч .Через какое время расстояние между ними будет равно 520 км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писать решение задачи выражением. Проверить и обсудить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0: ( 60 + 70) = 4 (ч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2282190" cy="17119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лайд 7. Рассмотрите следующую ситуацию. Что нужно узнать в задаче? ( Какое расстояние будет между машинами через 2 час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шение задач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500 – ( 80 + 60)·2 = 220 ( км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( слайд 7)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Уебник. Задача № 372.Я предлагаю вам выслушать условие следующей задачи. И посмотреть следующий слайд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396490" cy="179768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Две подруги выехали навстречу друг другу с двух сторон поляны, расстояние между ними было 450 м. Одна ехала со скоростью 70 м/ мин, другая со скоростью 80 м/мин. Собака одной из подруг побежала навстречу другой. Добежав до нее, она вернулась к хозяйке, и, повернув, бросилась к ее подруге. Так она продолжала бегать до встречи девочек. Сколько минут бегала собака? Какое расстояние она пробежала, если ее скорость 200 м/мин?                                                </w:t>
      </w:r>
      <w:r>
        <w:rPr>
          <w:sz w:val="28"/>
          <w:szCs w:val="28"/>
        </w:rPr>
        <w:t>( 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2396490" cy="179768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Разобрать подробно решен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айд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450 : ( 70 + 80) = 3 мин – время движения соба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*200 = 600 м – расстояние, которое пробежала соб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 слайд 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Подведение итогов. Выставление оцен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ашнее задание № 343 (а), 344 ( б),350 (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20:00Z</dcterms:created>
  <dc:creator>Admin</dc:creator>
  <dc:description/>
  <cp:keywords/>
  <dc:language>en-US</dc:language>
  <cp:lastModifiedBy>Ирина</cp:lastModifiedBy>
  <cp:lastPrinted>2003-01-19T00:11:00Z</cp:lastPrinted>
  <dcterms:modified xsi:type="dcterms:W3CDTF">2011-09-14T13:38:00Z</dcterms:modified>
  <cp:revision>15</cp:revision>
  <dc:subject/>
  <dc:title/>
</cp:coreProperties>
</file>