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9"/>
        <w:gridCol w:w="851"/>
        <w:gridCol w:w="850"/>
        <w:gridCol w:w="851"/>
        <w:gridCol w:w="2551"/>
      </w:tblGrid>
      <w:tr>
        <w:trPr>
          <w:trHeight w:val="11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4"/>
              <w:rPr>
                <w:color w:val="808080"/>
              </w:rPr>
            </w:pPr>
            <w:r>
              <w:rPr>
                <w:color w:val="808080"/>
              </w:rPr>
              <w:t>№</w:t>
            </w:r>
          </w:p>
          <w:p>
            <w:pPr>
              <w:pStyle w:val="Style14"/>
              <w:rPr>
                <w:color w:val="808080"/>
              </w:rPr>
            </w:pPr>
            <w:r>
              <w:rPr>
                <w:color w:val="808080"/>
              </w:rPr>
              <w:t>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Содержание </w:t>
            </w:r>
          </w:p>
          <w:p>
            <w:pPr>
              <w:pStyle w:val="Normal"/>
              <w:ind w:right="-191" w:hanging="0"/>
              <w:jc w:val="center"/>
              <w:rPr>
                <w:color w:val="808080"/>
              </w:rPr>
            </w:pPr>
            <w:r>
              <w:rPr>
                <w:b/>
                <w:color w:val="808080"/>
              </w:rPr>
              <w:t>(тема раздела, темы урок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808080"/>
              </w:rPr>
              <w:t>Лабораторные и практически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808080"/>
              </w:rPr>
              <w:t>Коли-</w:t>
            </w:r>
          </w:p>
          <w:p>
            <w:pPr>
              <w:pStyle w:val="Style14"/>
              <w:rPr/>
            </w:pPr>
            <w:r>
              <w:rPr>
                <w:color w:val="808080"/>
              </w:rPr>
              <w:t>чес-тво час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808080"/>
              </w:rPr>
            </w:pPr>
            <w:r>
              <w:rPr>
                <w:color w:val="808080"/>
              </w:rPr>
              <w:t>Да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808080"/>
              </w:rPr>
            </w:pPr>
            <w:r>
              <w:rPr>
                <w:color w:val="808080"/>
              </w:rPr>
              <w:t>Оборудование урока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808080"/>
              </w:rPr>
            </w:pPr>
            <w:r>
              <w:rPr>
                <w:color w:val="80808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808080"/>
              </w:rPr>
            </w:pPr>
            <w:r>
              <w:rPr>
                <w:color w:val="808080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ВВЕДЕНИЕ (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color w:val="808080"/>
              </w:rPr>
            </w:pPr>
            <w:r>
              <w:rPr>
                <w:color w:val="808080"/>
              </w:rPr>
              <w:t>Биология как наука и методы ее иссле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color w:val="808080"/>
              </w:rPr>
              <w:t>Понятие «жизнь». Современные научные представления о сущности жизни. Значение биологической науки в деятельност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Таблица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Учебное электронное издание «Биология  6-11 класс», мультимедийная установка, презентация к у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76" w:leader="none"/>
                <w:tab w:val="left" w:pos="12240" w:leader="none"/>
              </w:tabs>
              <w:ind w:right="-142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center" w:pos="7476" w:leader="none"/>
                <w:tab w:val="left" w:pos="12240" w:leader="none"/>
              </w:tabs>
              <w:ind w:right="-142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«УРОВНИ ОРГАНИЗАЦИИ ЖИВОЙ   </w:t>
            </w:r>
          </w:p>
          <w:p>
            <w:pPr>
              <w:pStyle w:val="Normal"/>
              <w:tabs>
                <w:tab w:val="clear" w:pos="708"/>
                <w:tab w:val="center" w:pos="7476" w:leader="none"/>
                <w:tab w:val="left" w:pos="8480" w:leader="none"/>
              </w:tabs>
              <w:ind w:right="-142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ПРИРОДЫ»                                                       54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color w:val="808080"/>
              </w:rPr>
              <w:t>Молекулярный уров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0</w:t>
            </w:r>
          </w:p>
          <w:p>
            <w:pPr>
              <w:pStyle w:val="Normal"/>
              <w:shd w:fill="FFFFFF" w:val="clea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color w:val="808080"/>
              </w:rPr>
              <w:t>Качественный скачок от неживой к живой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color w:val="808080"/>
              </w:rPr>
              <w:t>Многомолекулярные комплексные системы.</w:t>
            </w:r>
          </w:p>
          <w:p>
            <w:pPr>
              <w:pStyle w:val="Normal"/>
              <w:ind w:right="-11" w:hanging="0"/>
              <w:rPr/>
            </w:pPr>
            <w:r>
              <w:rPr>
                <w:color w:val="808080"/>
              </w:rPr>
              <w:t>Углеводы. Полисахар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Таблица, учебник,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Учебное электронное издание «Биология  6-11 класс», мультимедийная установка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color w:val="808080"/>
              </w:rPr>
              <w:t>Многомолекулярные комплексные системы.</w:t>
            </w:r>
          </w:p>
          <w:p>
            <w:pPr>
              <w:pStyle w:val="Normal"/>
              <w:ind w:right="-11" w:hanging="0"/>
              <w:rPr>
                <w:color w:val="808080"/>
              </w:rPr>
            </w:pPr>
            <w:r>
              <w:rPr>
                <w:color w:val="808080"/>
              </w:rPr>
              <w:t>Лип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Учебное электронное издание «Биология  6-11 класс», мультимедийная установка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>Многомолекулярные комплексные системы.</w:t>
            </w:r>
          </w:p>
          <w:p>
            <w:pPr>
              <w:pStyle w:val="Normal"/>
              <w:ind w:right="-11" w:hanging="0"/>
              <w:rPr/>
            </w:pPr>
            <w:r>
              <w:rPr>
                <w:color w:val="808080"/>
              </w:rPr>
              <w:t>Белки. Состав и стро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Учебное электронное издание «Биология  6-11 класс», мультимедийная установка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color w:val="808080"/>
              </w:rPr>
              <w:t>Многомолекулярные комплексные системы.</w:t>
            </w:r>
          </w:p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Функции белков. Биологические катализаторы.</w:t>
            </w:r>
          </w:p>
          <w:p>
            <w:pPr>
              <w:pStyle w:val="Normal"/>
              <w:ind w:right="-142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808080"/>
                <w:u w:val="single"/>
              </w:rPr>
              <w:t>Лабораторная работа №1.</w:t>
            </w:r>
          </w:p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«Действие ферментов живых клеток</w:t>
            </w:r>
          </w:p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на пероксид водор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Учебное электронное издание «Биология  6-11 класс», мультимедийная установка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>Многомолекулярные комплексные системы.</w:t>
            </w:r>
          </w:p>
          <w:p>
            <w:pPr>
              <w:pStyle w:val="Normal"/>
              <w:ind w:right="-11" w:hanging="0"/>
              <w:rPr/>
            </w:pPr>
            <w:r>
              <w:rPr>
                <w:color w:val="808080"/>
              </w:rPr>
              <w:t>Нуклеиновые кисл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Учебное электронное издание «Биология  6-11 класс», мультимедийная установка,, видиофрагмент «ДН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color w:val="808080"/>
              </w:rPr>
              <w:t>Многомолекулярные комплексные системы.</w:t>
            </w:r>
          </w:p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АТФ и другие органические соединения кл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Учебное электронное издание «Биология  6-11 класс», мультимедийная установка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808080"/>
              </w:rPr>
            </w:pPr>
            <w:r>
              <w:rPr>
                <w:color w:val="808080"/>
              </w:rPr>
              <w:t xml:space="preserve">Катализато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color w:val="808080"/>
              </w:rPr>
            </w:pPr>
            <w:r>
              <w:rPr>
                <w:color w:val="808080"/>
              </w:rPr>
              <w:t>Виру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Таблица, учебник, презентация.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Учебное электронное издание «Биология  6-11 класс», мультимедийная установка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b/>
                <w:color w:val="808080"/>
              </w:rPr>
              <w:t>Обобщающий урок по теме «Молекулярный уровен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дидактическиеразноуровневые карточ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Клеточный уро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color w:val="808080"/>
              </w:rPr>
              <w:t>Основные положения клеточной те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Строение клетки. Клеточная мембрана.</w:t>
            </w:r>
          </w:p>
          <w:p>
            <w:pPr>
              <w:pStyle w:val="Normal"/>
              <w:ind w:right="-142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808080"/>
                <w:u w:val="single"/>
              </w:rPr>
              <w:t>Лабораторная работа №2</w:t>
            </w:r>
          </w:p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 xml:space="preserve">«Рассматривание клеток растений, </w:t>
            </w:r>
          </w:p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животных под микроскоп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Таблица, учебник,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Учебное электронное издание «Биология  6-11 класс», мультимедийная установка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>Строение клетки Ядро. Прокариоты и эукари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Таблица, учебник,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Учебное электронное издание «Биология  6-11 класс», мультимедийная установка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color w:val="808080"/>
              </w:rPr>
              <w:t>Строение клетки. Органоиды цитоплазмы. ЭПС, рибосомы, Аппарат Гольджи, лизосо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Таблица, учебник,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проектор, экран, компьютер, презентация</w:t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color w:val="808080"/>
              </w:rPr>
              <w:t>Строение клетки. Митохондрии. Пласт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Таблица, учебник,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проектор, экран, компьютер, презентация</w:t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color w:val="808080"/>
              </w:rPr>
              <w:t>Строение клетки. Клеточный центр. Органоиды движения. Клеточные вклю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Учебное электронное издание «Биология  6-11 класс», мультимедийная  установка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color w:val="808080"/>
              </w:rPr>
              <w:t>Химический состав клетки и его постоян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Таблица, учебник,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проектор, экран, компьютер, диск 1С репети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color w:val="808080"/>
              </w:rPr>
              <w:t xml:space="preserve">Обмен веществ и превращение энергии — основа жизнедеятельности клет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Таблица, учебник,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проектор, экран, компьютер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color w:val="808080"/>
              </w:rPr>
              <w:t>Энергетические возможности клетки. Аэробное и анаэробное дых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color w:val="808080"/>
              </w:rPr>
              <w:t>Питание клетки. Хемосинте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Таблица, учебник,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проектор, экран, компьютер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color w:val="808080"/>
              </w:rPr>
            </w:pPr>
            <w:r>
              <w:rPr>
                <w:color w:val="808080"/>
              </w:rPr>
              <w:t>Обмен веществ и превращение энергии Фотосинтез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color w:val="808080"/>
              </w:rPr>
              <w:t xml:space="preserve">Обмен веществ и превращение энергии. Синтез белка в клет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Таблица, учебник,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проектор, экран, компьютер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color w:val="808080"/>
              </w:rPr>
              <w:t>Общее понятие о делении клетки. Мито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color w:val="808080"/>
              </w:rPr>
              <w:t>Общее понятие о делении клетки. Мейо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Таблица, учебник,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проектор, экран, компьютер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color w:val="808080"/>
              </w:rPr>
              <w:t xml:space="preserve">Организменный уровен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color w:val="808080"/>
              </w:rPr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>Бесполое размножение орг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Таблица, учебник,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Половое размножение организмов. Оплодотв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Таблица, учебник,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проектор, экран, компьютер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 xml:space="preserve">Индивидуальное развитие организм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Таблица, учебник,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Основные закономерности передачи наследственной информаци.</w:t>
            </w:r>
          </w:p>
          <w:p>
            <w:pPr>
              <w:pStyle w:val="Normal"/>
              <w:ind w:right="-11" w:hanging="0"/>
              <w:rPr/>
            </w:pPr>
            <w:r>
              <w:rPr>
                <w:color w:val="808080"/>
              </w:rPr>
              <w:t>Моногибридное скрещи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Таблица, учебник,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проектор, экран, компьютер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808080"/>
              </w:rPr>
            </w:pPr>
            <w:r>
              <w:rPr>
                <w:color w:val="808080"/>
              </w:rPr>
              <w:t>Основные закономерности передачи наследственной информации. Неполное домин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Таблица, учебник,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проектор, экран, компьютер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Основные закономерности передачи наследственной информаци.</w:t>
            </w:r>
          </w:p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Дигибридное скрещ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Таблица, учебник,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проектор, экран, компьютер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Основные закономерности передачи наследственной информаци.</w:t>
            </w:r>
          </w:p>
          <w:p>
            <w:pPr>
              <w:pStyle w:val="Normal"/>
              <w:ind w:right="-142" w:hanging="0"/>
              <w:rPr>
                <w:color w:val="808080"/>
              </w:rPr>
            </w:pPr>
            <w:r>
              <w:rPr>
                <w:color w:val="808080"/>
              </w:rPr>
              <w:t>Сцепленное наследование призна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Таблица, учебник,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проектор, экран, компьютер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Основные закономерности передачи наследственной информаци.</w:t>
            </w:r>
          </w:p>
          <w:p>
            <w:pPr>
              <w:pStyle w:val="Normal"/>
              <w:ind w:right="-11" w:hanging="0"/>
              <w:rPr/>
            </w:pPr>
            <w:r>
              <w:rPr>
                <w:color w:val="808080"/>
              </w:rPr>
              <w:t>Взаимодействие ге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Таблица, учебник,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проектор, экран, компьютер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Основные закономерности передачи наследственной информаци.</w:t>
            </w:r>
          </w:p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Генетика пола. Сцепленное с полом  наслед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Таблица, учебник,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Закономерности изменчивости:</w:t>
            </w:r>
          </w:p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Модификационная изменчивость. Норма реа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808080"/>
              </w:rPr>
            </w:pPr>
            <w:r>
              <w:rPr>
                <w:color w:val="808080"/>
              </w:rPr>
              <w:t>Лаб.работа №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color w:val="808080"/>
              </w:rPr>
              <w:t>«Выявление изменчивости организ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Таблица, учебник,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Закономерности изменчивости:мутационная изменчив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Таблица, учебник,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проектор, экран, компьютер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808080"/>
              </w:rPr>
            </w:pPr>
            <w:r>
              <w:rPr>
                <w:color w:val="808080"/>
              </w:rPr>
              <w:t>Основы селекции. Работы Н.И. Вави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Таблица, учебник,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проектор, экран, компьютер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.Основные методы селекции растений,животных, микроорга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Таблица, учебник,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проектор, экран, компьютер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Урок обобщения по теме:</w:t>
            </w:r>
          </w:p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«Организменный уровен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Диференцированные за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color w:val="808080"/>
                <w:u w:val="single"/>
              </w:rPr>
              <w:t>Популяционно-видово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  <w:u w:val="single"/>
              </w:rPr>
            </w:pPr>
            <w:r>
              <w:rPr>
                <w:b/>
                <w:color w:val="80808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 xml:space="preserve">Вид, его критерии. Структура вида. </w:t>
            </w:r>
          </w:p>
          <w:p>
            <w:pPr>
              <w:pStyle w:val="Normal"/>
              <w:ind w:right="-142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808080"/>
                <w:u w:val="single"/>
              </w:rPr>
            </w:pPr>
            <w:r>
              <w:rPr>
                <w:color w:val="808080"/>
                <w:u w:val="single"/>
              </w:rPr>
              <w:t>лаб.работа №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color w:val="808080"/>
              </w:rPr>
              <w:t>« Изучение морфологического критерия ви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Таблица, учебник,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проектор, экран, компьютер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Популяции - форма существования ви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Таблица, учебник,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808080"/>
              </w:rPr>
            </w:pPr>
            <w:r>
              <w:rPr>
                <w:color w:val="808080"/>
              </w:rPr>
              <w:t>Экология как наука.</w:t>
            </w:r>
          </w:p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Экологические факт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Таблица, учебник,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color w:val="808080"/>
              </w:rPr>
              <w:t>Экосистем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Биоценоз и экосистема.Биогеоцено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 xml:space="preserve">Взаимосвязь популяций в биогеоценоз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808080"/>
              </w:rPr>
            </w:pPr>
            <w:r>
              <w:rPr>
                <w:color w:val="808080"/>
              </w:rPr>
              <w:t>Цепи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 xml:space="preserve">Обмен веществ, поток и превращение энергии в биогеоценоз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Таблица, учебник,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проектор, экран, компьютер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Искусственные биоцено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чеб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Экологическая сукце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Учебни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i/>
                <w:color w:val="808080"/>
                <w:u w:val="single"/>
              </w:rPr>
              <w:t>Экскурсия 1.</w:t>
            </w:r>
            <w:r>
              <w:rPr>
                <w:color w:val="808080"/>
              </w:rPr>
              <w:t xml:space="preserve"> «Биогеоценоз. Причины многообразия видов в прир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Инструкционные карточ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color w:val="808080"/>
                <w:u w:val="single"/>
              </w:rPr>
              <w:t>Биосфер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  <w:u w:val="single"/>
              </w:rPr>
            </w:pPr>
            <w:r>
              <w:rPr>
                <w:b/>
                <w:color w:val="80808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 xml:space="preserve">Биосфера и ее структур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Таблица, учебник,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проектор, экран, компьютер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Биосфера , её свойства и законом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чебник,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Круговорот веществ и энергии в биосфе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Таблица, учебник,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Экологические кризи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Раздел 2. </w:t>
            </w:r>
          </w:p>
          <w:p>
            <w:pPr>
              <w:pStyle w:val="Normal"/>
              <w:ind w:right="-142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Эволю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Основные положения теории эволюции. Движущие силяы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чебник,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проектор, экран, компьютер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 xml:space="preserve">Движущие силы эволюции. Изменчив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чебник,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проектор, экран, компьютер, презентация, диск 1С Репети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808080"/>
              </w:rPr>
            </w:pPr>
            <w:r>
              <w:rPr>
                <w:color w:val="808080"/>
              </w:rPr>
              <w:t>Движущие силы эволюции: борьба за существование и естественный от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чебник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Приспособленность и ее относи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Таблица, учебник,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проектор, экран, компьютер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Искусственный отбор. Селек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Таблица, учебник,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проектор, экран, компьютер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Образование видов — микроэвалюция</w:t>
            </w:r>
          </w:p>
          <w:p>
            <w:pPr>
              <w:pStyle w:val="Normal"/>
              <w:rPr>
                <w:i/>
                <w:i/>
                <w:color w:val="808080"/>
                <w:u w:val="single"/>
              </w:rPr>
            </w:pPr>
            <w:r>
              <w:rPr>
                <w:i/>
                <w:color w:val="808080"/>
                <w:u w:val="single"/>
              </w:rPr>
              <w:t>Экскурсия  2</w:t>
            </w:r>
          </w:p>
          <w:p>
            <w:pPr>
              <w:pStyle w:val="Normal"/>
              <w:rPr/>
            </w:pPr>
            <w:r>
              <w:rPr>
                <w:b/>
                <w:color w:val="808080"/>
              </w:rPr>
              <w:t xml:space="preserve"> </w:t>
            </w:r>
            <w:r>
              <w:rPr>
                <w:b/>
                <w:color w:val="808080"/>
              </w:rPr>
              <w:t>«</w:t>
            </w:r>
            <w:r>
              <w:rPr>
                <w:color w:val="808080"/>
              </w:rPr>
              <w:t>Причины многообразия видов в природ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b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808080"/>
              </w:rPr>
            </w:pPr>
            <w:r>
              <w:rPr>
                <w:color w:val="808080"/>
              </w:rPr>
              <w:t>Макроэвалю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Таблица, учебник,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проектор, экран, компьютер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color w:val="808080"/>
              </w:rPr>
              <w:t>Раздел 3. «Возникновение и развитие жизни на Зем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Взгляды, гипотезы и теории о происхождении 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чебник,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проектор, экран, компьютер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808080"/>
              </w:rPr>
            </w:pPr>
            <w:r>
              <w:rPr>
                <w:color w:val="808080"/>
              </w:rPr>
              <w:t>Краткая история развития органического мира. Эра древнейше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чебник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Краткая история развития органического  мира: развитие жизни в протерозое и палеоз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чебник,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проектор, экран, компьютер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Краткая история развития органического  мира: развитие жизни в мезозое и кайноз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чебник,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проектор, экран, компьютер,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808080"/>
              </w:rPr>
              <w:t>Доказательства эволю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u w:val="single"/>
              </w:rPr>
            </w:pPr>
            <w:r>
              <w:rPr>
                <w:color w:val="808080"/>
                <w:u w:val="single"/>
              </w:rPr>
              <w:t>Лаб.работа№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808080"/>
              </w:rPr>
              <w:t>«Изучение палеонтологических доказательств эвою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Экскурсия  3.</w:t>
            </w:r>
          </w:p>
          <w:p>
            <w:pPr>
              <w:pStyle w:val="Normal"/>
              <w:ind w:right="-142" w:hanging="0"/>
              <w:rPr>
                <w:color w:val="808080"/>
              </w:rPr>
            </w:pPr>
            <w:r>
              <w:rPr>
                <w:color w:val="808080"/>
              </w:rPr>
              <w:t>в краеведческий музей ст.Отрад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808080"/>
              </w:rPr>
            </w:pPr>
            <w:r>
              <w:rPr>
                <w:color w:val="808080"/>
              </w:rPr>
              <w:t>Контрольно – обобщающий урок по теме «Эволюция»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4" w:hanging="0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2:08:00Z</dcterms:created>
  <dc:creator>User</dc:creator>
  <dc:description/>
  <cp:keywords/>
  <dc:language>en-US</dc:language>
  <cp:lastModifiedBy>Пользователь Windows</cp:lastModifiedBy>
  <cp:lastPrinted>2014-08-28T15:45:00Z</cp:lastPrinted>
  <dcterms:modified xsi:type="dcterms:W3CDTF">2014-08-28T11:45:00Z</dcterms:modified>
  <cp:revision>16</cp:revision>
  <dc:subject/>
  <dc:title>№</dc:title>
</cp:coreProperties>
</file>