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900" w:right="304" w:firstLine="516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Вязание </w:t>
      </w:r>
      <w:r>
        <w:rPr>
          <w:sz w:val="28"/>
          <w:szCs w:val="28"/>
        </w:rPr>
        <w:t xml:space="preserve">– один из видов рукоделия. Оно является одним из самых старинных видов декоративно-прикладного искусства, который существует более трёх тысяч лет. </w:t>
      </w:r>
    </w:p>
    <w:p>
      <w:pPr>
        <w:pStyle w:val="Normal"/>
        <w:ind w:left="900" w:right="304" w:firstLine="516"/>
        <w:rPr>
          <w:sz w:val="28"/>
          <w:szCs w:val="28"/>
        </w:rPr>
      </w:pPr>
      <w:r>
        <w:rPr>
          <w:sz w:val="28"/>
          <w:szCs w:val="28"/>
        </w:rPr>
        <w:t>Вязаные вещи были найдены в древних захоронениях Египта, Рима, Греции. В одной из гробниц фараонов был найден детский вязаный носок. Большой палец был связан отдельно, так как в то время носили обувь, похожую на нашу пляжную.</w:t>
      </w:r>
    </w:p>
    <w:p>
      <w:pPr>
        <w:pStyle w:val="Normal"/>
        <w:ind w:left="900" w:right="304" w:firstLine="516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вязание процветает на Востоке и примерн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попадает в Европу, где до этого времени чулки шили из полотна из тонкой кожи. В Европе появляются вязаные чулки. Их носили и короли, и их свита. В Испании тольк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получили признание вязаные изделия, а английский король Генри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учил оттуда в качестве дорогого дара пару чулок ручной вязки.</w:t>
      </w:r>
    </w:p>
    <w:p>
      <w:pPr>
        <w:pStyle w:val="Normal"/>
        <w:ind w:left="900" w:right="304" w:firstLine="516"/>
        <w:rPr>
          <w:sz w:val="28"/>
          <w:szCs w:val="28"/>
        </w:rPr>
      </w:pPr>
      <w:r>
        <w:rPr>
          <w:sz w:val="28"/>
          <w:szCs w:val="28"/>
        </w:rPr>
        <w:t xml:space="preserve">В наши дни вязание на спицах является одним из видов рукоделия. Оно приносит разнообразие в сегодняшний мир массового производства одежды, а связанные на спицах игрушки становятся настоящими друзьями детей, ведь они излучают тепло рук. </w:t>
      </w:r>
    </w:p>
    <w:p>
      <w:pPr>
        <w:pStyle w:val="Normal"/>
        <w:ind w:left="900" w:right="304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04" w:firstLine="336"/>
        <w:rPr/>
      </w:pPr>
      <w:r>
        <w:rPr>
          <w:rFonts w:cs="Monotype Corsiva" w:ascii="Monotype Corsiva" w:hAnsi="Monotype Corsiva"/>
          <w:sz w:val="36"/>
          <w:szCs w:val="36"/>
        </w:rPr>
        <w:t>Актуальность введения факультативного курса «Вязание на спицах» в «ФКОУ В(С) ОШ №2» обусловлено следующим:</w:t>
      </w:r>
    </w:p>
    <w:p>
      <w:pPr>
        <w:pStyle w:val="Normal"/>
        <w:numPr>
          <w:ilvl w:val="0"/>
          <w:numId w:val="1"/>
        </w:numPr>
        <w:ind w:left="900" w:right="304" w:firstLine="720"/>
        <w:rPr/>
      </w:pPr>
      <w:r>
        <w:rPr>
          <w:sz w:val="28"/>
          <w:szCs w:val="28"/>
        </w:rPr>
        <w:t>вязание позволяет  выразить свою индивидуальность;</w:t>
      </w:r>
    </w:p>
    <w:p>
      <w:pPr>
        <w:pStyle w:val="Normal"/>
        <w:numPr>
          <w:ilvl w:val="0"/>
          <w:numId w:val="1"/>
        </w:numPr>
        <w:ind w:left="900" w:right="304" w:firstLine="720"/>
        <w:rPr>
          <w:sz w:val="28"/>
          <w:szCs w:val="28"/>
        </w:rPr>
      </w:pPr>
      <w:r>
        <w:rPr>
          <w:sz w:val="28"/>
          <w:szCs w:val="28"/>
        </w:rPr>
        <w:t xml:space="preserve">развивает индивидуальные способности: усидчивость, </w:t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имание, память, логику, мышление;</w:t>
      </w:r>
    </w:p>
    <w:p>
      <w:pPr>
        <w:pStyle w:val="Normal"/>
        <w:numPr>
          <w:ilvl w:val="0"/>
          <w:numId w:val="1"/>
        </w:numPr>
        <w:ind w:left="900" w:right="304" w:firstLine="720"/>
        <w:rPr>
          <w:sz w:val="28"/>
          <w:szCs w:val="28"/>
        </w:rPr>
      </w:pPr>
      <w:r>
        <w:rPr>
          <w:sz w:val="28"/>
          <w:szCs w:val="28"/>
        </w:rPr>
        <w:t xml:space="preserve">позволяет уйти от традиционных взглядов на моду, как в </w:t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стюме, так и в домашнем интерьере.</w:t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firstLine="720"/>
        <w:rPr/>
      </w:pPr>
      <w:r>
        <w:rPr>
          <w:rFonts w:cs="Monotype Corsiva" w:ascii="Monotype Corsiva" w:hAnsi="Monotype Corsiva"/>
          <w:sz w:val="36"/>
          <w:szCs w:val="36"/>
        </w:rPr>
        <w:t>Внедрение данного факультативного  курса позволяет ориентировать детей на профессиональное самоопределени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304" w:firstLine="720"/>
        <w:rPr>
          <w:sz w:val="28"/>
          <w:szCs w:val="28"/>
        </w:rPr>
      </w:pPr>
      <w:r>
        <w:rPr>
          <w:sz w:val="28"/>
          <w:szCs w:val="28"/>
        </w:rPr>
        <w:t>ребёнок становится дизайнером собственной одежды,</w:t>
      </w:r>
    </w:p>
    <w:p>
      <w:pPr>
        <w:pStyle w:val="Normal"/>
        <w:ind w:left="900" w:right="30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аждая вещь эксклюзивна.</w:t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firstLine="516"/>
        <w:rPr>
          <w:sz w:val="28"/>
          <w:szCs w:val="28"/>
        </w:rPr>
      </w:pPr>
      <w:r>
        <w:rPr>
          <w:sz w:val="28"/>
          <w:szCs w:val="28"/>
        </w:rPr>
        <w:t>Факультативный курс может быть веден и как лечебный процесс –  спицотерапия. Многие медики считают, что рукоделие вообще, а вязание в частности, чрезвычайно благотворно действует на психику человека: как только петли начинают нанизываться одна на другую, печаль начинает вытесняться, проходит усталость, наступает успокоение.</w:t>
      </w:r>
    </w:p>
    <w:p>
      <w:pPr>
        <w:pStyle w:val="Normal"/>
        <w:ind w:left="900" w:right="304" w:firstLine="516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Вязание </w:t>
      </w:r>
      <w:r>
        <w:rPr>
          <w:sz w:val="28"/>
          <w:szCs w:val="28"/>
        </w:rPr>
        <w:t>– это творческая работа, приятная и неутомимая.</w:t>
      </w:r>
    </w:p>
    <w:p>
      <w:pPr>
        <w:pStyle w:val="Normal"/>
        <w:ind w:left="900" w:right="304" w:firstLine="180"/>
        <w:rPr>
          <w:sz w:val="28"/>
          <w:szCs w:val="28"/>
        </w:rPr>
      </w:pPr>
      <w:r>
        <w:rPr>
          <w:sz w:val="28"/>
          <w:szCs w:val="28"/>
        </w:rPr>
        <w:t xml:space="preserve">Факультативный курс «Вязание на спицах» рассчитан на 5 лет. </w:t>
      </w:r>
    </w:p>
    <w:p>
      <w:pPr>
        <w:pStyle w:val="Normal"/>
        <w:ind w:left="900" w:right="304" w:firstLine="1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тогом прохождения данного курса должны стать специальные умения и навыки:</w:t>
      </w:r>
    </w:p>
    <w:p>
      <w:pPr>
        <w:pStyle w:val="Normal"/>
        <w:numPr>
          <w:ilvl w:val="0"/>
          <w:numId w:val="3"/>
        </w:numPr>
        <w:ind w:left="900" w:right="304" w:firstLine="180"/>
        <w:rPr/>
      </w:pPr>
      <w:r>
        <w:rPr>
          <w:sz w:val="28"/>
          <w:szCs w:val="28"/>
        </w:rPr>
        <w:t>умение организовывать свое рабочее место;</w:t>
      </w:r>
    </w:p>
    <w:p>
      <w:pPr>
        <w:pStyle w:val="Normal"/>
        <w:numPr>
          <w:ilvl w:val="0"/>
          <w:numId w:val="3"/>
        </w:numPr>
        <w:ind w:left="900" w:right="304" w:firstLine="180"/>
        <w:rPr>
          <w:sz w:val="28"/>
          <w:szCs w:val="28"/>
        </w:rPr>
      </w:pPr>
      <w:r>
        <w:rPr>
          <w:sz w:val="28"/>
          <w:szCs w:val="28"/>
        </w:rPr>
        <w:t xml:space="preserve">умение рассчитывать расход пряжи на изделие, окрашивать её </w:t>
      </w:r>
    </w:p>
    <w:p>
      <w:pPr>
        <w:pStyle w:val="Normal"/>
        <w:ind w:left="900" w:right="3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тирать;</w:t>
      </w:r>
    </w:p>
    <w:p>
      <w:pPr>
        <w:pStyle w:val="Normal"/>
        <w:numPr>
          <w:ilvl w:val="0"/>
          <w:numId w:val="3"/>
        </w:numPr>
        <w:ind w:left="900" w:right="304" w:firstLine="180"/>
        <w:rPr>
          <w:sz w:val="28"/>
          <w:szCs w:val="28"/>
        </w:rPr>
      </w:pPr>
      <w:r>
        <w:rPr>
          <w:sz w:val="28"/>
          <w:szCs w:val="28"/>
        </w:rPr>
        <w:t>умение производить набор петель разными способами, производить</w:t>
      </w:r>
    </w:p>
    <w:p>
      <w:pPr>
        <w:pStyle w:val="Normal"/>
        <w:ind w:left="900" w:right="3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ёт петель для изделия по выкройке;</w:t>
      </w:r>
    </w:p>
    <w:p>
      <w:pPr>
        <w:pStyle w:val="Normal"/>
        <w:numPr>
          <w:ilvl w:val="0"/>
          <w:numId w:val="3"/>
        </w:numPr>
        <w:ind w:left="900" w:right="304" w:firstLine="180"/>
        <w:rPr>
          <w:sz w:val="28"/>
          <w:szCs w:val="28"/>
        </w:rPr>
      </w:pPr>
      <w:r>
        <w:rPr>
          <w:sz w:val="28"/>
          <w:szCs w:val="28"/>
        </w:rPr>
        <w:t>умение выполнять различные виды вязания</w:t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чулочная и изнаночная гладь, «косы», различные виды резинки, </w:t>
      </w:r>
    </w:p>
    <w:p>
      <w:pPr>
        <w:pStyle w:val="Normal"/>
        <w:ind w:left="900" w:right="30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зание перекрещенное и с накидом);</w:t>
      </w:r>
    </w:p>
    <w:p>
      <w:pPr>
        <w:pStyle w:val="Normal"/>
        <w:numPr>
          <w:ilvl w:val="0"/>
          <w:numId w:val="3"/>
        </w:numPr>
        <w:ind w:left="900" w:right="304" w:firstLine="180"/>
        <w:rPr/>
      </w:pPr>
      <w:r>
        <w:rPr>
          <w:sz w:val="28"/>
          <w:szCs w:val="28"/>
        </w:rPr>
        <w:t>умение закрывать петли последнего ряда разными способами;</w:t>
      </w:r>
    </w:p>
    <w:p>
      <w:pPr>
        <w:pStyle w:val="Normal"/>
        <w:numPr>
          <w:ilvl w:val="0"/>
          <w:numId w:val="3"/>
        </w:numPr>
        <w:ind w:left="900" w:right="304" w:firstLine="180"/>
        <w:rPr>
          <w:sz w:val="28"/>
          <w:szCs w:val="28"/>
        </w:rPr>
      </w:pPr>
      <w:r>
        <w:rPr>
          <w:sz w:val="28"/>
          <w:szCs w:val="28"/>
        </w:rPr>
        <w:t xml:space="preserve">умение производить сборку деталей, оформлять готовое изделие </w:t>
      </w:r>
    </w:p>
    <w:p>
      <w:pPr>
        <w:pStyle w:val="Normal"/>
        <w:ind w:left="900" w:right="3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езентовать его.</w:t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мерное распределение количества часов теории и практики на изучение материала по факультативному курсу</w:t>
      </w:r>
    </w:p>
    <w:p>
      <w:pPr>
        <w:pStyle w:val="Normal"/>
        <w:ind w:left="900" w:right="304" w:hanging="0"/>
        <w:jc w:val="center"/>
        <w:rPr/>
      </w:pPr>
      <w:r>
        <w:rPr/>
        <w:t>«Вязание на спицах»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1675"/>
        <w:gridCol w:w="2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ак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езер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6"/>
                <w:szCs w:val="3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6"/>
                <w:szCs w:val="3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6"/>
                <w:szCs w:val="3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6"/>
                <w:szCs w:val="3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6"/>
                <w:szCs w:val="3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6</w:t>
            </w:r>
          </w:p>
        </w:tc>
      </w:tr>
    </w:tbl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 год обучения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те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укоделия: вязание на сп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рабочее место. ТБ при работе со сп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. Их виды и на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я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О пряж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ряжи. Основы вяз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ряж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обработка пряж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язания и основные уз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абор пе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Набор петель. Традиционный способ набора петель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пособ набора петел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пособ набора петел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Лицевая пет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собы выполнения лицевой петли: классическ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ина» пет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знаночная пет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собы выполнения изнаночной петли: классическ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ина» пет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лицевых и изнаночных петел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(чулочная) глад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ночная глад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лицевых и изнаночных пе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6. Вязание изделия: шарф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. Чередование лицевых и изнаночных петел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8. Вязание изделия: ша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. Завершение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ак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Наки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двух петель вместе лицевой и изнаночн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Бук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Вязка-букл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«двойное букл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1 год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 год обучени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"/>
        <w:gridCol w:w="5859"/>
        <w:gridCol w:w="162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нят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те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рабочее место. ТБ при работе со сп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Закрытие петель последнего ря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ытие петель последнего ряда: 1 спосо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петель последнего ряда: 2 способ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етель последнего ряда: 3 спосо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етель иглой последнего ряда любого узо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чатое закрытие петель по сглаженным контур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зготовление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о спицам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Изготовление игрушки «Лягушонок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Лягушонок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етель последнего ряда любым способ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игруш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рикотажные ш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Горизонтальный трикотажный ш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олевого и поперечного полот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трикотажный ш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тельный ш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ые петли кеттельного ш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ные петли кеттельного ш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зготовление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о спицам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Изготовление игрушки «Подушка-жук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Подушка-ж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етель последнего ряда любым способ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игруш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зготовление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о спицам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зготовление шапки-шарф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пки-шарфа. Выполнение чулочной вяз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етель последнего ряда любым способ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,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31, 32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 2 года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33, 34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, 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1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3 год обучени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"/>
        <w:gridCol w:w="5859"/>
        <w:gridCol w:w="162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нят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те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практики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рабочее место. ТБ при работе со сп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з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Узоры, порядок их исполн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Вязание орнаментов разными цветами пряж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и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Резинка. Ластик 1х1, 2х2, 1х2, 3х3 и т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енная резин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резин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ная» резин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ая английская резинка с вертикальными полос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ская, или рельефная резин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еная резинк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езин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чулочное вяз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ное вяз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е вязание «мешоч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ированный уз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зигза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,2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,27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Крошка-осьмин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язание столбиком без накида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. Оформление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зор «Кос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,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, основанные на перекрещивании пе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узоров разными видами «кос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,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1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4 год обучени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"/>
        <w:gridCol w:w="5859"/>
        <w:gridCol w:w="162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нят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те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рабочее место. ТБ при работе со сп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я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бработка пря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 и сборка вязаных издел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шерстяными вязаными изделия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ирать трикотаж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 трикотажного полот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укава «регл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рукавами «реглан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кавов «регла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зготовление изделия из пря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,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,1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,2,3,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витера с рукавами «регл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я. Сборка детал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воротн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 для готового издел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кройки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етель для начала вязания по меркам и плотности пряж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зготовление изделия из пря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кройки для изделия «Пончо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количества пряжи, петель для начала вязания. Набор петель для вяз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,2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,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,11,12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«Пончо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понч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,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1,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3,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,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5 год обучения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"/>
        <w:gridCol w:w="5859"/>
        <w:gridCol w:w="162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нят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те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рабочее место. ТБ при работе со сп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рямить нить, бывшую в употреб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мотать пряж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тделка вяза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вышивка на готовом издел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о трикотажу гладь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рикотаж рыхлый и плотны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рисунка на трикотаж тёмного цвета и с мелким рисунко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обрать нити для вышив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обрать толщину ни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шивки на трикотаж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,1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на готовом изделии из трикотаж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 с вышив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ход за трикотажными издел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стирке трикотажных издел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ятен и катышков с вязаных издел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пятен различного происхождения с трикотажных издел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язание на пяти сп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вязания на 5-ти спицах. ТБ при работе со спиц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тель на четыре спиц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ервого ряда пятью спиц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ервого ряда пятью спиц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зготовление изделия на 5-ти спицах «Варе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резинки 1х1, 2х2, 1х2, 3х3 и т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,2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, 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истевой части вареж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етель с убавлением по кра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,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1,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3,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,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– программа «Легко вяза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Весёлые петельки»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., Изд. дом «Ниола – 21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.П.Ги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а для начинающих «1000 узоров вязания спиц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, Просвещение, 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урнал «Вя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, Омега,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мплект журналов «Волшебный клубок» с №1 по № 12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 №1 по № 12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,  ООО издание «Премьера» 2009г., 2010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казенное общеобразовательное учреждение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«Вечерняя (сменная) общеобразовательная школа № 2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ГУФСИН России по Свердловской област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                      директор ФКОУ В(С) ОШ №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.Ю.Конькова   ________                                       И.М.Великанова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_____»____________2012  г.                                «_____»_____________2012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Рабочая программа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факультативного   курса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ополнительного образования</w:t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«Волшебный  клубок»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Составитель: Николаева Ю.А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писок учащихся, посещающих кружок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51"/>
        <w:gridCol w:w="1739"/>
      </w:tblGrid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ев Арту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щиков Андр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Ив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3:00Z</dcterms:created>
  <dc:creator>User</dc:creator>
  <dc:description/>
  <cp:keywords/>
  <dc:language>en-US</dc:language>
  <cp:lastModifiedBy>School</cp:lastModifiedBy>
  <cp:lastPrinted>2012-11-12T20:27:00Z</cp:lastPrinted>
  <dcterms:modified xsi:type="dcterms:W3CDTF">2012-12-05T08:05:00Z</dcterms:modified>
  <cp:revision>11</cp:revision>
  <dc:subject/>
  <dc:title>Пояснительная записка</dc:title>
</cp:coreProperties>
</file>