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64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чебник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. Пономарёва, О.А. Корнилова, Н.М. Чернова «Биология 9 класс», Вентана –Граф 2011г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асс: 9 кл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: биология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ь: общеобразовательный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область: биология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год: 2012-2013 учебный год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у составил(а): Зажигалина Е.Ю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по биологии составлена на основе обязательного минимума содержания и авторской программы по биологии для общеобразовательных школ</w:t>
      </w:r>
      <w:r>
        <w:rPr>
          <w:rFonts w:cs="Times New Roman" w:ascii="Times New Roman" w:hAnsi="Times New Roman"/>
          <w:sz w:val="28"/>
          <w:szCs w:val="28"/>
        </w:rPr>
        <w:t xml:space="preserve"> И.Н. Пономарёва, Н.М. Чернова Биология 9 класс: Основы общей биолог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 сборника программ 5-11 классов, М.: Вентана-Граф, 2012г.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требований к уровню подготовки выпускников. Программа разработана в соответствии с федеральным компонентом государственных образовательных стандартов полного среднего образования, соответствует федеральному компоненту государственных образовательных стандарт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анном курсе учащиеся обобщают знания о жизни и уровнях её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. Завершается формирование понятия о ноосфере и об ответственности человека за жизнь на Земл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, базирующихся на биоцентрическом мышлении, и способной творчески их использовать в соответствии с законами природы и общечеловеческими нравственными ценностями.</w:t>
      </w:r>
    </w:p>
    <w:p>
      <w:pPr>
        <w:pStyle w:val="Style17"/>
        <w:ind w:firstLine="993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данной программе учитываются основные идеи и положения программы развития и формирования универсальных учебных действий для общего образования, соблюдается преемственность с программами других ступеней. В процессе работы в программу могут вноситься изменения. </w:t>
      </w:r>
    </w:p>
    <w:p>
      <w:pPr>
        <w:pStyle w:val="Style17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рс биологии в 9 классе «Общая биология» имеет комплексный характер, так как включает основы различных биологических наук о живой природе: цитологии, генетики, химии, эволюции, экологии. </w:t>
      </w:r>
    </w:p>
    <w:p>
      <w:pPr>
        <w:pStyle w:val="Style17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курса направлено на обеспечение эмоционально-ценностного понимания высокой значимости жизни, на формирование научной картины мира, понимания важности бережного отношения к природе, а также на формирование способности использовать приобретённые знания в практиче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Место курса биологии 9 класса в учебном пла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су биологии класса на ступени основного образования предшествует курс 8 класса, включающий сведения о строении и физиологии человека. В ходе освоения данного курса у учащихся формируются представления о внутреннем строении человека и работе органов. Содержание курса биологии в 8 классе, наряду с 6 и 7 классами формируют основу для изучения общих биологических закономерностей в 9 классе. Так же материал курса 9 класса закладывает базу для изучения общей биологии в старшей школе (10-11 класс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ая программа по биологии для 9 класса составлена из расчёта 2 часа в неделю (68 часов в год), указанных в учебном плане образовательного учреждения, и подразумевает корректировки в ходе работ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содержание курса биологии 9 класса – «Общая биология» представляет собой важное неотъемлемое звено в системе непрерывного биологического образования, являющееся основой для последующей уровневой и профильной дифференци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  и  задачи  изучения 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учение биологии в 9 классе должно быть направлено на достижение следующих целей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воение знаний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живой природе и присущих ей закономерностях;  о средообразующей роли живых организмов; о роли биологической науки в практической деятельности людей; методах познания живой природ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владение умениями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нять биологические знания для объяснения процессов и явлений жи</w:t>
        <w:softHyphen/>
        <w:t>вой природы, использовать информацию о современ</w:t>
        <w:softHyphen/>
        <w:t>ных достижениях в области биологии и экологии, работать с биологическими приборами, инструментами, справочниками; проводить наблюдения за биологическими объектами 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 познавательных интересов, интеллектуальных и творческих способностей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о</w:t>
        <w:softHyphen/>
        <w:t>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ние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итивного ценностного отношения к живой природе, культуры поведения в природ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ование приобретенных знаний и умений в повседневной жизни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ки последствий своей деятельности по отношению к природной среде, для соблюдения правил поведения в окружающей среде.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у школьников естественнонаучного мировоззрения, основанного на понимании взаимосвязи элементов живой и неживой природы, осознании человека как части природы, продукта эволюции живой природы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обретение школьниками опыта разнообразной практической деятельности, опыта познания и самопознания в процессе изучения окружающего мир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е гражданской ответственности и правового самосознания, самостоятельности и инициативности учащихся через включение их в позитивную созидательную экологическую деятельность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ребенка и  потребностями регио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ТЕМ УЧЕБНОГО КУРСА ПО ПРОГРАММЕ СРЕДНЕГО (ПОЛНОГО) ОБЩЕГО ОБРАЗОВАНИЯ. 9 класс. Основы общей биологии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ма №1 Введение в основы общей биологии – 2 ча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нообразие живых организмов и общие основы жизни. Уровни организации жизни. Признаки живого: клеточное строение, обмен веществ и превращение энергии, раздражимость, гомеостаз, рост, развитие, воспроизведение, движение, адаптация. Многообразие форм жизни, их роль в приро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2. Основы учения о клетке -   12 час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аткий экскурс в историю изучения клетки. Основ</w:t>
        <w:softHyphen/>
        <w:t>ные положения клеточной теории. Клетка как основная структурная и функциональная единица живого. Рост, развитие, жизненный цикл клеток. Химический состав клетки, его постоянство. Неорга</w:t>
        <w:softHyphen/>
        <w:t>нические и органические вещества в ней. Их функции. Вода и ее роль в клетках. Углеводы (полисахариды), жи</w:t>
        <w:softHyphen/>
        <w:t>ры и липиды. Их разнообразие и свойства. Белки. Аминокислоты. Структура и функции белков в клетке. Ферменты и их роль. Нуклеиновые кислоты, их структура и функции. Ме</w:t>
        <w:softHyphen/>
        <w:t>ханизм самоудвоения. Строение клетки. Основные компоненты клетки. Строение и функции ядра. Строение хромосом. Цито</w:t>
        <w:softHyphen/>
        <w:t>плазма и основные органоиды, их функции в клетке. Разнообразие клеток. Эукариоты и прокариоты. Осо</w:t>
        <w:softHyphen/>
        <w:t>бенности строения клеток животных и растений. Виру</w:t>
        <w:softHyphen/>
        <w:t>сы и бактериофаги. Автотрофы и гетеротрофы. Обмен веществ и превращение энергии — основа жизнедеятельности клетки. Участие ферментов. Биосинтез белка в клетке. Биосинтез углеводов в клетке — фотосинтез. Роль пигмента хлорофилла. Кос</w:t>
        <w:softHyphen/>
        <w:t>мическая роль зеленых растений. Обеспечение клетки энергией в процессе дыхания. Воздействие внешней среды на процессы в клет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абораторные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Изучение строения растительной и животной клетки под микроскопом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3. Размножение и индивидуальное развитие организмов (онтогенез) -   5 час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м как биосистема. Одноклеточные и много</w:t>
        <w:softHyphen/>
        <w:t>клеточные организмы, их свойства. Формы размноже</w:t>
        <w:softHyphen/>
        <w:t>ния организмов. Бесполое и половое. Вегетативное раз</w:t>
        <w:softHyphen/>
        <w:t>множение. Деление клетки прокариот к эукариот. Подготовка клетки к делению. Митоз и его фазы. Гаплоидные и диплоидные наборы хромосом. Особенности половых клеток. Оплодотворение. Сущность зиготы. Биологическая роль бесполого и по</w:t>
        <w:softHyphen/>
        <w:t>лового способов размножения. Эмбриональное и постэмбриональное развитие орга</w:t>
        <w:softHyphen/>
        <w:t>низмов. Влияние факторов среды на онтогенез. Вредное действие алкоголя, курения и наркотиков на онтогенез челове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4. Основы учения о наследственности и изменчивости -   11 час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понятия генетики. Понятие о гене, гене</w:t>
        <w:softHyphen/>
        <w:t>тике, наследственности и изменчивости. Законы на</w:t>
        <w:softHyphen/>
        <w:t>следственности, закономерности изменчивости. Генетические эксперименты Г. Менделя. Закон еди</w:t>
        <w:softHyphen/>
        <w:t>нообразия гибридов первого поколения. Закон расщеп</w:t>
        <w:softHyphen/>
        <w:t>ления. Доминантные и рецессивные признаки. Гомози</w:t>
        <w:softHyphen/>
        <w:t>готы и гетерозиготы. Генотип и фенотип. Хромосомная теория наследственности. Определе</w:t>
        <w:softHyphen/>
        <w:t>ние пола. Наследственные болезни, сцепленные с по</w:t>
        <w:softHyphen/>
        <w:t>лом, у человека. Значение генетики в медицине и здра</w:t>
        <w:softHyphen/>
        <w:t>воохранении. Закономерности изменчивости. Модификационная изменчивость. Мутационная изменчивость. Причины мутаций. Значение мутаций для жизнеспособности осо</w:t>
        <w:softHyphen/>
        <w:t>бей. Опасность загрязнения природной среды мутагена</w:t>
        <w:softHyphen/>
        <w:t>ми. Использование мутаций для выведения новых форм растений. Понятие о генофонде. Понятие о генетическом биоразнообразии в природе и хозяй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Лабораторные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Изучение изменчивости. Построение вариационного ряда и криво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5. Основы селекции растений, животных и микроорганизмов -   5 час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енетические основы селекции организмов. Задачи и методы селекции. Центры многообразия и происхожде</w:t>
        <w:softHyphen/>
        <w:t>ния культурных растений. Достижения селекции растений. Клеточная инжене</w:t>
        <w:softHyphen/>
        <w:t>рия. Особенности методов селекции животных. Достиже</w:t>
        <w:softHyphen/>
        <w:t>ния селекции животных. Основные направления селекции микроорганизмов, понятие о биотехнолог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6. Происхождение жизни и развитие органического мира – 5 час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ения о происхождении жизни на Земле в истории естествознания. Современная форма разви</w:t>
        <w:softHyphen/>
        <w:t>тия жизни на Земле. Гипотеза возникновения жизни А. И. Опарина и ее развитие в дальнейших исследова</w:t>
        <w:softHyphen/>
        <w:t>ниях. Развитие жизни на Земле. Предполагаемая гетеротрофность первичных организмов. Раннее возникнове</w:t>
        <w:softHyphen/>
        <w:t>ние фотосинтеза и биологического круговорота веществ в археозойскую эру. Усложнение жизни в протерозое. Эволюция от анаэробного к аэробному способам дыха</w:t>
        <w:softHyphen/>
        <w:t>ния, от прокариот — к эукариотам. Влияние живых ор</w:t>
        <w:softHyphen/>
        <w:t>ганизмов на состав атмосферы, осадочных пород, фор</w:t>
        <w:softHyphen/>
        <w:t>мирование первичных почв. Освоение растениями суши в палеозойскую эру. Ос</w:t>
        <w:softHyphen/>
        <w:t>новные приспособительные черты наземных растений. Эволюция наземных растений. Освоение суши живот</w:t>
        <w:softHyphen/>
        <w:t>ными. Основные черты, приспосабливающие животных к наземному образу жизни. Развитие жизни в мезозое и кайнозое. Появление че</w:t>
        <w:softHyphen/>
        <w:t>ловека. Влияние человеческой деятельности на природу Земл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7. Учение об эволюции -  11 час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дея развития органического мира в биологии. Ме</w:t>
        <w:softHyphen/>
        <w:t>тафизический период в истории биологии. Ч. Дарвин — создатель материалистической теории эволюции. Основные положения теории Ч. Дарвина об эво</w:t>
        <w:softHyphen/>
        <w:t>люции органического мира. Изменчивость организмов в природных условиях. Факторы эволюции: наследст</w:t>
        <w:softHyphen/>
        <w:t>венность, изменчивость, борьба за существование, есте</w:t>
        <w:softHyphen/>
        <w:t>ственный и искусственный отбор. Формы естественного отбора. Приспособленность как результат естественного отбора. Относительный характер приспособленности. Современная теория эволюции органического мира, основанная на популяционном принципе. Вид, его кри</w:t>
        <w:softHyphen/>
        <w:t>терии. Популяционная структура вида. Популяция как форма существования вида, как генетическая система и единица эволюции. Основные закономерности эволюции. Популяция и вид как надорганизменные биосистемы. Образование новых видов в природе. Роль изоляции в расхождении видов. Видообразование. Понятие о микро- и макроэволюции. Основные направления эво</w:t>
        <w:softHyphen/>
        <w:t>люции: ароморфоз, идиоадаптация, дегенерация. Результаты эволюции: приспособленность организ</w:t>
        <w:softHyphen/>
        <w:t>мов к среде обитания, многообразие видов. Нарастание биологического разнообразия. Отражение хода эволю</w:t>
        <w:softHyphen/>
        <w:t>ции в систематике растений и животных. Понятие о коэволюции видов. Влияние деятельности человека на микроэволюци</w:t>
        <w:softHyphen/>
        <w:t>онные процессы в популяциях. Проблема вымирания и сохранения редких видов. Ценность биологического разнообразия в устойчивом развитии прир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Лабораторные рабо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Морфологические особенности растений различных видов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8. Происхождение человека (антропогенез) -   6 час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сто человека в системе органического мира. Чело</w:t>
        <w:softHyphen/>
        <w:t>век как вид, его сходство с животными. Доказательства происхождения человека от живот</w:t>
        <w:softHyphen/>
        <w:t>ных. Морфоанатомические отличительные особенности человека. Речь как средство общения у человека. Биосоциальная сущность человека. Взаимосвязь социальных и природных факторов в эволюции человека. Социаль</w:t>
        <w:softHyphen/>
        <w:t>ная и природная среда, адаптации к ней человека. Человеческие расы, их родство и происхождение. Че</w:t>
        <w:softHyphen/>
        <w:t>ловек как единый биологический тип. Движущие силы и этапы эволюции человека: древнейшие, древние лю</w:t>
        <w:softHyphen/>
        <w:t>ди, становление человека разумного. Этапы развития материальной культуры человечества. Человек как жи</w:t>
        <w:softHyphen/>
        <w:t>тель биосферы и его влияние на природу Зем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9. Основы экологии -  11 час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ология – наука о взаимосвязях организмов с окружающей средой. Условия жизни на Земле. Экологические факторы среды: абиотические, биотические и антропогенные. Основные среды жизни: водная, наземно-воздушная, почва и другие организмы как среда обитания. Общие законы действия факторов среды на организ</w:t>
        <w:softHyphen/>
        <w:t>мы. Законы: оптимума, лимитирующего фактора, комп</w:t>
        <w:softHyphen/>
        <w:t>лексное действие факторов. Учет меры действия факто</w:t>
        <w:softHyphen/>
        <w:t>ров как необходимый принцип в хозяйственной деятель</w:t>
        <w:softHyphen/>
        <w:t>ности человека (удобрения, ядохимикаты, лекарства, радиация и другие загрязнения окружающей среды). По</w:t>
        <w:softHyphen/>
        <w:t>нятие экстремальных условий. Приспособленность организмов к действию отдель</w:t>
        <w:softHyphen/>
        <w:t>ных факторов среды (на примере температуры и влаж</w:t>
        <w:softHyphen/>
        <w:t>ности). Экологические группы и жизненные формы ор</w:t>
        <w:softHyphen/>
        <w:t>ганизмов. Суточные, сезонные и приливно-отливные ритмы жизнедеятельности организмов как адаптации их к рит</w:t>
        <w:softHyphen/>
        <w:t>мам внешней среды. Свет как сигнал сезонных измене</w:t>
        <w:softHyphen/>
        <w:t>ний. Экологическое биоразнообразие на Земле и его значение. Основные понятия экологии популяций. Основные демографические и структурные характеристики попу</w:t>
        <w:softHyphen/>
        <w:t>ляции: рождаемость, смертность, численность, плот</w:t>
        <w:softHyphen/>
        <w:t>ность, возрастная и половая структура. Внутривидовые и внутрипопуляционные связи. Функционирование в природе. Динамика численности популяций в природных со</w:t>
        <w:softHyphen/>
        <w:t>обществах. Причины массового размножения популяций и видов. Биотические связи в регуляции численности. Понятие о биоценозе, биогеоценозе и экосистеме. Структура природных биогеоценозов, ярусное строение, количественное участие видов, средообразователи, эко</w:t>
        <w:softHyphen/>
        <w:t>логические ниши. Основные типы взаимосвязей в сооб</w:t>
        <w:softHyphen/>
        <w:t>ществах. Связи: хищника и жертвы, паразита и хозяина, конкуренции. Взаимовыгодные отношения. Симбиоз. Понятие биологической продукции. Первичная и вто</w:t>
        <w:softHyphen/>
        <w:t>ричная биологическая продукция, их соотношение. Продуктивность разных типов экосистем на Земле. Биогеоценоз как экосистема, ее компоненты: био</w:t>
        <w:softHyphen/>
        <w:t>генные элементы, продуценты, консументы, редуценты. Связи в экосистемах. Цепи и циклы питания. Кругово</w:t>
        <w:softHyphen/>
        <w:t>рот веществ и баланс потоков вещества и энергии как основа устойчивости экосистемы. Роль разнообразия видов в устойчивости экосистем. Развитие и смена биогеоценозов. Устойчивые и неус</w:t>
        <w:softHyphen/>
        <w:t>тойчивые биогеоценозы (на примере восстановления леса на месте гари или пашни). Понятие сукцессии как процесса развития сообществ от неустойчивых к устой</w:t>
        <w:softHyphen/>
        <w:t>чивым (на примере восстановления леса на месте гари или пашни). Разнообразие типов наземных и водных экосистем. Естественные и искусственные биогеоцено</w:t>
        <w:softHyphen/>
        <w:t>зы. Агроциноз, его особенности и значение для челове</w:t>
        <w:softHyphen/>
        <w:t>ка. Изменения в экосистемах под влиянием деятельнос</w:t>
        <w:softHyphen/>
        <w:t>ти человека. Биосфера, её структура и свойства. Учение В. И. Вернадского о роли живого вещества в преобразовании верхних слоёв Земли. Круговорот веществ и поток энергии в биосфере. Биосфера как глобальная биосистема и экосистема. Роль биологического разнообразия в устойчивом развитии биосферы. Рациональное использование биологических ресур</w:t>
        <w:softHyphen/>
        <w:t>сов. Экология как научная основа выхода из глобальных кризисов. Биосфера как система жизнеобеспечения человече</w:t>
        <w:softHyphen/>
        <w:t>ства. Биосферные функции человека. Понятие о ноо</w:t>
        <w:softHyphen/>
        <w:t>сфере и устойчивом развитии общества на Земле. Экологические потребности и экологическая ответ</w:t>
        <w:softHyphen/>
        <w:t>ственность людей. Роль экологической культуры у чело</w:t>
        <w:softHyphen/>
        <w:t>века в решении проблемы устойчивого развития приро</w:t>
        <w:softHyphen/>
        <w:t>ды и об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ТРЕБОВАНИЯ</w:t>
      </w:r>
      <w:r>
        <w:rPr>
          <w:rFonts w:eastAsia="MS Mincho;ＭＳ 明朝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 К ПОДГОТОВКЕ УЧАЩИХСЯ 9 КЛАССА ПО ПРЕДМ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ятельность педагога в обучении биологии должна быть направлена на достижение  обучающимися следующи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ичностных резуль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установок здорового образа жизн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.р.); эстетического отношения к живым объектам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апредметны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воения выпускниками курса 6-го класса по биологии явля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работать с разными источниками биологической информации: находить биологическую информацию в различных источниках, анализировать и оценивать информацию, преобразовывать информацию из одной формы в другую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вать свою позицию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метные результ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ного освоения по курсу биологии 9 класса указаны в требованиях к уровню подготовки выпускник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УРОВНЮ ПОДГОТОВКИ ВЫПУСКНИКОВ ОСНОВНОЙ ШКОЛ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 результате изучения предмета выпуск</w:t>
        <w:softHyphen/>
        <w:t>ники основной школы долж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зывать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ие признаки живых организмов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знаки царств живой природы, отделов рас</w:t>
        <w:softHyphen/>
        <w:t>тений, классов и семейств цветковых растений; подцарств, типов и классов животных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чины и результаты эволю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водить пример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ложнения растений и животных в процессе эволю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родных и искусственных сообщест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чивости, наследственности и приспособленности растений и животных к среде обит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более распространенных видов и сортов рас</w:t>
        <w:softHyphen/>
        <w:t>тений, видов и пород живот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арактеризовать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оение, функции клеток бактерий, грибов, растений и животны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ление клетки, роль клеточной теории в обосновании единства органического мир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оение и жизнедеятельность бактериального, грибного, растительного, животного организ</w:t>
        <w:softHyphen/>
        <w:t>мов; организма человека; лишайника как комплексного организм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мен веществ и превращение энерг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ль ферментов и витаминов в организм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сти  питания  автотрофных  и  гетеро</w:t>
        <w:softHyphen/>
        <w:t>трофных организмов (сапрофитов, паразитов, сим</w:t>
        <w:softHyphen/>
        <w:t>бионтов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ыхание,   передвижение  веществ,   выделение конечных продуктов жизнедеятельности в живом организм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мунитет,  его  значение в жизни человека, профилактику СПИД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множение, рост и развитие бактерий, грибов, растений и животных, особенности размноже</w:t>
        <w:softHyphen/>
        <w:t>ния и развития челове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русы как неклеточные формы жизн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еды обитания организмов, экологические факторы (абиотические, биотические, антропогенные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родные сообщества, пищевые связи в них, приспособленность организмов к жизни в сообществ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кусственные сообщества, роль человека в про</w:t>
        <w:softHyphen/>
        <w:t>дуктивности искусственных сообщест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сновывать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заимосвязь строения и функций органов и сис</w:t>
        <w:softHyphen/>
        <w:t>тем органов, организма и сред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дство млекопитающих животных и человека, человеческих рас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сти человека,  обусловленные прямохождением, трудовой деятельностью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ль нейрогуморальной регуляции процессов жизнедеятельности в организме человека; особен</w:t>
        <w:softHyphen/>
        <w:t>ности высшей нервной деятельности человек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ияние экологических и социальных факторов, умственного и физического труда, физкульту</w:t>
        <w:softHyphen/>
        <w:t>ры и спорта на здоровье человека; вредное влияние алкоголя, наркотиков, курения на организм чело</w:t>
        <w:softHyphen/>
        <w:t>века и его потомство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ры профилактики появления вредных при</w:t>
        <w:softHyphen/>
        <w:t>вычек (курение, алкоголизм, наркомания), нарушения осанки, плоскостоп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ияние деятельности человека на многообразие видов растений и животных, на среду их обитания, последствия этой деятельност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ль биологического разнообразия, регулиро</w:t>
        <w:softHyphen/>
        <w:t>вания численности видов, охраны природных сооб</w:t>
        <w:softHyphen/>
        <w:t>ществ в сохранении равновесия в биосфер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ознавать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мы бактерий, грибов, лишайников, растений и животны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етки, ткани, органы и системы органов рас</w:t>
        <w:softHyphen/>
        <w:t>тений, животных, челове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более распространенные виды растений и животных  своего  региона, растения  разных семейств, классов, отделов; животных разных классов и типов, съедобные и ядовитые гриб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авнива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оение и функции клеток растений и животны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мы прокариот и эукариот, автотрофов и гетеротроф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мейства, классы покрытосеменных расте</w:t>
        <w:softHyphen/>
        <w:t>ний, типы животных, классы хордовых, царства живой природ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менять знания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строении и жизнедеятельности растений и животных для обоснования приемов их выращива</w:t>
        <w:softHyphen/>
        <w:t>ния, мер охран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строении и жизнедеятельности организма человека для обоснования здорового образа жизни, соблюдения гигиенических норм, профилактики травм, заболеван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строении и жизнедеятельности бактерий, грибов, о вирусах для обоснования приемов хране</w:t>
        <w:softHyphen/>
        <w:t>ния продуктов питания, профилактики отравле</w:t>
        <w:softHyphen/>
        <w:t>ний и заболеван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видах, популяциях, природных сообществах для обоснования мер их охран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движущих силах эволюции для объяснения ее результатов: приспособленности организмов и многообразия вид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лать выводы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клеточном строении организмов всех царств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родстве и единстве органического мир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усложнении растительного и животного ми</w:t>
        <w:softHyphen/>
        <w:t>ра в процессе эволюции, о происхождении челове</w:t>
        <w:softHyphen/>
        <w:t>ка от живот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блюдать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зонные изменения в жизни растений и животных, поведение аквариумных рыб, домашних и сельскохозяйственных животных; результаты опытов по изучению жизнедеятель</w:t>
        <w:softHyphen/>
        <w:t>ности живых организм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блюдать правил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готовления микропрепаратов и рассматривания их под микроскоп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блюдения за сезонными изменениями в жиз</w:t>
        <w:softHyphen/>
        <w:t>ни растений и животных, поведением аквариумных рыб, домашних и сельскохозяйственных животных, изменениями среды обитания под влияни</w:t>
        <w:softHyphen/>
        <w:t>ем деятельности челове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ия простейших опытов изучения жизнедеятельности растений, поведения животны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режного отношения к организмам, видам, природным сообществам, поведения в природ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орового образа жизни человека, его личной и общественной гигиены; профилактики отравления ядовитыми грибами, растени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ия наблюдений за состоянием собственного организ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УЧЕБНО-МЕТОДИЧЕСКОГО ОБЕСПЕЧЕНИЯ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омарева И.Н., Корнилова О.А., Чернова Н.М. «Биология 9 класс», Москва, «Вентана-Граф», 2011 год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.А. Козлова, В.С. Кучменко Рабочая тетрадь по биология 9 класс, Москва «Вентана-Граф», 2013г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:</w:t>
      </w:r>
    </w:p>
    <w:p>
      <w:pPr>
        <w:pStyle w:val="Style16"/>
        <w:numPr>
          <w:ilvl w:val="1"/>
          <w:numId w:val="10"/>
        </w:numPr>
        <w:shd w:fill="FFFFFF" w:val="clear"/>
        <w:spacing w:lineRule="auto" w:line="240" w:before="0" w:after="28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.А. Пепеляева, И.В. Сунцова Поурочные разработки по общей биологии 9 класс</w:t>
      </w:r>
    </w:p>
    <w:p>
      <w:pPr>
        <w:pStyle w:val="Normal"/>
        <w:shd w:fill="FFFFFF" w:val="clear"/>
        <w:spacing w:lineRule="auto" w:line="240" w:before="280" w:after="28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Машанова О.Г., Евстафьев В.В. «Эволюция. Основы экологии. Учебно-методическое пособие по биологии». Москва, «Московский Лицей», 1997 год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ймерс Н.Ф. «Краткий словарь биологических терминов». Москва, «Просвещение» 1995 год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порные конспекты по биологии». Москва, «ИНФРА-М», 2000 год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Тестовый контроль знаний учащихся по биологии». Москва, «Просвещение», 1997 год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хова Т.С. «Биология. Тесты. 6 -11 классы». Москва, «Дрофа», 2000 год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шанова О.Г., Евстафьев В.В. «Биология. Тесты, вопросы и задания». Москва, «Московский Лицей», 1997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БИ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. 68 часов (2 часа в неделю)</w:t>
      </w:r>
    </w:p>
    <w:tbl>
      <w:tblPr>
        <w:tblW w:w="11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3827"/>
        <w:gridCol w:w="1417"/>
        <w:gridCol w:w="1135"/>
        <w:gridCol w:w="851"/>
        <w:gridCol w:w="11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од проверяемого элемен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требования к уровню подготовки выпуск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Домашнее задание, §(может корректироваться)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Введение в основы общей биологии – 2 ча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 строение и признаки биологических объектов, современную биологическую терминологию и символику строение и признаки биологических объектов. Уметь определять принадлежность биологических объектов к определённой систематической группе (классификация). Уметь объяснять единство живой и неживой природы, родство, общность происхождения живых организмов, эволюцию растений и животных, используя биологические теории, законы и правила, роль биологических теорий, законов принципов, гипотез в формировании современной естественнонаучной картины мира.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наука о живом мире. Общие свойства живых организм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нструктаж по ТБ в кабинете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 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2.1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;   1.2;   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форм живых организ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Основы учения о клетке -   12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знать и понимать основные положения клеточной теории, строение и признаки клеток прокариот и эукариот: химический состав и строение органоидов, знать и понимать сущность биологических процессов и явлений: обмен веществ и превращение энергии в клетке, пластический и энергетический обмен, питание, фотосинтез, хемосинтез, дыхание, брожение, выделение, транспорт веществ. Уметь объяснять роль биологических теорий в формировании современной естественнонаучной картины мира, единство живой и неживой природы, родство, общность происхождения живых организмов, используя биологические законы, теории, правила, уметь устанавливать взаимосвязи строения и функций молекул, органоидов клетки, уметь распознавать и описывать клетки растений и животных, сравнивать биологические объекты (клетки), знать и понимать строение и признаки вирусов. Уметь устанавливать взаимосвязи пластического и энергетического  обмена, световых и темновых фаз фотосинтеза; уметь сравнивать процессы и явления обмена веществ у растений, животных, человека, пластический и энергетический обмен. 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логия – наука, изучающая клетку. Клеточная теор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 2.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. Неорганические веществ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 клетки. Углеводы, липид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 клетки. Белки. Нуклеиновые кислот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клетки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/р №1 «Изучение строения растительной и животной клетки под микроскоп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рганоиды клетки растений и животных. Вирусы – неклеточная форма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энергии в клет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интез белков в животной клет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интез углеводов - фотосинте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фотосинтеза для развития жизн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летки энергие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Основы учения о клетк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12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Размножение и индивидуальное развитие организмов (онтогенез) -   5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 и понимать строение и признаки генов, хромосом, гамет, митоз, мейоз, развитие гамет у цветковых растений и позвоночных животных, развитие и размножение, индивидуальное развитие организма; уметь сравнивать митоз и мейоз, бесполое и половое размножение, оплодотворение у цветковых растений и животных, внутреннее и внешнее оплодотворение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азмножения организм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          1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 1.3.2 1.3.3 2.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. Мито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оловых клеток. Мейо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организмов – онтогене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Онтогене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16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Основы учения о наследственности и изменчивости -   11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 и понимать основные положения хромосомной теории, сущность законов Менделя, сцепленного наследования Т.Моргана, сущность биологических процессов и явлений взаимодействия генов, сущность закономерностей (изменчивости; сцепленного наследования; наследования, сцепленного с полом; взаимодействие генов и их цитологических основ); правил доминирования Г. Менделя. Знать и понимать сущность гипотезы чистоты гамет, современную биологическую терминологию и символику по генетике. Уметь объяснять причины наследственных и ненаследственных изменений, наследственных заболеваний, генных и хромосомных мутаций. Уметь решать задачи разной сложности по генетике.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генетика. Из истории развития генет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генет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опыты Грегора Менделя. Моногибридное скрещ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е скрещи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пленное наследование генов и кроссингов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аллельных и неаллельных ген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ование признаков, сцепленных с поло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ые болезни человека, сцепленные с поло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ая (генотипическая) изменчив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типы изменчивост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/р №2  «Изучение изменчивости. Построение вариационного ряда и кривой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Основы учения о наследственности и изменчив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 2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Основы селекции растений, животных и микроорганизмов -   5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современную биологическую терминологию и символику по селекции и биотехнологии. Использовать приобретённые знания и умения для обоснования способов выращивания и размножения культурных растений и домашних животных, ухода за ними.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основы селекции организм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елекции растени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происхождения культурных раст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елекции животн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селекции микроорганизм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Происхождение  жизни и развитие органического мира – 5 час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 и понимать современную биологическую терминологию и символику, строение и признаки биологических объектов; уметь объяснять синтетическую теорию эволюции, действие естественного отбора, географическое и экологическое видообразование, влияние элементарных факторов эволюции на генофонд популяции, формирование приспособленности к среде обитания; роль биологических теорий, законов принципов, гипотез в формировании современной естественнонаучной картины мира; причины эволюции видов; влияние движущих сил эволюции путей и направлений эволюци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основные этапы в развитии органического мира.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 возникновении жизни на Зем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теория о возникновении жизни на Зем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фотосинтеза и биологического круговорота веществ в развитии жизн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жизни на Земле. Жизнь в архей-палеозойское врем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жизни на Земле. Жизнь в мезозой – кайнозойское врем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Учение об эволюции -  10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 и понимать современную биологическую терминологию и символику, строение и признаки биологических объектов; уметь объяснять синтетическую теорию эволюции, действие естественного отбора, географическое и экологическое видообразование, влияние элементарных факторов эволюции на генофонд популяции, формирование приспособленности к среде обитания; роль биологических теорий, законов принципов, гипотез в формировании современной естественнонаучной картины мира; причины эволюции видов; влияние движущих сил эволюции путей и направлений эволюции.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развития органического мира в биоло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эволюционной теории Ч.Дарвина. Синтетическая теория эволюц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ие силы эволюции: наследственность, изменчивость, борьба за существование, отбо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эволюции: многообразие видов и приспособленность видов к среде обитания. Доказательства эволюци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б эволюции органического мир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его структура и критер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/р №3 «Морфологические особенности растений различных ви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образования новых видов - видообраз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 микроэволюции и макроэволю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эволю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биологической эволюц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Учение об эволюции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– 4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Происхождение человека (антропогенез) -   6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 и понимать современную биологическую терминологию и символику строение и признаки биологических объектов, уметь объяснять причины эволюции видов, человека, биосферы, единства человеческих рас, место и роль человека в природе; родство человека с млекопитающими животных, роль различных организмов в жизни человека.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особенности человека в системе органического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эволюционного происхождения челове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эволюции вида Человек разумн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 47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социальная сущность вида Человек разумн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спект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ие расы, их родство и происхожд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житель биосферы  и его влияние на биосферу Земл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 Основы экологии -  10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 и понимать строение и признаки биологических объектов: вида, популяций; экосистем и агроэкосистем; биосферы; круговорот веществ и превращения энергии в экосистемах и биосфере, эволюцию биосферы. Уметь объяснять взаимосвязи организмов, человека и окружающей среды; причины устойчивости, саморегуляции, саморазвития и смены экосистем; необходимость сохранения многообразия видов, защиты окружающей среды. Уметь составлять схемы переноса веществ и энергии в экосистемах (цепи питания). Уметь сравнивать экосистемы и агроэкосистемы; абиотические и биотические компоненты экосистем, взаимосвязи организмов в экосистеме, антропогенные изменения в экосистемах. Уметь сравнивать состояние окружающей среды; влияние факторов риска на здоровье человека; последствия деятельности человека в экосистемах, глобальные антропогенные изменения в биосфере.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жизни на Земле и экологические факторы воздействия на организмы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действия факторов среды на организм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организмов к влиянию факторов сре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ические связи в природ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я как форма существования видов в природ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опуляции и динамика ее численности в природ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ценоз как сообщество живых организмов в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биогеоценозе, экосистеме и биосфере. Развитие и смена биогеоценоз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 5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устойчивости живой природ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природы и ее охр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2:11:00Z</dcterms:created>
  <dc:creator>Your User Name</dc:creator>
  <dc:description/>
  <cp:keywords/>
  <dc:language>en-US</dc:language>
  <cp:lastModifiedBy>Yarvits Anton</cp:lastModifiedBy>
  <dcterms:modified xsi:type="dcterms:W3CDTF">2014-09-05T20:23:00Z</dcterms:modified>
  <cp:revision>7</cp:revision>
  <dc:subject/>
  <dc:title/>
</cp:coreProperties>
</file>