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ебнику: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.М.Константинов, В.Г.Бабенко, В.С.Кучменко. Биология: Животные: учебник для учащихся 7 класса общеобразовательных учреждений- М.: Вентана-Граф, 2014г.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7 кл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биологи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 общеобразовательный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: биологи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/>
      </w:pPr>
      <w:r>
        <w:rPr>
          <w:color w:val="000000"/>
          <w:sz w:val="28"/>
          <w:szCs w:val="28"/>
        </w:rPr>
        <w:t>Учебный год: 2014-2015 учебный год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(а): Зажигалина Е.Ю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4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30" w:after="0"/>
        <w:ind w:right="24" w:firstLine="5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Рабочая программа составлена с учетом Федерального Государственного стандарта </w:t>
      </w:r>
      <w:r>
        <w:rPr>
          <w:color w:val="000000"/>
          <w:spacing w:val="-4"/>
          <w:sz w:val="28"/>
          <w:szCs w:val="28"/>
        </w:rPr>
        <w:t xml:space="preserve">и Программы курса «Животные» для 7-го </w:t>
      </w:r>
      <w:r>
        <w:rPr>
          <w:color w:val="000000"/>
          <w:spacing w:val="-3"/>
          <w:sz w:val="28"/>
          <w:szCs w:val="28"/>
        </w:rPr>
        <w:t xml:space="preserve">класса авторов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.М. Константинов, В.С.Кучменко, И.Н.Пономарева, Биология: 7 класс: Животные из сборника программ 5-11 классов, М.: Вентана-Граф, 2012г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гласно действующему Базисному учебному плану рабочая программа для 7-го класса преду</w:t>
        <w:softHyphen/>
      </w:r>
      <w:r>
        <w:rPr>
          <w:color w:val="000000"/>
          <w:spacing w:val="-5"/>
          <w:sz w:val="28"/>
          <w:szCs w:val="28"/>
        </w:rPr>
        <w:t xml:space="preserve">сматривает обучение биологии в объеме </w:t>
      </w:r>
      <w:r>
        <w:rPr>
          <w:b/>
          <w:bCs/>
          <w:color w:val="000000"/>
          <w:spacing w:val="-5"/>
          <w:sz w:val="28"/>
          <w:szCs w:val="28"/>
        </w:rPr>
        <w:t xml:space="preserve">2 часа </w:t>
      </w:r>
      <w:r>
        <w:rPr>
          <w:color w:val="000000"/>
          <w:spacing w:val="-5"/>
          <w:sz w:val="28"/>
          <w:szCs w:val="28"/>
        </w:rPr>
        <w:t>в неделю. (68 часов в год) и подразумевает внесение корректировок в ходе работы.</w:t>
      </w:r>
    </w:p>
    <w:p>
      <w:pPr>
        <w:pStyle w:val="Normal"/>
        <w:shd w:fill="FFFFFF" w:val="clear"/>
        <w:ind w:left="10" w:right="34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ая программа для 7 класса включает в себя сведения о строении, жизнедеятельности животных одноклеточных и многоклеточных</w:t>
      </w:r>
      <w:r>
        <w:rPr>
          <w:color w:val="000000"/>
          <w:spacing w:val="-4"/>
          <w:sz w:val="28"/>
          <w:szCs w:val="28"/>
        </w:rPr>
        <w:t>, их разнообразии в природе Земли в результате эволюции.</w:t>
      </w:r>
    </w:p>
    <w:p>
      <w:pPr>
        <w:pStyle w:val="Normal"/>
        <w:shd w:fill="FFFFFF" w:val="clear"/>
        <w:spacing w:before="5" w:after="0"/>
        <w:ind w:right="24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 предметных связей, а </w:t>
      </w:r>
      <w:r>
        <w:rPr>
          <w:color w:val="000000"/>
          <w:spacing w:val="-5"/>
          <w:sz w:val="28"/>
          <w:szCs w:val="28"/>
        </w:rPr>
        <w:t>также с возрастными особенностями развития учащихся.</w:t>
      </w:r>
    </w:p>
    <w:p>
      <w:pPr>
        <w:pStyle w:val="Normal"/>
        <w:shd w:fill="FFFFFF" w:val="clear"/>
        <w:ind w:left="10" w:right="10" w:firstLine="52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риобретения практических навыков и повышения уровня знаний в рабочую программу </w:t>
      </w:r>
      <w:r>
        <w:rPr>
          <w:color w:val="000000"/>
          <w:spacing w:val="-4"/>
          <w:sz w:val="28"/>
          <w:szCs w:val="28"/>
        </w:rPr>
        <w:t xml:space="preserve">включены лабораторные и практические работы, предусмотренные Примерной программой.  </w:t>
      </w:r>
      <w:r>
        <w:rPr>
          <w:i/>
          <w:iCs/>
          <w:color w:val="000000"/>
          <w:spacing w:val="-4"/>
          <w:sz w:val="28"/>
          <w:szCs w:val="28"/>
        </w:rPr>
        <w:t>Нумера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ция лабораторных работ (в связи со спецификой курса) дана в соответствии с их расположением </w:t>
      </w:r>
      <w:r>
        <w:rPr>
          <w:i/>
          <w:iCs/>
          <w:color w:val="000000"/>
          <w:spacing w:val="-4"/>
          <w:sz w:val="28"/>
          <w:szCs w:val="28"/>
        </w:rPr>
        <w:t>в перечне лабораторных и практических работ, представленном в учебнике.  Все ла</w:t>
        <w:softHyphen/>
      </w:r>
      <w:r>
        <w:rPr>
          <w:i/>
          <w:iCs/>
          <w:color w:val="000000"/>
          <w:spacing w:val="-3"/>
          <w:sz w:val="28"/>
          <w:szCs w:val="28"/>
        </w:rPr>
        <w:t>бораторные и практические работы являются этапами комбинированных уроков и могут оцени</w:t>
        <w:softHyphen/>
      </w:r>
      <w:r>
        <w:rPr>
          <w:i/>
          <w:iCs/>
          <w:color w:val="000000"/>
          <w:spacing w:val="-7"/>
          <w:sz w:val="28"/>
          <w:szCs w:val="28"/>
        </w:rPr>
        <w:t>ваться по усмотрению учителя.</w:t>
      </w:r>
    </w:p>
    <w:p>
      <w:pPr>
        <w:pStyle w:val="Normal"/>
        <w:shd w:fill="FFFFFF" w:val="clear"/>
        <w:ind w:left="14" w:right="14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color w:val="000000"/>
          <w:spacing w:val="-4"/>
          <w:sz w:val="28"/>
          <w:szCs w:val="28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12"/>
          <w:sz w:val="28"/>
          <w:szCs w:val="28"/>
        </w:rPr>
        <w:t>информации.</w:t>
      </w:r>
    </w:p>
    <w:p>
      <w:pPr>
        <w:pStyle w:val="Normal"/>
        <w:shd w:fill="FFFFFF" w:val="clear"/>
        <w:ind w:left="5" w:right="14" w:firstLine="552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уделяется познавательной активности учащихся, их мотивированности к са</w:t>
        <w:softHyphen/>
      </w:r>
      <w:r>
        <w:rPr>
          <w:color w:val="000000"/>
          <w:spacing w:val="-2"/>
          <w:sz w:val="28"/>
          <w:szCs w:val="28"/>
        </w:rPr>
        <w:t xml:space="preserve">мостоятельной учебной работ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иологии в 7 классе «Животные» имеет комплексный характер, так как включает основы различных биологических наук о животных: морфологии, анатомии, физиологии, экологии, экологии, эволюции, животноводства. Последовательность тем обусловлена логикой развития основных биологических понятий, рассмотрение биологических явлений от одноклеточных животных до млекопитающих по мере усложнения организации животных, что способствует формированию эволюционного мышления, ориентирует на понимание взаимосвязей в природе как основы жизнедеятельности живых сист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направлено на обеспечение эмоционально-ценностного понимания высокой значимости жизни, ценности знаний о своеобразии царства животных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ё устойчивого развития, а также на формирование способности использовать приобретённые знания в практической деятельности. В программе расширен экологический аспе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ю очередь, содержание курса биологии в 7 классе служит основой для изучения общих биологических закономерностей в 8 классе в курсе «Человек и его здоровь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одержание курса биологии 7 класса – Животны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bCs/>
          <w:color w:val="000000"/>
          <w:spacing w:val="-5"/>
          <w:sz w:val="28"/>
          <w:szCs w:val="28"/>
        </w:rPr>
        <w:t>учебника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" w:firstLine="53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.М.Константинов, В.Г.Бабенко, В.С.Кучменко. Биология: Животные: учебник для учащихся 7 класса общеобразовательных учреждений- М.: Вентана-Граф, 2014г. </w:t>
      </w:r>
      <w:r>
        <w:rPr>
          <w:i/>
          <w:iCs/>
          <w:color w:val="000000"/>
          <w:spacing w:val="-11"/>
          <w:sz w:val="28"/>
          <w:szCs w:val="28"/>
        </w:rPr>
        <w:t>;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4"/>
        </w:rPr>
        <w:t xml:space="preserve">Изучение биологии направлено на достижение следующих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4"/>
        </w:rPr>
        <w:t>целей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о живой природе и присущих ей закономерностях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овладения умениями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воспитание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позитивного целостного отношения к живой природе, собственному здоровью, культуры поведения в природе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>использование приобретённых знаний и умений в повседневной жизни</w:t>
      </w:r>
    </w:p>
    <w:p>
      <w:pPr>
        <w:pStyle w:val="Style19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24"/>
        </w:rPr>
        <w:t>Задачи раздела «Животные» (7 класс)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>обучающие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1.создать условия для формирования у учащихся предметной и учебно-исследовательской компетентностей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обеспечить усвоение учениками знаний по анатомии, морфологии и систематике животных в соответствии со стандартом биологического образования</w:t>
      </w:r>
    </w:p>
    <w:p>
      <w:pPr>
        <w:pStyle w:val="Style19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продолжить формирование у школьников предметных умений и навыков: 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 через лабораторные работы, рефераты и видео-уроки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продолжить развивать у детей общеучебные умения: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особое внимание уделить развитию у семиклассников информационной компетентности (умения находить необходимые сведения в тексте учебника и другой литературе, составлять план и конспект прочитанного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через систему разнообразных заданий для  работы с учебником, подготовку детьми сообщений и рефератов, межпредметные домашние задания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2. закрепить интерес к изучению биологии через разнообразные формы уроков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3. развивать творческие способности учеников через систему креативных заданий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развивающие: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создать условия для развития у школьников интеллектуальной, эмоциональной, мотивационной и волевой сфер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-продолжить развитие внимания, памяти,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-особое внимание обратить на развитие мышления (способности    производить анализ и синтез),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-развивать стремление добиваться особых успехов,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- продолжить формирование положительного отношения к учёб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через учебный материал уроков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4"/>
        </w:rPr>
        <w:t>воспитательные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способствовать воспитанию 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) через учебный материал уроков, использование КСО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bCs/>
          <w:color w:val="000000"/>
          <w:sz w:val="36"/>
          <w:szCs w:val="24"/>
        </w:rPr>
        <w:t xml:space="preserve">                 </w:t>
      </w:r>
      <w:r>
        <w:rPr>
          <w:b/>
          <w:i/>
          <w:sz w:val="28"/>
          <w:szCs w:val="28"/>
        </w:rPr>
        <w:t>Требования к подготовке учащихся по предмет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Деятельность педагога в обучении биологии должна быть направлена на достижение  обучающимися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.р.); эстетического отношения к живым объект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освоения выпускниками курса 7-го класса по биологии являю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вать свою позицию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лного освоения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 xml:space="preserve"> по курсу биологии 7 класса, учащиеся должны: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систематические категории, царств живой природы, типов, классов и отрядов животных;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функции клеток живот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жизнедеятельность животных разных систематических групп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питания автотрофных организмов и гетеротроф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азмножение, рост, развитие животных разных систематических групп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реды обитания организмов, экологические фактор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природные сообщества, пищевые связи в них, роль животных как потребителей органического вещества в пищевой цепи, приспособленность организмов к жизни в сообществе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ывать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заимосвязь строения и функций клеток, органов, организма и среды как основу целостности организм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лияние деятельности человека на среду обита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24"/>
        </w:rPr>
        <w:t>Содержание учебной программы: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1. "Общие сведения о многообразии животных и их жизни" - 5 часов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Зоология - наука о животных. Краткая история развития  зоологии. Среды жизни и места обитания животных. Взаимосвязи животных в природе. Классификация животных. Основные систематические группы животных. Влияние человека на животных. Строение  тела  животных: клетка, ткани, органы и системы органов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75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ходства и различия животных и растений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ческие категории животных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ы жизни и места обитания животных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животной клетки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ни животных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и системы органов в организме животных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34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5"/>
      </w:tblGrid>
      <w:tr>
        <w:trPr/>
        <w:tc>
          <w:tcPr>
            <w:tcW w:w="910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ать определения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ть черты сходства и различия у растений и животных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на рисунках части клетки и виды тканей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навать на таблицах органы и системы органов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16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2. "Подцарство Простейшие или одноклеточные" - 4 часа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Особенности строения и жизнедеятельности, многообразие и значение саркодовых, жгутиконосцев и инфузорий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5"/>
      </w:tblGrid>
      <w:tr>
        <w:trPr/>
        <w:tc>
          <w:tcPr>
            <w:tcW w:w="9108" w:type="dxa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сновные черты одноклеточных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троение и жизнедеятельность амебы обыкновенной, эвглены зеленой и инфузории туфельки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чение их в природе и жизни человека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16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5"/>
      </w:tblGrid>
      <w:tr>
        <w:trPr/>
        <w:tc>
          <w:tcPr>
            <w:tcW w:w="910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авать характеристику простейших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знавать на рисунках и таблицах основных представителей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сматривать простейших под микроскопом и делать рисунки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16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3. "Тип Кишечнополостные" - 4 час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Пресноводные и морские кишечнополостные: особенности внешнего и внутреннего строения, жизнедеятельность, многообразие и значение.</w:t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</w:t>
      </w:r>
      <w:r>
        <w:rPr/>
        <w:t>учащиеся должны знать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многоклеточных организмов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ую характеристику типа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реду обитания и внешнее строение гидры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троение и значение всех клеток ее тела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змножение гидры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егенерацию и ее значение для организма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ефлекс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авать характеристику тип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оцессы жизне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меть пользоваться рисунками, схемами, таблицами</w:t>
            </w:r>
          </w:p>
        </w:tc>
      </w:tr>
    </w:tbl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4. "Типы плоские, круглые и кольчатые черви" - 7 часов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Особенности внешнего и внутреннего строения, жизнедеятельность, многообразие и значение плоских, круглых и кольчатых червей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</w:t>
      </w:r>
      <w:r>
        <w:rPr/>
        <w:t>учащиеся должны знать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ую характеристику типов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ую характеристику классов: Сосальщики, Ленточные, Малощетинковые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способления к паразитизму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еры борьбы с червями-паразитами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оль червей в природе и жизни человек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098" w:hRule="atLeast"/>
        </w:trPr>
        <w:tc>
          <w:tcPr>
            <w:tcW w:w="893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типов и классов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органы и системы органов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знавать на рисунках представителей разных типов и классов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блюдать за объектами, сравнивать их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5. "Тип Моллюски или мягкотелые" - 4 часа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Особенности строения и жизнедеятельности, многообразие и значение брюхоногих, двустворчатых и головоногих моллюсков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      </w:t>
      </w:r>
      <w:r>
        <w:rPr/>
        <w:t>учащиеся должны знать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тип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прудовика и беззубки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черты приспособленности моллюсков к среде обитания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ногообразие моллюсков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их роль в природе и жизни человек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типа, процессы жизнедеятельности, черты приспособленности к среде обитани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знавать представителей типа на рисунках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ботать с натуральными объектами</w:t>
            </w:r>
          </w:p>
        </w:tc>
      </w:tr>
    </w:tbl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6. "Тип Членистоногие" - 8 часов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Особенности строения и жизнедеятельности, многообразие и значение ракообразных, паукообразных и насекомых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типа, классов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речного рака, паука-крестовика, насекомого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черты приспособленности организмов к среде обитания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тадии развития насекомых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ногообразие членистоногих, их роль в природе и жизни человек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храняемых насекомых Московской области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типа, классов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right="-25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познавать на рисунках, таблицах, в коллекциях представителей разных групп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ходить их отделы тела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арисовывать внешнее строение насекомых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7. "Тип Хордовые" - 33 час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а)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Ланцетник - низшее хордовое. Рыбы: внешнее и внутреннее строение, особенности размножения, основные систематические группы, промысловые рыбы: рациональное использование и охран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    </w:t>
      </w:r>
      <w:r>
        <w:rPr/>
        <w:t>учащиеся должны знать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рыб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рыб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ногообразие и значение рыб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храняемые виды рыб Московской  области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типа, класс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ходить отделы тела и органы рыб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познавать на рисунках представителей разных отрядов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арисовывать внешнее строение рыбы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б)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Земноводные: места обитания  и  внешнее  строение,  внутреннее строение, годовой цикл жизни земноводных, их происхождение,  многообразие и значение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both"/>
        <w:rPr/>
      </w:pPr>
      <w:r>
        <w:rPr/>
        <w:t>учащиеся должны знать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класса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земноводных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их размножение и развитие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тряды Хвостатых и Бесхвостых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исхождение земноводных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храняемые виды в Московской области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класс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ходить у земноводных отделы тел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познавать на рисунках представителей разных отрядов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в)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Пресмыкающиеся: особенности внешнего и внутреннего строения, многообразие и значение. Вымершие пресмыкающиес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</w:t>
      </w:r>
      <w:r>
        <w:rPr/>
        <w:t>учащиеся должны знать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класса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ногообразие пресмыкающихся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ревние пресмыкающиеся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храняемые пресмыкающиеся в Моск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17" w:hRule="atLeast"/>
        </w:trPr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класс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25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познавать представителей разных классов на рисунках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г)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Птицы: среда обитания, внешнее и внутреннее строение, размножение и развитие, годовой жизненный цикл и сезонные явления в жизни птиц, многообразие и значение птиц, их охран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знать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класса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змножение птиц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троение яйца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абота о потомстве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ведение птиц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исхождение птиц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способленность птиц к сезонным изменениям в природе: гнездования, кочевки, перелеты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экологические группы птиц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оль птиц в природе и жизни человека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тицеводство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признаки класса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познавать представителей разных экологических групп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познавать отделы тела птиц, части перьев, отделы скелета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арисовывать строение пера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менять знания для охраны птиц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д)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 Млекопитающие: внешнее и внутреннее строение, размножение и развитие, происхождение, многообразие, экологические группы и значение млекопитающих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</w:t>
      </w:r>
      <w:r>
        <w:rPr/>
        <w:t>учащиеся должны знать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знаки класса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змножение и развитие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исхождение млекопитающих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тряды класса Млекопитающих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оль млекопитающих в природе и жизни человека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ельскохозяйственные млекопитающие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исхождение домашних животных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авывать признаки отрядов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знавать представителей разных отрядов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пределять систематическое положение представителей разных отрядов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Тема 8. "Развитие жизни на Земле" - 2 час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Доказательства и причина эволюции животного мира, основные этапы развития животного мира на Земле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оказательства эволюции: сравнительно-анатомические, эмбриологические, палеонтологические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нятие о естественном и искусственном отборе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исхождение одноклеточных и многоклеточных организмов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>учащиеся должны уметь</w:t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6" w:hRule="atLeast"/>
        </w:trPr>
        <w:tc>
          <w:tcPr>
            <w:tcW w:w="9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зывать доказательства эволюции</w:t>
            </w:r>
          </w:p>
          <w:p>
            <w:pPr>
              <w:pStyle w:val="Style19"/>
              <w:ind w:left="18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Резерв времени – 1час.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  <w:lang w:val="en-US"/>
        </w:rPr>
        <w:br w:type="textWrapping" w:clear="all"/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8"/>
          <w:szCs w:val="36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36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а) литература для учащихся: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1.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Константинов В.М., Бабенко В.Г., Кучменко В.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Учебник "Биология: 7 класс" (М., изд. центр "Вентана-Граф", 2014 г.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М.Константинов, В.С. Кучменко «Рабочая тетрадь по биологии. 7 класс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16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б) литература для учителя: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Бровкина Е.Т., Кузьмина Н.И. 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Уроки зоологии" (М., "Просвещение", 1981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Яхонтов А.А.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Зоология для учителя" (М., "Просвещение", 1985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Рыков Н.А. 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Зоология с основами экологии животных" (М., "Просвещение", 1985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Медников Б.М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Биология: формы и уровни жизни" (М., "Просвещение", 1994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Бинас А.В., Маш Р.Д. и др. 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Биологический эксперимент в школе" (М., "Просвещение", 1990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Луцкая Л.А., Никишов А.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Самостоятельные работы учащихся по зоологии" (М., "Просвещение", 1987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Лернер Г.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"Биология животных: тесты и задания" (М., "Аквариум", 2000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Демьяненков Е.Н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>. "Биология в вопросах и ответах" (М., "Просвещение", 1996 г.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  <w:t xml:space="preserve">Теремов А.В., Рохлов В.С. </w:t>
      </w:r>
    </w:p>
    <w:p>
      <w:pPr>
        <w:pStyle w:val="Normal"/>
        <w:shd w:fill="FFFFFF" w:val="clear"/>
        <w:spacing w:before="230" w:after="0"/>
        <w:ind w:right="24" w:firstLine="542"/>
        <w:jc w:val="both"/>
        <w:rPr>
          <w:color w:val="000000"/>
          <w:spacing w:val="-3"/>
          <w:sz w:val="28"/>
          <w:szCs w:val="28"/>
        </w:rPr>
      </w:pPr>
      <w:r>
        <w:rPr>
          <w:rFonts w:eastAsia="MS Mincho;ＭＳ 明朝"/>
          <w:color w:val="000000"/>
          <w:sz w:val="28"/>
          <w:szCs w:val="24"/>
        </w:rPr>
        <w:t>"Занимательная зоология"  (М., "АСТ-Пресс", 2002 г.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3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3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  <w:t>КАЛЕНДАРНО-ТЕМАТИЧЕСКОЕ ПЛАНИРОВАНИЕ ПО БИОЛОГИИ</w:t>
      </w:r>
    </w:p>
    <w:p>
      <w:pPr>
        <w:pStyle w:val="Style19"/>
        <w:jc w:val="both"/>
        <w:rPr/>
      </w:pPr>
      <w:r>
        <w:rPr/>
        <w:t>7 класс (ЖИВОТНЫЕ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3685"/>
        <w:gridCol w:w="1794"/>
        <w:gridCol w:w="1608"/>
        <w:gridCol w:w="1134"/>
      </w:tblGrid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роверяемого эле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требования к уровню подготовки 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е зада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</w:rPr>
              <w:t>может корректироваться)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1 Общие сведения о многообразии животных и их жизни. 4 ча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строение и признаки биологических объектов. Уметь объяснять единство живой и неживой природы, родство, общность происхождения живых организмов, эволюцию животных; взаимосвязи организмов, человека и окружающей среды; причины устойчивости, саморегуляции, саморазвития и смены экосистем; необходимость сохранения многообразия видов, защиты окружающей среды. Распознавать и описывать биологические объекты по их изображению; приспособления у организмов к среде обитания.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– особое царство живых организмов. Их многообразие и значение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и окружающая сред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животных и основные систематические групп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ая история развития зоолог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человека на животны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</w:tr>
      <w:tr>
        <w:trPr>
          <w:trHeight w:val="8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1 Строение тела животных (2 ча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строение клеток, тканей, органов и систем органов животных. Уметь распознавать и описывать клетки животных, биологические объекты по их изображению; знать и понимать различия между растительной и животной клеткой.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. Ткан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системы орган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2. Подцарство Простейшие, или одноклеточные (4 час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признаки биологических объектов; знать важнейших представителей основных классов простейших. Уметь распознавать и описывать клетки животных, биологические объекты по их изображению; приспособления у организмов к среде обитания; определять принадлежность биологических объектов к определённой систематической группе (классификация). Знать представителей паразитических простейших, применять на практике правила личной гигиены.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аркодовые и жгутиконосцы. Класс Корненожки, или Саркодовые. Амеба обыкновенная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жгутиконосцы. Эвглена зеленая. Вольвок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Инфузории. Инфузория – туфель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абораторная работа № 1 «Строение и передвижение инфузории - туфельки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простейших. Их значение в природе и жизни человека. Паразитические простейши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3. Тип Кишечнополостные (4 час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должны знать и понимать строение признаки биологических объектов; знать важнейших представителей основных классов типа Кишечнополостных, их значение для человека.  Уметь распознавать и описывать клетки животных, биологические объекты по их изображению; приспособления у организмов к среде обитания; определять принадлежность биологических объектов к определённой систематической группе (классификация Кишечнополостных)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ишечнополостные. Общая характеристи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ишечнополостные. Гидра – пресноводный поли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кишечнополостных. Морские кишечнополостные. Их значение в природе и жизни челове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: Тип «Простейшие» и тип «Кишечнополостны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4. Типы плоские, круглые и кольчатые черви (7 час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строение признаки биологических объектов; знать важнейших представителей основных классов типов Плоские, Круглые и Кольчатые черви, их значение для человека. Знать важнейших представителей паразитических червей и их жизненный цикл; применять на практике основные правила личной гигиены и меры по профилактике заражения паразитами. Уметь распознавать и описывать клетки животных, биологические объекты по их изображению; приспособления у организмов к среде обитания; определять принадлежность биологических объектов к определённой систематической группе (классификация плоских, круглых и кольчатых червей).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лоские черви. Класс Ресничные черви. Планар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плоских червей:  сосальщики и цеп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руглые черви. Класс Нематоды. Человеческая аскари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льчатые черви, или Кольчецы. Класс Многощетинковые  черв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 Малощетинковые </w:t>
            </w:r>
            <w:r>
              <w:rPr>
                <w:i/>
                <w:color w:val="000000"/>
                <w:sz w:val="24"/>
                <w:szCs w:val="24"/>
              </w:rPr>
              <w:t>Лабораторная работа № 2. Внешнее строение дождевого червя</w:t>
            </w:r>
            <w:r>
              <w:rPr>
                <w:color w:val="000000"/>
                <w:sz w:val="24"/>
                <w:szCs w:val="24"/>
              </w:rPr>
              <w:t xml:space="preserve"> Внутреннее строение дождевого червя. Пияв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ительная характеристика плоских, круглых и кольчатых червей. Их значение и место в эволюции животного мира.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-18  повтори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5 Тип Моллюски, или Мягкотелые (4 час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строение признаки биологических объектов; знать важнейших представителей основных классов типа Моллюски, их значение для человека. Уметь распознавать и описывать клетки животных, биологические объекты по их изображению; приспособления у организмов к среде обитания; определять принадлежность биологических объектов к определённой систематической группе (классификация Моллюсков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типа Моллюски. Класс Брюхоногие моллюски, или Улитки. Большой прудов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 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Двустворчатые моллюски. Беззубка обыкновен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Головоногие моллюс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моллюсков и их значение в природе и жизни челове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6. Тип Членистоногие (8 час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строение признаки биологических объектов; знать важнейших представителей типа Членистоногие и их значение для человека. Уметь распознавать и описывать клетки животных, биологические объекты по их изображению; приспособления у организмов к среде обитания; определять принадлежность биологических объектов к определённой систематической группе (классификация Членистоногих). Знать основных насекомых – переносчиков опасных инфекционных заболеваний и меры профилактики по борьбе с ни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применять на практике меры по оказанию первой помощи при укусе жалящих насекомы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членистоногих. Класс Ракообразны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Паукообразные (Паук – крестовик. Многообразие пау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щи. Скорпионы)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секомые. Внешнее стро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абораторная работа №3 «Внешнее строение насекомого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еннее строение насекомых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отряды насекомых. Типы развития насеком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секомые  - пчелы и муравьи. Полезные насекомые. Охрана насекомых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 – вредители культурных растений и переносчики заболевани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озвоночные животные: от простейших до членистоногих. Обобщающий урок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№7 Тип Хордовые (33 часа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строение признаки биологических объектов; знать важнейших представителей основных классов типа Хордовые, их жизненный цикл;  их значение для человека и влияние человека на животных. Уметь распознавать и описывать клетки животных, биологические объекты по их изображению; приспособления у организмов к среде обитания; определять принадлежность биологических объектов к определённой систематической группе (классификация Хордовых). Определять место и роль человека в природе; родство человека с млекопитающими животными, роль различных организмов в жизни человека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тип Бесчереп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хордовых. Подтип Бесчерепны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цетни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3; 1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; 2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тип Черепны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класс Рыб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ип Черепные. Надкласс Рыбы. Общая характеристика. </w:t>
            </w:r>
            <w:r>
              <w:rPr>
                <w:i/>
                <w:color w:val="000000"/>
                <w:sz w:val="24"/>
                <w:szCs w:val="24"/>
              </w:rPr>
              <w:t>Лабораторная работа № 4 «Внешнее строение и особенности передвижения рыб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3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нутреннего строения ры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змножения ры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истематические группы рыб. Класс Хрящевые и Костные рыбы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ловые рыбы. Их использование и охра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Земновод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битания внешнее строение земноводных. Скелет и мускулату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3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деятельность внутренних орган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цикл и происхождение земновод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земноводных. Их значение в природе и для человека. Охрана земноводных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Пресмыкающиес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 строение и скелет пресмыкаю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3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и  жизнедеятельность пресмыкающихс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пресмыкающихся.  Значение пресмыкающихся. Древние пресмыкающиес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 4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Птиц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обитания и внешнее строение птиц. </w:t>
            </w:r>
            <w:r>
              <w:rPr>
                <w:i/>
                <w:color w:val="000000"/>
                <w:sz w:val="24"/>
                <w:szCs w:val="24"/>
              </w:rPr>
              <w:t>Лабораторная работа №5 Внешнее строение птицы. Строение перье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3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орно–двигательная  система птиц. </w:t>
            </w:r>
            <w:r>
              <w:rPr>
                <w:i/>
                <w:color w:val="000000"/>
                <w:sz w:val="24"/>
                <w:szCs w:val="24"/>
              </w:rPr>
              <w:t>Лабораторная работа №6 «Строение скелета птиц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 птиц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и развитие птиц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абораторная работа №7 «Строение яйца птицы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жизненный цикл и сезонные явления в жизни птиц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ногообразие птиц.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ческие и экологические группы птиц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и охрана птиц. Происхождение птиц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Млекопитающ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 строение млекопитающих. Среды жизни и места обит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Лабораторная работа №8 «Изучение внешнего строения  млекопитающих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3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млекопитающ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ножение и развитие млекопитающих. Годовой жизненный цикл млекопитающ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 и многообразие млекопитающ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, или плацентарные, звери: Насекомоядные и Рукокрылые, Грызуны и Зайцеобразные, Хищны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, или плацентарные, звери: Прим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группы млекопитающ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млекопитающих для  челове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 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довые: от ланцетника до человека. Обобщ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8 Развитие жизни на Земле (2 час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и понимать доказательства эволюции и приспособленность живых организмов, как результат эволюции организма. Знать основные положения эволюционной теории Ч.Р.Дарвина; уметь объяснять единство живой и неживой природы, родство, общность происхождения живых организмов, эволюцию животных и причины эволюции видов; знать основные этапы развития животного мира на Земл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ательства эволюции животного мира. Учение Ч. Дарвина об эволю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развития животного мира на Земл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онное древо Живот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е знаний по курсу «Биология животн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Symbo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1:00Z</dcterms:created>
  <dc:creator>Your User Name</dc:creator>
  <dc:description/>
  <cp:keywords/>
  <dc:language>en-US</dc:language>
  <cp:lastModifiedBy>Yarvits Anton</cp:lastModifiedBy>
  <cp:lastPrinted>2014-09-04T20:06:00Z</cp:lastPrinted>
  <dcterms:modified xsi:type="dcterms:W3CDTF">2014-09-04T17:13:00Z</dcterms:modified>
  <cp:revision>11</cp:revision>
  <dc:subject/>
  <dc:title/>
</cp:coreProperties>
</file>