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ебнику</w:t>
      </w:r>
      <w:r>
        <w:rPr>
          <w:sz w:val="28"/>
          <w:szCs w:val="28"/>
        </w:rPr>
        <w:t>: «Биология 6 класс» И.Н. Пономарёва, О.А. Корнилова, В.С. Кучменко, издательство Вентана Граф, 2013г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6 кл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биологи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 общеобразовательный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: биологи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/>
      </w:pPr>
      <w:r>
        <w:rPr>
          <w:color w:val="000000"/>
          <w:sz w:val="28"/>
          <w:szCs w:val="28"/>
        </w:rPr>
        <w:t>Учебный год: 2014-2015 учебный год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(а): Зажигалина Е.Ю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абочая программа на 2014 – 2015 учебный год разработана на основе авторской  программы</w:t>
      </w:r>
      <w:r>
        <w:rPr>
          <w:sz w:val="28"/>
          <w:szCs w:val="28"/>
          <w:shd w:fill="FFFFFF" w:val="clear"/>
        </w:rPr>
        <w:t xml:space="preserve"> И.Н.Пономарева, В.С.Кучменко  Биология: 6 класс: Растения. Бактерии. Грибы. Лишайники из сборника программ 5-9 классов, М.: Вентана-Граф , 2012г. Данная 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второго поколения. В ней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 В процессе работы в программу могут вноситься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и в 6 классе «Растения» имеет комплексный характер, так как включает основы различных биологических наук о растениях: морфологии, анатомии, физиологии, экологии, фитоцитологии, микробиологии, растениеводства. Последовательность тем обусловлена логикой развития основных биологических понятий, рассмотрение биологических явлений от клеточного уровня строения растений к  организменному – биогеоценотическому и 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правлено на обеспечение эмоционально-ценностного понимания высокой значимости жизни, ценности знаний о своеобразии царства растений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ё устойчивого развития, а также на формирование способности использовать приобретённые знания в практической деятельности. В программе расширен экологический аспект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есто курса биологии 6 класса в учебн6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у биологии на ступени основного образования предшествует курс природоведения, включающий интегрированные сведения из курсов физики, химии, биологии, астрономии и географии. В ходе освоения данного курса у учащихся формируются элементарные представления о растениях, животных, грибах, бактериях, их многообразии, роли в природе и жизни человека. Опираясь на эти знания, учитель биологии может более полно и точно с научной точки зрения раскрывать физико-химические основы биологических процессов и явлений, изучаемых в 6 классе (питание, дыхание, обмен веществ и превращение энергии, фотосинтез, эволюция и т.д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держание курса биологии в 6 классе служит основой для изучения общих биологических закономерностей в 7 кла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биологии для 6 класса составлена из расчёта 1 час в неделю (34 часа в год), указанных в учебном плане образовательного учреждения, и подразумевает корректировки в ход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курса биологии 6 класса – Растения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Изучение биологии направлено на достижение следующих целей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015" w:leader="none"/>
        </w:tabs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живой природе и присущих ей закономерностях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015" w:leader="none"/>
        </w:tabs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015" w:leader="none"/>
        </w:tabs>
        <w:ind w:left="0" w:firstLine="426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015" w:leader="none"/>
        </w:tabs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воспит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015" w:leader="none"/>
        </w:tabs>
        <w:ind w:left="0" w:firstLine="426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1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Задачи программы: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бучающие</w:t>
      </w: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ивить познавательный интерес к новому для учеников предмету через систему разнообразных по форме уроков  изучения нового материала, лабораторные работы и экскурсии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ть условия для формирования у учащихся предметной и учебно-исследовательской компетентностей: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еспечить усвоение учащимися знаний по анатомии, морфологии, физиологии и                         систематике растений, бактерий и грибов в соответствии со стандартом биологического       образования через систему  урок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 способствовать формированию у школьников предметных умений и навыков: умения                      работать с микроскопом и гербарием, наблюдать и описывать биологические объекты, сравнивать      их, ставить несложные биологические опыты, вести наблюдения в природе, умение распознавать      наиболее распространённые растения и грибы своей местности через систему лабораторных работ        и экскурс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продолжить развивать у детей обще-учебные умения и навыки: особое внимание уделить    развитию у шестиклассников умения пересказывать текст, аккуратно вести записи в тетради и    делать рисунки через монологические ответы на уроках и особое отношение к работе в тетрадях.   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Развивающие</w:t>
      </w: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-слуховой и зрительной памяти, внимания, мышления, воображения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-эстетических эмоций,</w:t>
      </w:r>
    </w:p>
    <w:p>
      <w:pPr>
        <w:pStyle w:val="1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-положительного отношения к учёбе,</w:t>
      </w:r>
    </w:p>
    <w:p>
      <w:pPr>
        <w:pStyle w:val="1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-умения ставить цели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Воспитательные</w:t>
      </w: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пособствовать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дготовке учащихся по предмету.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педагога в обучении биологии должна быть направлена на достижение  обучающимися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.р.); эстетического отношения к живым объекта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освоения выпускниками курса 6-го класса по биологии явл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вать свою позиц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лного освоения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 xml:space="preserve"> по курсу биологии 6 класса, учащиеся должны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истематические категории, царств живой природы, отделов, классов и семейств цветковых растений;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функции клеток растен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жизнедеятельность растительного организм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питания автотрофных организмов и гетеротрофны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размножение, рост, развитие растен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реды обитания организмов, экологические фактор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природные сообщества, пищевые связи в них, роль растений как начального звена в пищевой цепи, приспособленность организмов к жизни в сообществе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ывать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заимосвязь строения и функций клеток, органов, организма и среды как основу целостности организм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лияние деятельности человека на среду обит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ограмма И.Н.Пономарева, В.С.Кучменко  Биология: 6 класс: Растения. Бактерии. Грибы. Лишайники из сборника программ 5-9 классов, М.: Вентана-Граф 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ик И.Н. Пономарёва, О.А. Корнилова, В.С. Кучменко Биология 6 класс, Вентана-Граф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Рабочая тетрадь в 2-х частях И.Н. Пономарёва, О.А. Корнилова, В.С. Кучменко Биология 6 класс, Вентана-Граф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. А.А. Калинина «Поурочные разработки по биологии 6 класс», Москва «Вако», 2007г.</w:t>
      </w:r>
    </w:p>
    <w:p>
      <w:pPr>
        <w:pStyle w:val="Normal"/>
        <w:jc w:val="both"/>
        <w:rPr/>
      </w:pPr>
      <w:r>
        <w:rPr>
          <w:sz w:val="28"/>
          <w:szCs w:val="28"/>
        </w:rPr>
        <w:t>2. Биология. Справочник абитуриента, Москва Филологическое общество «СЛОВО», 1997г.</w:t>
      </w:r>
    </w:p>
    <w:p>
      <w:pPr>
        <w:pStyle w:val="Normal"/>
        <w:jc w:val="both"/>
        <w:rPr/>
      </w:pPr>
      <w:r>
        <w:rPr>
          <w:sz w:val="28"/>
          <w:szCs w:val="28"/>
        </w:rPr>
        <w:t>3. Биология в таблицах и схемах для школьников и абитуриентов. Санкт-Петербург,2012г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Бинас А.В., Маш Р.Д. и др. "Биологический эксперимент в школе" (М., "Просвещение", 1990 г.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чебного года</w:t>
      </w:r>
    </w:p>
    <w:p>
      <w:pPr>
        <w:pStyle w:val="Normal"/>
        <w:rPr/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6 класс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Зажигалина Елена Юрьевна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 xml:space="preserve"> -  ___</w:t>
      </w:r>
      <w:r>
        <w:rPr>
          <w:sz w:val="28"/>
          <w:szCs w:val="28"/>
          <w:u w:val="single"/>
        </w:rPr>
        <w:t>1 час</w:t>
      </w:r>
      <w:r>
        <w:rPr>
          <w:sz w:val="28"/>
          <w:szCs w:val="28"/>
        </w:rPr>
        <w:t>___: на год - ___</w:t>
      </w:r>
      <w:r>
        <w:rPr>
          <w:sz w:val="28"/>
          <w:szCs w:val="28"/>
          <w:u w:val="single"/>
        </w:rPr>
        <w:t>34 часа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остроено на основ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ской  программы</w:t>
      </w:r>
      <w:r>
        <w:rPr>
          <w:sz w:val="28"/>
          <w:szCs w:val="28"/>
          <w:u w:val="single"/>
          <w:shd w:fill="FFFFFF" w:val="clear"/>
        </w:rPr>
        <w:t xml:space="preserve"> И.Н.Пономарева, В.С.Кучменко  Биология: 6 класс: Растения. Бактерии. Грибы. Лишайники из сборника программ 5-9 классов, М.: Вентана-Граф , 2012г. </w:t>
      </w:r>
    </w:p>
    <w:p>
      <w:pPr>
        <w:pStyle w:val="Normal"/>
        <w:jc w:val="center"/>
        <w:rPr>
          <w:w w:val="80"/>
          <w:position w:val="18"/>
          <w:sz w:val="28"/>
          <w:szCs w:val="28"/>
        </w:rPr>
      </w:pPr>
      <w:r>
        <w:rPr>
          <w:w w:val="80"/>
          <w:position w:val="18"/>
          <w:sz w:val="28"/>
          <w:szCs w:val="28"/>
        </w:rPr>
        <w:t>(указать документ)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(Название, автор, издательство, год из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 И.Н. Пономарёва, О.А. Корнилова, В.С. Кумченко, издательство Вентана-Граф,_2013г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И.Н. Пономарёва, О.А. Корнилова, В.С. Кумченко – Рабочая тетрадь.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.А. Калинина «Поурочные разработки по биологии 6 класс», Москва «Вако»,2007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оставил (а)</w:t>
      </w:r>
    </w:p>
    <w:p>
      <w:pPr>
        <w:pStyle w:val="Normal"/>
        <w:rPr/>
      </w:pPr>
      <w:r>
        <w:rPr>
          <w:sz w:val="28"/>
          <w:szCs w:val="28"/>
        </w:rPr>
        <w:t>____________________________/_____</w:t>
      </w:r>
      <w:r>
        <w:rPr>
          <w:sz w:val="28"/>
          <w:szCs w:val="28"/>
          <w:u w:val="single"/>
        </w:rPr>
        <w:t>Зажигалина Е.Ю</w:t>
      </w:r>
      <w:r>
        <w:rPr>
          <w:sz w:val="28"/>
          <w:szCs w:val="28"/>
        </w:rPr>
        <w:t>._____</w:t>
      </w:r>
    </w:p>
    <w:p>
      <w:pPr>
        <w:pStyle w:val="Normal"/>
        <w:rPr>
          <w:spacing w:val="-20"/>
          <w:position w:val="20"/>
          <w:sz w:val="28"/>
          <w:szCs w:val="28"/>
        </w:rPr>
      </w:pPr>
      <w:r>
        <w:rPr>
          <w:spacing w:val="-20"/>
          <w:position w:val="20"/>
          <w:sz w:val="28"/>
          <w:szCs w:val="28"/>
        </w:rPr>
        <w:t xml:space="preserve">                </w:t>
      </w:r>
      <w:r>
        <w:rPr>
          <w:spacing w:val="-20"/>
          <w:position w:val="20"/>
          <w:sz w:val="28"/>
          <w:szCs w:val="28"/>
        </w:rPr>
        <w:t>подпись                                                                            расшифровка  подписи</w:t>
      </w:r>
    </w:p>
    <w:p>
      <w:pPr>
        <w:pStyle w:val="Normal"/>
        <w:rPr>
          <w:spacing w:val="-20"/>
          <w:position w:val="20"/>
          <w:sz w:val="28"/>
          <w:szCs w:val="28"/>
        </w:rPr>
      </w:pPr>
      <w:r>
        <w:rPr>
          <w:spacing w:val="-20"/>
          <w:position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0"/>
        <w:gridCol w:w="3170"/>
        <w:gridCol w:w="1276"/>
        <w:gridCol w:w="1350"/>
        <w:gridCol w:w="1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роверяемого эле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требования к уровню подго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ет корректироваться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1 «Наука о растениях - ботаника» 5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 и понимать строение и признаки растений; выявлять отличительные признаки отдельных организмов; распознавать и описывать объекты по их изображению; сравнивать биологические объекты (растения) и делать выводы на основе сравн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. Наука о растениях – ботаника. Общая характеристика раст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1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зненных форм растений. Высшие и низшие 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 Свойства растительной клет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и лупа – приборы для изучения строения раст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1 «Приготовление микропрепарата. Строение растительной клет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 клетки. Ткани раст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2 «Органы цветковых растений»  8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строение и признаки растительных организмов и органов растений; устанавливать взаимосвязи строения и функций органоидов клетки, органов и систем органов; уметь распознавать и описывать биологические объекты по их изображению; сравнивать и делать выводы на основе сравнения органов раст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, его строение и значение для 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/р №2 «Изучение строения семени фасо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растания семя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его строение и значение кор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Л/р №3 «Строение корня у пророст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. Строение и значение его для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/р №4 «Строение вегетативных и генеративных поче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–часть побега. Строение листа. Значение его для раст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– часть побега. Его строение и значение.</w:t>
            </w:r>
            <w:r>
              <w:rPr>
                <w:i/>
                <w:sz w:val="28"/>
                <w:szCs w:val="28"/>
              </w:rPr>
              <w:t xml:space="preserve"> Лабораторная работа №5 «Внешнее строение корневища, клубня, луковиц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ок. Его строение и значение для растений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. Его значение и многообразие фо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3 «Основные процессы жизнедеятельности растений» 7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 и понимать сущность биологических процессов и явлений: питание, дыхание, фотосинтез, обмен веществ и превращение энергии; оплодотворение у растений, размножение и индивидуальное развитие растений; уметь сравнивать и делать выводы о процессах и явлениях (фотосинтез и дыхание, корневое и воздушное питание, половое и вегетативное размножение); использовать приобретённые знания и умения для обоснования способов выращивания и размножения культурных растений, ухода за ни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е питание растений. Значение в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е питание растений - фотосинт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стений и обмен веще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оплодотворение расте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. Использование вегетативного размножения человек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раст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материала по теме «Основные процессы жизнедеятельности растен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№4 «Многообразие и развитие растительного мира» 1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уметь распознавать и описывать биологические объекты по их изображению; выявлять отличительные признаки отдельных организмов; сравнивать и делать выводы биологические объекты (организмы растений); определять принадлежность биологических объектов к определённой систематической группе (классификация); уметь характеризовать этапы развития растительного мира, причины появления разнообразия растений; сравнивать особенности первых наземных растений с современными растениям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стематике растений. Значение систематики для бота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. Их многообразие и значение в при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ховид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бораторная работа №6 «Изучение внешнего строения моховидных растен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уны. Хвощи. Папоротники. Их общая характеристи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7 «Изучение внешнего строения представителей хвощевидных, плауновидных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. Общая характеристика и значение в природ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. Общая характеристика и 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ласса Двудоль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ласса однодоль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растительного м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происхождение культурн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Старого и Нового Св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9 «Природные сообщества» 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должны знать и понимать круговорот веществ и превращения энергии в экосистемах и биосфере; уметь составлять схемы переноса веществ и энергии в экосистемах; уметь выявлять абиотические и биотические компоненты экосистем, взаимосвязи организмов в экосистеме, антропогенные изменения в экосистемах; уметь анализировать состояние окружающей среды; последствия деятельности человека в экосистема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родном сообществе, биогеоценозе и экосистем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яемость растений к совместной жизни в природном сообще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иродных сообществ и её прич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 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00:00Z</dcterms:created>
  <dc:creator>Your User Name</dc:creator>
  <dc:description/>
  <cp:keywords/>
  <dc:language>en-US</dc:language>
  <cp:lastModifiedBy>Yarvits Anton</cp:lastModifiedBy>
  <cp:lastPrinted>2014-09-01T18:51:00Z</cp:lastPrinted>
  <dcterms:modified xsi:type="dcterms:W3CDTF">2014-09-04T16:03:00Z</dcterms:modified>
  <cp:revision>12</cp:revision>
  <dc:subject/>
  <dc:title/>
</cp:coreProperties>
</file>