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ий центр»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занятия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автомобиля в бокс передним и задним ходом из положения с предварительным поворотом направо (налев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директора по учебно-</w:t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изводственному обучению, </w:t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Н. Худяков</w:t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 дополнительного образования, </w:t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В. Кислов</w:t>
      </w:r>
    </w:p>
    <w:p>
      <w:pPr>
        <w:pStyle w:val="HTML"/>
        <w:spacing w:lineRule="auto" w:line="360"/>
        <w:ind w:firstLine="41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ехард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учающихся постановке автомобиля в бокс передним и задним ходом из положения с предварительным поворотом направо (нале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знакомить обучающихся с техникой постановки автомобиля </w:t>
      </w:r>
      <w:r>
        <w:rPr>
          <w:sz w:val="28"/>
          <w:szCs w:val="28"/>
        </w:rPr>
        <w:t>в бокс передним и задним хо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ложения с предварительным поворотом направо (налево) при постановке автомобиля в бокс.</w:t>
      </w:r>
    </w:p>
    <w:p>
      <w:pPr>
        <w:pStyle w:val="Iauiue"/>
        <w:ind w:right="-1" w:firstLine="397"/>
        <w:jc w:val="both"/>
        <w:rPr/>
      </w:pPr>
      <w:r>
        <w:rPr>
          <w:b/>
          <w:sz w:val="28"/>
          <w:szCs w:val="28"/>
        </w:rPr>
        <w:t>Учебное время:</w:t>
      </w:r>
      <w:r>
        <w:rPr>
          <w:sz w:val="28"/>
          <w:szCs w:val="28"/>
        </w:rPr>
        <w:t xml:space="preserve"> 1 час.</w:t>
      </w:r>
    </w:p>
    <w:p>
      <w:pPr>
        <w:pStyle w:val="Iauiue"/>
        <w:ind w:right="-1" w:firstLine="397"/>
        <w:jc w:val="both"/>
        <w:rPr/>
      </w:pPr>
      <w:r>
        <w:rPr>
          <w:b/>
          <w:sz w:val="28"/>
          <w:szCs w:val="28"/>
        </w:rPr>
        <w:t>Материальное оснащение</w:t>
      </w:r>
      <w:r>
        <w:rPr>
          <w:sz w:val="28"/>
          <w:szCs w:val="28"/>
        </w:rPr>
        <w:t>: учебный автомобиль.</w:t>
      </w:r>
    </w:p>
    <w:p>
      <w:pPr>
        <w:pStyle w:val="Iauiue"/>
        <w:ind w:right="-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времени: </w:t>
      </w:r>
    </w:p>
    <w:p>
      <w:pPr>
        <w:pStyle w:val="Iauiue"/>
        <w:numPr>
          <w:ilvl w:val="0"/>
          <w:numId w:val="5"/>
        </w:numPr>
        <w:ind w:left="111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– 10 минут;</w:t>
      </w:r>
    </w:p>
    <w:p>
      <w:pPr>
        <w:pStyle w:val="Iauiue"/>
        <w:numPr>
          <w:ilvl w:val="0"/>
          <w:numId w:val="5"/>
        </w:numPr>
        <w:ind w:left="111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и текущий инструктаж – 40 минут;</w:t>
      </w:r>
    </w:p>
    <w:p>
      <w:pPr>
        <w:pStyle w:val="Iauiue"/>
        <w:numPr>
          <w:ilvl w:val="0"/>
          <w:numId w:val="5"/>
        </w:numPr>
        <w:ind w:left="111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инструктаж – 10 минут</w:t>
      </w:r>
    </w:p>
    <w:p>
      <w:pPr>
        <w:pStyle w:val="Iauiue"/>
        <w:ind w:left="75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 </w:t>
      </w:r>
    </w:p>
    <w:p>
      <w:pPr>
        <w:pStyle w:val="Iauiue"/>
        <w:ind w:left="757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начала занят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нового материал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егодня на занятии мы познакомимся с</w:t>
      </w:r>
      <w:r>
        <w:rPr>
          <w:bCs/>
          <w:sz w:val="28"/>
          <w:szCs w:val="28"/>
        </w:rPr>
        <w:t xml:space="preserve"> техникой постановки автомобиля </w:t>
      </w:r>
      <w:r>
        <w:rPr>
          <w:sz w:val="28"/>
          <w:szCs w:val="28"/>
        </w:rPr>
        <w:t>в бокс передним и задним ходом. Рассмотрим положения с предварительным поворотом направо (налево) при постановке автомобиля в бокс.</w:t>
      </w:r>
    </w:p>
    <w:p>
      <w:pPr>
        <w:pStyle w:val="Iauiu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седа о постановке автомобиля в бокс передним и задним ходом из положения с предварительным поворотом направо (налево).</w:t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93407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Рис. 1.  </w:t>
      </w:r>
      <w:r>
        <w:rPr>
          <w:bCs/>
          <w:spacing w:val="-16"/>
          <w:sz w:val="28"/>
          <w:szCs w:val="28"/>
        </w:rPr>
        <w:t xml:space="preserve">Постановка автомобиля в «бокс» задним ходом из </w:t>
      </w:r>
      <w:r>
        <w:rPr>
          <w:spacing w:val="-16"/>
          <w:sz w:val="28"/>
          <w:szCs w:val="28"/>
        </w:rPr>
        <w:t xml:space="preserve">положения </w:t>
      </w:r>
      <w:r>
        <w:rPr>
          <w:spacing w:val="-16"/>
          <w:sz w:val="28"/>
          <w:szCs w:val="28"/>
          <w:lang w:val="en-US"/>
        </w:rPr>
        <w:t>I</w:t>
      </w:r>
      <w:r>
        <w:rPr>
          <w:spacing w:val="-1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093" w:leader="hyphen"/>
        </w:tabs>
        <w:ind w:left="408" w:right="2074" w:hanging="0"/>
        <w:rPr>
          <w:sz w:val="28"/>
          <w:szCs w:val="28"/>
        </w:rPr>
      </w:pPr>
      <w:r>
        <w:rPr>
          <w:sz w:val="28"/>
          <w:szCs w:val="28"/>
        </w:rPr>
        <w:t>__ __ __ __ __ __траектория левого переднего колеса;</w:t>
        <w:br/>
        <w:tab/>
        <w:t xml:space="preserve"> </w:t>
      </w:r>
      <w:r>
        <w:rPr>
          <w:spacing w:val="-13"/>
          <w:sz w:val="28"/>
          <w:szCs w:val="28"/>
        </w:rPr>
        <w:t>траектория левого заднего колеса;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_ ._ ._ ._ ._ ._</w:t>
      </w:r>
      <w:r>
        <w:rPr>
          <w:spacing w:val="-6"/>
          <w:sz w:val="28"/>
          <w:szCs w:val="28"/>
        </w:rPr>
        <w:t xml:space="preserve"> наблюдение водителя за стойко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еред  тем   как  начать  движение  из  положен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внимательно  рассмотрите  схему движения. Особое внимание обратите на момент начала вращения рулевого коле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производится в следующей последова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ходного  по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чинаете движение задним ходом с наблюдением за</w:t>
        <w:br/>
        <w:t>траекторией движения через заднее стек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етесь медленно, за счет неполного включения сцеп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ль сцепления до конца не отпускаете, обеспечиваете медленное дви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чинаете вращать рулевое колесо впра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м для въезда в «бокс» должна быть у вас только одна правая стойка, обозначенная кружк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гда ваш автомобиль окажется в положе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д углом в 45° к исходному положени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равую стойку вы будете видеть через заднее боковое стекло, начинаете вращать рулевое колесо вле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вниваете автомоби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полож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чинаете ориентироваться на среднюю стойку «бокса»; середина капота багажника должна направляться на эту стой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вниваете автомобиль так, чтобы в «бокс» он входил строго по прям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юбое подруливание недопустимо, так как при движении задним ходом траектория движения задних и передних колес разная и происходит значительное уширение полосы движения. Это вы можете увидеть на схеме. Если вы чувствуете, что автомобиль не вписывается в «бокс», то вернитесь в исходное по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овторите маневр. Окончательное полож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ределяете по задним стойкам «бокса». Средняя стойка должна быть посередине капота заднего багажника и на расстоянии от него 10-20 см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оздадим поэтапный план действий при заезде задним ходом в «бокс». Начнем с более простого варианта поворота — назад направ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Перестроиться немного левее, проехать мимо «бокса» и остановиться. </w:t>
      </w:r>
      <w:r>
        <w:rPr>
          <w:color w:val="000000"/>
          <w:sz w:val="28"/>
          <w:szCs w:val="28"/>
        </w:rPr>
        <w:t>При этом место остановки необходимо спланировать с тем расчетом, чтобы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стояние «А» равнялось приблизительно одной ширине Вашей машины (или чуть больше)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стояние «Б» позволяло Вам с места води</w:t>
        <w:softHyphen/>
        <w:t>теля видеть ближний угол «бокса» через заднее стекло автомобиля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Включить передачу заднего хода;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3.  Развернуться на сидении полубоком направо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мотреть назад через правое плечо;</w:t>
      </w:r>
    </w:p>
    <w:p>
      <w:pPr>
        <w:pStyle w:val="Normal"/>
        <w:shd w:fill="FFFFFF" w:val="clear"/>
        <w:autoSpaceDE w:val="false"/>
        <w:ind w:firstLine="53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Включить указатели поворота направо </w:t>
      </w:r>
      <w:r>
        <w:rPr>
          <w:color w:val="000000"/>
          <w:sz w:val="28"/>
          <w:szCs w:val="28"/>
        </w:rPr>
        <w:t>(в 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, куда у Вас повернута голова и куда позже Вы будете поворачивать руль);</w:t>
      </w:r>
    </w:p>
    <w:p>
      <w:pPr>
        <w:pStyle w:val="Normal"/>
        <w:shd w:fill="FFFFFF" w:val="clear"/>
        <w:autoSpaceDE w:val="false"/>
        <w:ind w:firstLine="53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Плавно начать движение;</w:t>
      </w:r>
    </w:p>
    <w:p>
      <w:pPr>
        <w:pStyle w:val="Normal"/>
        <w:shd w:fill="FFFFFF" w:val="clear"/>
        <w:autoSpaceDE w:val="false"/>
        <w:ind w:firstLine="53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Удержать минимальную скорость движения и сохранить ее до окончания парковки;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7.  Постараться увидеть круг, который в дальней</w:t>
        <w:softHyphen/>
        <w:t xml:space="preserve">шем плавно «впишется» в поворот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заезды в «бокс» назад </w:t>
      </w:r>
      <w:r>
        <w:rPr>
          <w:b/>
          <w:bCs/>
          <w:color w:val="000000"/>
          <w:sz w:val="28"/>
          <w:szCs w:val="28"/>
        </w:rPr>
        <w:t xml:space="preserve">направо </w:t>
      </w:r>
      <w:r>
        <w:rPr>
          <w:color w:val="000000"/>
          <w:sz w:val="28"/>
          <w:szCs w:val="28"/>
        </w:rPr>
        <w:t xml:space="preserve">начнут у Вас получаться, можно будет переходить к отработке заездов в «бокс» назад </w:t>
      </w:r>
      <w:r>
        <w:rPr>
          <w:b/>
          <w:bCs/>
          <w:color w:val="000000"/>
          <w:sz w:val="28"/>
          <w:szCs w:val="28"/>
        </w:rPr>
        <w:t xml:space="preserve">налево. </w:t>
      </w:r>
      <w:r>
        <w:rPr>
          <w:color w:val="000000"/>
          <w:sz w:val="28"/>
          <w:szCs w:val="28"/>
        </w:rPr>
        <w:t>Неприятностей здесь будет несколько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да, если все это происходит на площадке, то большой разницы нет, поворачиваете Вы назад направо или налево. Все надо делать абсолютно так же, как и раньше, но только в другую сторону, за исключением, может быть, одного. Если Вы не сможете повернуть голову назад налево еще больше, так чтобы в дальнейшем целиком видеть заднюю стенку «бокса», то Вам придется быстро развернуться на сидении в другую сторону — полубоком направ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же Вы делаете этот маневр на обычной дороге, то Вам над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сть смещение передней части автомобиля и избежать наезда передним правым колесом на тротуа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контролировать движение транс</w:t>
        <w:softHyphen/>
        <w:t>порта по дороге с двух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вигаться по «кругу» большего диаметра. Это позволит вам не наехать передним правым колесом на тротуар, а также обеспечит выезд в «бокс» по плавной траектории. Для этого руль следует поворачивать медленно и чаще не до конца, постоянно контролируя изменения в траектории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ределенный момент быстро развернуться на сидении в другую сторо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авила постановки автомобиля в бокс передним и задним ходом из положения с предварительным поворотом направо (налево).</w:t>
      </w:r>
    </w:p>
    <w:p>
      <w:pPr>
        <w:pStyle w:val="Iaui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водного инструктаж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ребовать от обучающегося книжку учета вождения, объявить название и содержание задания, учебную цель и задачи, расчет времени и маршрут движения, проверить знание обучающимися правил постановки автомобиля в бокс передним и задним ходом из положения с предварительным поворотом направо (налево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кущего инструктаж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Научить делать постановку автомобиля в бокс передним ходом (10 мин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учить делать движения </w:t>
      </w:r>
      <w:r>
        <w:rPr>
          <w:sz w:val="28"/>
          <w:szCs w:val="28"/>
        </w:rPr>
        <w:t xml:space="preserve">задним ходом из положения с предварительным поворот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о (10</w:t>
      </w:r>
      <w:r>
        <w:rPr>
          <w:color w:val="000000"/>
          <w:sz w:val="28"/>
          <w:szCs w:val="28"/>
        </w:rPr>
        <w:t xml:space="preserve"> ми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делать движения </w:t>
      </w:r>
      <w:r>
        <w:rPr>
          <w:sz w:val="28"/>
          <w:szCs w:val="28"/>
        </w:rPr>
        <w:t>задним ходом из положения с предварительным поворотом налево (10</w:t>
      </w:r>
      <w:r>
        <w:rPr>
          <w:color w:val="000000"/>
          <w:sz w:val="28"/>
          <w:szCs w:val="28"/>
        </w:rPr>
        <w:t xml:space="preserve"> ми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навыки обучающегося по контрольному упражнению задания (10 мин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ключительного инструктаж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ть обучающему на допущенные ошибки и объявить зачет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делать запись в книгу учета вождения автомобиля и возвра</w:t>
        <w:softHyphen/>
        <w:t xml:space="preserve">тить обучающему, к следующему занятию повторить </w:t>
      </w:r>
      <w:r>
        <w:rPr>
          <w:sz w:val="28"/>
          <w:szCs w:val="28"/>
        </w:rPr>
        <w:t xml:space="preserve">правила постановки автомобиля в бокс передним и задним ходом из положения с предварительным поворотом направо (налево). </w:t>
      </w:r>
    </w:p>
    <w:p>
      <w:pPr>
        <w:pStyle w:val="HTM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ind w:right="-1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Iauiue"/>
        <w:ind w:right="-1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Галашин В.А.  Автомобили. – М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ленин С.Ф. Учебник по вождению автомобиля. – М.: РусьАвтокнига. 2001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 xml:space="preserve">Золотницкий В.А. Путеводитель по автомобилю. </w:t>
      </w:r>
      <w:r>
        <w:rPr/>
        <w:t>–</w:t>
      </w:r>
      <w:r>
        <w:rPr>
          <w:color w:val="000000"/>
        </w:rPr>
        <w:t xml:space="preserve"> М.: Патриот.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занская В.Г. Психологические основы урока. – М., 200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 xml:space="preserve">Кукин П.П. и др. Безопасность жизнедеятельности. Безопасность технологических процессов и производств (охрана труда). </w:t>
      </w:r>
      <w:r>
        <w:rPr/>
        <w:t>–</w:t>
      </w:r>
      <w:r>
        <w:rPr>
          <w:color w:val="000000"/>
        </w:rPr>
        <w:t xml:space="preserve"> М.: Высшая школа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ик мастера производственного обучения. – М.: Академия. 2000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Цыбин В.С.   Легковые автомобили. – М.,199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109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57:00Z</dcterms:created>
  <dc:creator>Metod</dc:creator>
  <dc:description/>
  <cp:keywords/>
  <dc:language>en-US</dc:language>
  <cp:lastModifiedBy>ч</cp:lastModifiedBy>
  <cp:lastPrinted>2010-12-23T10:22:00Z</cp:lastPrinted>
  <dcterms:modified xsi:type="dcterms:W3CDTF">2013-12-13T04:45:00Z</dcterms:modified>
  <cp:revision>25</cp:revision>
  <dc:subject/>
  <dc:title>Методическая разработка занятия по теме: «Постановка автомобиля в бокс передним и задним ходом из положения с предварительным поворотом направо(налево)</dc:title>
</cp:coreProperties>
</file>