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овый тест за го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амилия, имя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Какие вы знаете основные цвет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красный, желтый, зеле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иний, зеленый, оранжев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желтый, фиолетовый, чер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желтый, красный, синий</w:t>
      </w:r>
    </w:p>
    <w:p>
      <w:pPr>
        <w:pStyle w:val="Normal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Какие вы знаете составные цв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иний, зеленый, оранжев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желтый, красный, си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зеленый, желтый, оранжев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зеленый, оранжевый, фиолетовый</w:t>
      </w:r>
    </w:p>
    <w:p>
      <w:pPr>
        <w:pStyle w:val="Normal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дчеркните теплые цв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елтый, зеленый, синий, красный, оранжевый, голубой, фиолетовый, белый, розовый, коричневый, чёрный, бордовый, бирюзовый, серы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дчеркните холодные цв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елтый, зеленый, синий, красный, оранжевый, голубой, фиолетовый, белый, розовый, коричневый, чёрный, бордовый, бирюзовый, серы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На какие группы делятся цвет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на светлые и тёмн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на прозрачные и непрозрачн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на хроматические и ахроматическ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Если предмет удаляется от нашего глаза, то его размер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) не изменяетс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б) уменьшаетс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) увеличивается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Если предмет удаляется от нашего глаза, то его цвет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) не изменяетс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б) темнеет и теплеет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) светлеет и холоднеет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дчеркните материалы для живописи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голь, гелевая ручка, гуашь, простой карандаш, черная гуашь, акварель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дчеркните материалы для графики:</w:t>
      </w:r>
    </w:p>
    <w:p>
      <w:pPr>
        <w:pStyle w:val="Normal"/>
        <w:rPr/>
      </w:pPr>
      <w:r>
        <w:rPr>
          <w:bCs/>
          <w:sz w:val="26"/>
          <w:szCs w:val="26"/>
        </w:rPr>
        <w:t>Уголь, гелевая ручка, гуашь, простой карандаш, черная гуашь, акварель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Пейзаж – эт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изображение прир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изображение люд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изображение животных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) изображение предметов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Архитектурный пейзаж – это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) пейзаж с изображением животных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б) пейзаж с изображением архитектур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) пейзаж с изображением челове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Натюрморт – это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) изображение природ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б) изображение люде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) изображение предмет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) изображение животных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Портрет – это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) изображение природ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б) изображение люде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) изображение предмет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) изображение животных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. Какие вы знаете виды портретов?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5. Назовите части руки: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6. </w:t>
      </w:r>
      <w:r>
        <w:rPr>
          <w:b/>
          <w:bCs/>
          <w:sz w:val="26"/>
          <w:szCs w:val="26"/>
        </w:rPr>
        <w:t>Назовите части ноги:_________________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. Сколько голов в высоте фигуры взрослого человека?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. Расстояние от ярёмной впадины до плечевого сустава равно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) высоте голо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ширине голо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длине сто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19. Нарисуйте симметричный предм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. Изобразите схематично пейзаж на котором есть 1, 2, 3 пла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58:00Z</dcterms:created>
  <dc:creator>User</dc:creator>
  <dc:description/>
  <cp:keywords/>
  <dc:language>en-US</dc:language>
  <cp:lastModifiedBy>User</cp:lastModifiedBy>
  <dcterms:modified xsi:type="dcterms:W3CDTF">2010-05-19T11:53:00Z</dcterms:modified>
  <cp:revision>3</cp:revision>
  <dc:subject/>
  <dc:title/>
</cp:coreProperties>
</file>