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7355</wp:posOffset>
            </wp:positionH>
            <wp:positionV relativeFrom="paragraph">
              <wp:posOffset>-6985</wp:posOffset>
            </wp:positionV>
            <wp:extent cx="183578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Государственное  бюджетное  образовательное учреждение  дополнительного  образования  детей 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</w:t>
      </w:r>
      <w:r>
        <w:rPr>
          <w:rFonts w:cs="Arial Black" w:ascii="Arial Black" w:hAnsi="Arial Black"/>
        </w:rPr>
        <w:t xml:space="preserve">ЦДЮТТ Московского района Санкт-Петербурга     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ул. Ленсовета, д. 35                                         Тел.708-59-4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kctt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osk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pb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========================================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Шибаева Т.П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>Закладк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2860" distR="21590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271780</wp:posOffset>
                </wp:positionV>
                <wp:extent cx="5905500" cy="2514600"/>
                <wp:effectExtent l="0" t="21209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44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Времена год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3396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7.6pt;margin-top:21.4pt;width:464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Времена года"</w:t>
                      </w:r>
                    </w:p>
                  </w:txbxContent>
                </v:textbox>
                <v:path textpathok="t"/>
                <v:textpath on="t" fitshape="t" string="&quot;Времена года&quot;" style="font-family:&quot;Arial&quot;;font-size:60pt"/>
                <v:fill o:detectmouseclick="t" color2="#3366f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6325</wp:posOffset>
                </wp:positionH>
                <wp:positionV relativeFrom="paragraph">
                  <wp:posOffset>54610</wp:posOffset>
                </wp:positionV>
                <wp:extent cx="1607820" cy="4221480"/>
                <wp:effectExtent l="381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4221360"/>
                          <a:chOff x="0" y="0"/>
                          <a:chExt cx="1607760" cy="4221360"/>
                        </a:xfrm>
                      </wpg:grpSpPr>
                      <wps:wsp>
                        <wps:cNvSpPr/>
                        <wps:spPr>
                          <a:xfrm rot="16200000">
                            <a:off x="-1215360" y="1398240"/>
                            <a:ext cx="4221360" cy="1424880"/>
                          </a:xfrm>
                          <a:prstGeom prst="flowChartDelay">
                            <a:avLst/>
                          </a:prstGeom>
                          <a:solidFill>
                            <a:srgbClr val="7030a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75320" y="1485000"/>
                            <a:ext cx="3939480" cy="126684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1240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1556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187280"/>
                            <a:ext cx="10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000" y="1197720"/>
                            <a:ext cx="932040" cy="876240"/>
                          </a:xfrm>
                        </wpg:grpSpPr>
                        <wps:wsp>
                          <wps:cNvSpPr/>
                          <wps:spPr>
                            <a:xfrm rot="21150000">
                              <a:off x="188280" y="43560"/>
                              <a:ext cx="70884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8" h="2013">
                                  <a:moveTo>
                                    <a:pt x="57" y="1605"/>
                                  </a:moveTo>
                                  <a:cubicBezTo>
                                    <a:pt x="85" y="1406"/>
                                    <a:pt x="152" y="959"/>
                                    <a:pt x="228" y="750"/>
                                  </a:cubicBezTo>
                                  <a:cubicBezTo>
                                    <a:pt x="304" y="541"/>
                                    <a:pt x="380" y="446"/>
                                    <a:pt x="513" y="351"/>
                                  </a:cubicBezTo>
                                  <a:cubicBezTo>
                                    <a:pt x="646" y="256"/>
                                    <a:pt x="893" y="208"/>
                                    <a:pt x="1026" y="180"/>
                                  </a:cubicBezTo>
                                  <a:cubicBezTo>
                                    <a:pt x="1159" y="152"/>
                                    <a:pt x="1150" y="189"/>
                                    <a:pt x="1311" y="180"/>
                                  </a:cubicBezTo>
                                  <a:cubicBezTo>
                                    <a:pt x="1472" y="171"/>
                                    <a:pt x="1862" y="132"/>
                                    <a:pt x="1995" y="123"/>
                                  </a:cubicBezTo>
                                  <a:cubicBezTo>
                                    <a:pt x="2128" y="114"/>
                                    <a:pt x="2100" y="0"/>
                                    <a:pt x="2109" y="123"/>
                                  </a:cubicBezTo>
                                  <a:cubicBezTo>
                                    <a:pt x="2118" y="246"/>
                                    <a:pt x="2119" y="626"/>
                                    <a:pt x="2052" y="864"/>
                                  </a:cubicBezTo>
                                  <a:cubicBezTo>
                                    <a:pt x="1985" y="1102"/>
                                    <a:pt x="1881" y="1387"/>
                                    <a:pt x="1710" y="1548"/>
                                  </a:cubicBezTo>
                                  <a:cubicBezTo>
                                    <a:pt x="1539" y="1709"/>
                                    <a:pt x="1235" y="1767"/>
                                    <a:pt x="1026" y="1833"/>
                                  </a:cubicBezTo>
                                  <a:cubicBezTo>
                                    <a:pt x="817" y="1899"/>
                                    <a:pt x="617" y="1928"/>
                                    <a:pt x="456" y="1947"/>
                                  </a:cubicBezTo>
                                  <a:cubicBezTo>
                                    <a:pt x="295" y="1966"/>
                                    <a:pt x="114" y="2013"/>
                                    <a:pt x="57" y="1947"/>
                                  </a:cubicBezTo>
                                  <a:cubicBezTo>
                                    <a:pt x="0" y="1881"/>
                                    <a:pt x="29" y="1804"/>
                                    <a:pt x="57" y="16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0000">
                              <a:off x="43560" y="105120"/>
                              <a:ext cx="80784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684">
                                  <a:moveTo>
                                    <a:pt x="570" y="0"/>
                                  </a:moveTo>
                                  <a:cubicBezTo>
                                    <a:pt x="418" y="171"/>
                                    <a:pt x="266" y="342"/>
                                    <a:pt x="171" y="456"/>
                                  </a:cubicBezTo>
                                  <a:cubicBezTo>
                                    <a:pt x="76" y="570"/>
                                    <a:pt x="38" y="627"/>
                                    <a:pt x="0" y="684"/>
                                  </a:cubicBez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330120"/>
                              <a:ext cx="2484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379800"/>
                              <a:ext cx="263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" y="131400"/>
                              <a:ext cx="2736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3213720"/>
                            <a:ext cx="87012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0"/>
                              <a:ext cx="70884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8" h="2013">
                                  <a:moveTo>
                                    <a:pt x="57" y="1605"/>
                                  </a:moveTo>
                                  <a:cubicBezTo>
                                    <a:pt x="85" y="1406"/>
                                    <a:pt x="152" y="959"/>
                                    <a:pt x="228" y="750"/>
                                  </a:cubicBezTo>
                                  <a:cubicBezTo>
                                    <a:pt x="304" y="541"/>
                                    <a:pt x="380" y="446"/>
                                    <a:pt x="513" y="351"/>
                                  </a:cubicBezTo>
                                  <a:cubicBezTo>
                                    <a:pt x="646" y="256"/>
                                    <a:pt x="893" y="208"/>
                                    <a:pt x="1026" y="180"/>
                                  </a:cubicBezTo>
                                  <a:cubicBezTo>
                                    <a:pt x="1159" y="152"/>
                                    <a:pt x="1150" y="189"/>
                                    <a:pt x="1311" y="180"/>
                                  </a:cubicBezTo>
                                  <a:cubicBezTo>
                                    <a:pt x="1472" y="171"/>
                                    <a:pt x="1862" y="132"/>
                                    <a:pt x="1995" y="123"/>
                                  </a:cubicBezTo>
                                  <a:cubicBezTo>
                                    <a:pt x="2128" y="114"/>
                                    <a:pt x="2100" y="0"/>
                                    <a:pt x="2109" y="123"/>
                                  </a:cubicBezTo>
                                  <a:cubicBezTo>
                                    <a:pt x="2118" y="246"/>
                                    <a:pt x="2119" y="626"/>
                                    <a:pt x="2052" y="864"/>
                                  </a:cubicBezTo>
                                  <a:cubicBezTo>
                                    <a:pt x="1985" y="1102"/>
                                    <a:pt x="1881" y="1387"/>
                                    <a:pt x="1710" y="1548"/>
                                  </a:cubicBezTo>
                                  <a:cubicBezTo>
                                    <a:pt x="1539" y="1709"/>
                                    <a:pt x="1235" y="1767"/>
                                    <a:pt x="1026" y="1833"/>
                                  </a:cubicBezTo>
                                  <a:cubicBezTo>
                                    <a:pt x="817" y="1899"/>
                                    <a:pt x="617" y="1928"/>
                                    <a:pt x="456" y="1947"/>
                                  </a:cubicBezTo>
                                  <a:cubicBezTo>
                                    <a:pt x="295" y="1966"/>
                                    <a:pt x="114" y="2013"/>
                                    <a:pt x="57" y="1947"/>
                                  </a:cubicBezTo>
                                  <a:cubicBezTo>
                                    <a:pt x="0" y="1881"/>
                                    <a:pt x="29" y="1804"/>
                                    <a:pt x="57" y="16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807840" cy="7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684">
                                  <a:moveTo>
                                    <a:pt x="570" y="0"/>
                                  </a:moveTo>
                                  <a:cubicBezTo>
                                    <a:pt x="418" y="171"/>
                                    <a:pt x="266" y="342"/>
                                    <a:pt x="171" y="456"/>
                                  </a:cubicBezTo>
                                  <a:cubicBezTo>
                                    <a:pt x="76" y="570"/>
                                    <a:pt x="38" y="627"/>
                                    <a:pt x="0" y="684"/>
                                  </a:cubicBez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264240"/>
                              <a:ext cx="5328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360000"/>
                              <a:ext cx="2692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560" y="95400"/>
                              <a:ext cx="5328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2301840"/>
                            <a:ext cx="87012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0"/>
                              <a:ext cx="70884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8" h="2013">
                                  <a:moveTo>
                                    <a:pt x="57" y="1605"/>
                                  </a:moveTo>
                                  <a:cubicBezTo>
                                    <a:pt x="85" y="1406"/>
                                    <a:pt x="152" y="959"/>
                                    <a:pt x="228" y="750"/>
                                  </a:cubicBezTo>
                                  <a:cubicBezTo>
                                    <a:pt x="304" y="541"/>
                                    <a:pt x="380" y="446"/>
                                    <a:pt x="513" y="351"/>
                                  </a:cubicBezTo>
                                  <a:cubicBezTo>
                                    <a:pt x="646" y="256"/>
                                    <a:pt x="893" y="208"/>
                                    <a:pt x="1026" y="180"/>
                                  </a:cubicBezTo>
                                  <a:cubicBezTo>
                                    <a:pt x="1159" y="152"/>
                                    <a:pt x="1150" y="189"/>
                                    <a:pt x="1311" y="180"/>
                                  </a:cubicBezTo>
                                  <a:cubicBezTo>
                                    <a:pt x="1472" y="171"/>
                                    <a:pt x="1862" y="132"/>
                                    <a:pt x="1995" y="123"/>
                                  </a:cubicBezTo>
                                  <a:cubicBezTo>
                                    <a:pt x="2128" y="114"/>
                                    <a:pt x="2100" y="0"/>
                                    <a:pt x="2109" y="123"/>
                                  </a:cubicBezTo>
                                  <a:cubicBezTo>
                                    <a:pt x="2118" y="246"/>
                                    <a:pt x="2119" y="626"/>
                                    <a:pt x="2052" y="864"/>
                                  </a:cubicBezTo>
                                  <a:cubicBezTo>
                                    <a:pt x="1985" y="1102"/>
                                    <a:pt x="1881" y="1387"/>
                                    <a:pt x="1710" y="1548"/>
                                  </a:cubicBezTo>
                                  <a:cubicBezTo>
                                    <a:pt x="1539" y="1709"/>
                                    <a:pt x="1235" y="1767"/>
                                    <a:pt x="1026" y="1833"/>
                                  </a:cubicBezTo>
                                  <a:cubicBezTo>
                                    <a:pt x="817" y="1899"/>
                                    <a:pt x="617" y="1928"/>
                                    <a:pt x="456" y="1947"/>
                                  </a:cubicBezTo>
                                  <a:cubicBezTo>
                                    <a:pt x="295" y="1966"/>
                                    <a:pt x="114" y="2013"/>
                                    <a:pt x="57" y="1947"/>
                                  </a:cubicBezTo>
                                  <a:cubicBezTo>
                                    <a:pt x="0" y="1881"/>
                                    <a:pt x="29" y="1804"/>
                                    <a:pt x="57" y="16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80784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684">
                                  <a:moveTo>
                                    <a:pt x="570" y="0"/>
                                  </a:moveTo>
                                  <a:cubicBezTo>
                                    <a:pt x="418" y="171"/>
                                    <a:pt x="266" y="342"/>
                                    <a:pt x="171" y="456"/>
                                  </a:cubicBezTo>
                                  <a:cubicBezTo>
                                    <a:pt x="76" y="570"/>
                                    <a:pt x="38" y="627"/>
                                    <a:pt x="0" y="684"/>
                                  </a:cubicBez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264240"/>
                              <a:ext cx="5328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360000"/>
                              <a:ext cx="2692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560" y="95400"/>
                              <a:ext cx="5328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1393200"/>
                            <a:ext cx="1033920" cy="905400"/>
                          </a:xfrm>
                        </wpg:grpSpPr>
                        <wps:wsp>
                          <wps:cNvSpPr/>
                          <wps:spPr>
                            <a:xfrm rot="865200">
                              <a:off x="263520" y="78840"/>
                              <a:ext cx="70884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8" h="2013">
                                  <a:moveTo>
                                    <a:pt x="57" y="1605"/>
                                  </a:moveTo>
                                  <a:cubicBezTo>
                                    <a:pt x="85" y="1406"/>
                                    <a:pt x="152" y="959"/>
                                    <a:pt x="228" y="750"/>
                                  </a:cubicBezTo>
                                  <a:cubicBezTo>
                                    <a:pt x="304" y="541"/>
                                    <a:pt x="380" y="446"/>
                                    <a:pt x="513" y="351"/>
                                  </a:cubicBezTo>
                                  <a:cubicBezTo>
                                    <a:pt x="646" y="256"/>
                                    <a:pt x="893" y="208"/>
                                    <a:pt x="1026" y="180"/>
                                  </a:cubicBezTo>
                                  <a:cubicBezTo>
                                    <a:pt x="1159" y="152"/>
                                    <a:pt x="1150" y="189"/>
                                    <a:pt x="1311" y="180"/>
                                  </a:cubicBezTo>
                                  <a:cubicBezTo>
                                    <a:pt x="1472" y="171"/>
                                    <a:pt x="1862" y="132"/>
                                    <a:pt x="1995" y="123"/>
                                  </a:cubicBezTo>
                                  <a:cubicBezTo>
                                    <a:pt x="2128" y="114"/>
                                    <a:pt x="2100" y="0"/>
                                    <a:pt x="2109" y="123"/>
                                  </a:cubicBezTo>
                                  <a:cubicBezTo>
                                    <a:pt x="2118" y="246"/>
                                    <a:pt x="2119" y="626"/>
                                    <a:pt x="2052" y="864"/>
                                  </a:cubicBezTo>
                                  <a:cubicBezTo>
                                    <a:pt x="1985" y="1102"/>
                                    <a:pt x="1881" y="1387"/>
                                    <a:pt x="1710" y="1548"/>
                                  </a:cubicBezTo>
                                  <a:cubicBezTo>
                                    <a:pt x="1539" y="1709"/>
                                    <a:pt x="1235" y="1767"/>
                                    <a:pt x="1026" y="1833"/>
                                  </a:cubicBezTo>
                                  <a:cubicBezTo>
                                    <a:pt x="817" y="1899"/>
                                    <a:pt x="617" y="1928"/>
                                    <a:pt x="456" y="1947"/>
                                  </a:cubicBezTo>
                                  <a:cubicBezTo>
                                    <a:pt x="295" y="1966"/>
                                    <a:pt x="114" y="2013"/>
                                    <a:pt x="57" y="1947"/>
                                  </a:cubicBezTo>
                                  <a:cubicBezTo>
                                    <a:pt x="0" y="1881"/>
                                    <a:pt x="29" y="1804"/>
                                    <a:pt x="57" y="16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5200">
                              <a:off x="77040" y="94680"/>
                              <a:ext cx="80784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684">
                                  <a:moveTo>
                                    <a:pt x="570" y="0"/>
                                  </a:moveTo>
                                  <a:cubicBezTo>
                                    <a:pt x="418" y="171"/>
                                    <a:pt x="266" y="342"/>
                                    <a:pt x="171" y="456"/>
                                  </a:cubicBezTo>
                                  <a:cubicBezTo>
                                    <a:pt x="76" y="570"/>
                                    <a:pt x="38" y="627"/>
                                    <a:pt x="0" y="684"/>
                                  </a:cubicBez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302400"/>
                              <a:ext cx="10548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38120"/>
                              <a:ext cx="2667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1520" y="199440"/>
                              <a:ext cx="9972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0" y="370080"/>
                            <a:ext cx="636120" cy="625320"/>
                          </a:xfrm>
                        </wpg:grpSpPr>
                        <wps:wsp>
                          <wps:cNvSpPr/>
                          <wps:spPr>
                            <a:xfrm>
                              <a:off x="0" y="227520"/>
                              <a:ext cx="51804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1026">
                                  <a:moveTo>
                                    <a:pt x="0" y="1026"/>
                                  </a:moveTo>
                                  <a:cubicBezTo>
                                    <a:pt x="389" y="764"/>
                                    <a:pt x="779" y="503"/>
                                    <a:pt x="1083" y="342"/>
                                  </a:cubicBezTo>
                                  <a:cubicBezTo>
                                    <a:pt x="1387" y="181"/>
                                    <a:pt x="1672" y="114"/>
                                    <a:pt x="1824" y="57"/>
                                  </a:cubicBezTo>
                                  <a:cubicBezTo>
                                    <a:pt x="1976" y="0"/>
                                    <a:pt x="1985" y="0"/>
                                    <a:pt x="1995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2840"/>
                              <a:ext cx="8568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197">
                                  <a:moveTo>
                                    <a:pt x="0" y="1197"/>
                                  </a:moveTo>
                                  <a:cubicBezTo>
                                    <a:pt x="119" y="954"/>
                                    <a:pt x="238" y="712"/>
                                    <a:pt x="285" y="513"/>
                                  </a:cubicBezTo>
                                  <a:cubicBezTo>
                                    <a:pt x="332" y="314"/>
                                    <a:pt x="308" y="157"/>
                                    <a:pt x="285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14000"/>
                              <a:ext cx="39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9" h="66">
                                  <a:moveTo>
                                    <a:pt x="0" y="9"/>
                                  </a:moveTo>
                                  <a:cubicBezTo>
                                    <a:pt x="356" y="4"/>
                                    <a:pt x="713" y="0"/>
                                    <a:pt x="969" y="9"/>
                                  </a:cubicBezTo>
                                  <a:cubicBezTo>
                                    <a:pt x="1225" y="18"/>
                                    <a:pt x="1382" y="42"/>
                                    <a:pt x="1539" y="6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1036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969">
                                  <a:moveTo>
                                    <a:pt x="0" y="969"/>
                                  </a:moveTo>
                                  <a:cubicBezTo>
                                    <a:pt x="142" y="764"/>
                                    <a:pt x="285" y="560"/>
                                    <a:pt x="342" y="399"/>
                                  </a:cubicBezTo>
                                  <a:cubicBezTo>
                                    <a:pt x="399" y="238"/>
                                    <a:pt x="370" y="119"/>
                                    <a:pt x="342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65680"/>
                              <a:ext cx="162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228">
                                  <a:moveTo>
                                    <a:pt x="0" y="0"/>
                                  </a:moveTo>
                                  <a:cubicBezTo>
                                    <a:pt x="147" y="38"/>
                                    <a:pt x="295" y="76"/>
                                    <a:pt x="399" y="114"/>
                                  </a:cubicBezTo>
                                  <a:cubicBezTo>
                                    <a:pt x="503" y="152"/>
                                    <a:pt x="565" y="190"/>
                                    <a:pt x="627" y="228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16520"/>
                              <a:ext cx="88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34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71" y="171"/>
                                    <a:pt x="342" y="34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89360"/>
                              <a:ext cx="291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84">
                                  <a:moveTo>
                                    <a:pt x="114" y="684"/>
                                  </a:moveTo>
                                  <a:cubicBezTo>
                                    <a:pt x="95" y="484"/>
                                    <a:pt x="76" y="285"/>
                                    <a:pt x="57" y="171"/>
                                  </a:cubicBezTo>
                                  <a:cubicBezTo>
                                    <a:pt x="38" y="57"/>
                                    <a:pt x="19" y="2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56520"/>
                              <a:ext cx="2070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684">
                                  <a:moveTo>
                                    <a:pt x="0" y="684"/>
                                  </a:moveTo>
                                  <a:cubicBezTo>
                                    <a:pt x="190" y="456"/>
                                    <a:pt x="380" y="228"/>
                                    <a:pt x="513" y="114"/>
                                  </a:cubicBezTo>
                                  <a:cubicBezTo>
                                    <a:pt x="646" y="0"/>
                                    <a:pt x="722" y="0"/>
                                    <a:pt x="798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56520"/>
                              <a:ext cx="640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912">
                                  <a:moveTo>
                                    <a:pt x="0" y="912"/>
                                  </a:moveTo>
                                  <a:cubicBezTo>
                                    <a:pt x="104" y="674"/>
                                    <a:pt x="209" y="437"/>
                                    <a:pt x="228" y="285"/>
                                  </a:cubicBezTo>
                                  <a:cubicBezTo>
                                    <a:pt x="247" y="133"/>
                                    <a:pt x="180" y="66"/>
                                    <a:pt x="114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11920"/>
                              <a:ext cx="207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342">
                                  <a:moveTo>
                                    <a:pt x="0" y="0"/>
                                  </a:moveTo>
                                  <a:cubicBezTo>
                                    <a:pt x="190" y="28"/>
                                    <a:pt x="380" y="57"/>
                                    <a:pt x="513" y="114"/>
                                  </a:cubicBezTo>
                                  <a:cubicBezTo>
                                    <a:pt x="646" y="171"/>
                                    <a:pt x="722" y="256"/>
                                    <a:pt x="798" y="34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4904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16.05pt;width:332.4pt;height:301.85pt" coordorigin="1781,321" coordsize="6648,6037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7030a0" stroked="t" o:allowincell="f" style="position:absolute;left:1781;top:2288;width:6647;height:2243;mso-wrap-style:none;v-text-anchor:middle;rotation:270" type="_x0000_t135">
                  <v:fill o:detectmouseclick="t" type="solid" color2="#8fcf5f"/>
                  <v:stroke color="black" weight="19080" joinstyle="miter" endcap="flat"/>
                  <w10:wrap type="none"/>
                </v:shape>
                <v:shape id="shape_0" fillcolor="#eaf1dd" stroked="t" o:allowincell="f" style="position:absolute;left:2002;top:2424;width:6203;height:1994;mso-wrap-style:none;v-text-anchor:middle;rotation:270" type="_x0000_t135">
                  <v:fill o:detectmouseclick="t" type="solid" color2="#150e22"/>
                  <v:stroke color="black" weight="19080" joinstyle="miter" endcap="flat"/>
                  <w10:wrap type="none"/>
                </v:shape>
                <v:line id="shape_0" from="4111,5006" to="6105,5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1,3481" to="6105,3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2,1956" to="5947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90;top:2042;width:1345;height:1232">
                  <v:shape id="shape_0" coordsize="2128,2013" path="m57,1605c85,1406,152,959,228,750c304,541,380,446,513,351c646,256,893,208,1026,180c1159,152,1150,189,1311,180c1472,171,1862,132,1995,123c2128,114,2100,0,2109,123c2118,246,2119,626,2052,864c1985,1102,1881,1387,1710,1548c1539,1709,1235,1767,1026,1833c817,1899,617,1928,456,1947c295,1966,114,2013,57,1947c0,1881,29,1804,57,1605xe" fillcolor="#ff6600" stroked="t" o:allowincell="f" style="position:absolute;left:4317;top:2040;width:1115;height:914;mso-wrap-style:none;v-text-anchor:middle;rotation:352">
                    <v:fill o:detectmouseclick="t" type="solid" color2="#0099ff"/>
                    <v:stroke color="black" weight="9360" joinstyle="round" endcap="flat"/>
                    <w10:wrap type="none"/>
                  </v:shape>
                  <v:shape id="shape_0" coordsize="570,684" path="m570,0c418,171,266,342,171,456c76,570,38,627,0,684e" fillcolor="#ff6600" stroked="t" o:allowincell="f" style="position:absolute;left:4089;top:2138;width:1271;height:1135;mso-wrap-style:none;v-text-anchor:middle;rotation:352">
                    <v:fill o:detectmouseclick="t" type="solid" color2="#0099ff"/>
                    <v:stroke color="black" weight="9360" joinstyle="round" endcap="flat"/>
                    <w10:wrap type="none"/>
                  </v:shape>
                  <v:line id="shape_0" from="4571,2492" to="4609,2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2,2570" to="5176,26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1,2179" to="4953,2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84;top:5147;width:1370;height:1212">
                  <v:shape id="shape_0" coordsize="2128,2013" path="m57,1605c85,1406,152,959,228,750c304,541,380,446,513,351c646,256,893,208,1026,180c1159,152,1150,189,1311,180c1472,171,1862,132,1995,123c2128,114,2100,0,2109,123c2118,246,2119,626,2052,864c1985,1102,1881,1387,1710,1548c1539,1709,1235,1767,1026,1833c817,1899,617,1928,456,1947c295,1966,114,2013,57,1947c0,1881,29,1804,57,1605xe" fillcolor="#ccffcc" stroked="t" o:allowincell="f" style="position:absolute;left:4638;top:5147;width:1115;height:914;mso-wrap-style:none;v-text-anchor:middle">
                    <v:fill o:detectmouseclick="t" type="solid" color2="#330033"/>
                    <v:stroke color="black" weight="9360" joinstyle="round" endcap="flat"/>
                    <w10:wrap type="none"/>
                  </v:shape>
                  <v:shape id="shape_0" coordsize="570,684" path="m570,0c418,171,266,342,171,456c76,570,38,627,0,684e" fillcolor="#ccffcc" stroked="t" o:allowincell="f" style="position:absolute;left:4384;top:5222;width:1271;height:1136;mso-wrap-style:none;v-text-anchor:middle">
                    <v:fill o:detectmouseclick="t" type="solid" color2="#330033"/>
                    <v:stroke color="black" weight="9360" joinstyle="round" endcap="flat"/>
                    <w10:wrap type="none"/>
                  </v:shape>
                  <v:line id="shape_0" from="4850,5563" to="4933,59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62,5714" to="5485,57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5297" to="5315,5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84;top:3711;width:1370;height:1211">
                  <v:shape id="shape_0" coordsize="2128,2013" path="m57,1605c85,1406,152,959,228,750c304,541,380,446,513,351c646,256,893,208,1026,180c1159,152,1150,189,1311,180c1472,171,1862,132,1995,123c2128,114,2100,0,2109,123c2118,246,2119,626,2052,864c1985,1102,1881,1387,1710,1548c1539,1709,1235,1767,1026,1833c817,1899,617,1928,456,1947c295,1966,114,2013,57,1947c0,1881,29,1804,57,1605xe" fillcolor="green" stroked="t" o:allowincell="f" style="position:absolute;left:4638;top:3711;width:1115;height:914;mso-wrap-style:none;v-text-anchor:middle">
                    <v:fill o:detectmouseclick="t" type="solid" color2="#ff7fff"/>
                    <v:stroke color="black" weight="9360" joinstyle="round" endcap="flat"/>
                    <w10:wrap type="none"/>
                  </v:shape>
                  <v:shape id="shape_0" coordsize="570,684" path="m570,0c418,171,266,342,171,456c76,570,38,627,0,684e" fillcolor="green" stroked="t" o:allowincell="f" style="position:absolute;left:4384;top:3786;width:1271;height:1135;mso-wrap-style:none;v-text-anchor:middle">
                    <v:fill o:detectmouseclick="t" type="solid" color2="#ff7fff"/>
                    <v:stroke color="black" weight="9360" joinstyle="round" endcap="flat"/>
                    <w10:wrap type="none"/>
                  </v:shape>
                  <v:line id="shape_0" from="4850,4127" to="4933,4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62,4278" to="5485,4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3861" to="5315,4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10;top:2405;width:1411;height:1161">
                  <v:shape id="shape_0" coordsize="2128,2013" path="m57,1605c85,1406,152,959,228,750c304,541,380,446,513,351c646,256,893,208,1026,180c1159,152,1150,189,1311,180c1472,171,1862,132,1995,123c2128,114,2100,0,2109,123c2118,246,2119,626,2052,864c1985,1102,1881,1387,1710,1548c1539,1709,1235,1767,1026,1833c817,1899,617,1928,456,1947c295,1966,114,2013,57,1947c0,1881,29,1804,57,1605xe" fillcolor="yellow" stroked="t" o:allowincell="f" style="position:absolute;left:4703;top:2404;width:1115;height:914;mso-wrap-style:none;v-text-anchor:middle;rotation:14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570,684" path="m570,0c418,171,266,342,171,456c76,570,38,627,0,684e" fillcolor="green" stroked="t" o:allowincell="f" style="position:absolute;left:4409;top:2429;width:1271;height:1135;mso-wrap-style:none;v-text-anchor:middle;rotation:14">
                    <v:fill o:detectmouseclick="t" type="solid" color2="#ff7fff"/>
                    <v:stroke color="black" weight="9360" joinstyle="round" endcap="flat"/>
                    <w10:wrap type="none"/>
                  </v:shape>
                  <v:line id="shape_0" from="4853,2756" to="5018,30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96,2970" to="5515,3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9,2594" to="5455,2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85;top:669;width:1002;height:985">
                  <v:shape id="shape_0" coordsize="1995,1026" path="m0,1026c389,764,779,503,1083,342c1387,181,1672,114,1824,57c1976,0,1985,0,1995,0e" stroked="t" o:allowincell="f" style="position:absolute;left:4585;top:1027;width:815;height:53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32,1197" path="m0,1197c119,954,238,712,285,513c332,314,308,157,285,0e" stroked="t" o:allowincell="f" style="position:absolute;left:4678;top:878;width:134;height:62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539,66" path="m0,9c356,4,713,0,969,9c1225,18,1382,42,1539,66e" stroked="t" o:allowincell="f" style="position:absolute;left:4864;top:1321;width:628;height:3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99,969" path="m0,969c142,764,285,560,342,399c399,238,370,119,342,0e" stroked="t" o:allowincell="f" style="position:absolute;left:5097;top:669;width:162;height:50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627,228" path="m0,0c147,38,295,76,399,114c503,152,565,190,627,228e" stroked="t" o:allowincell="f" style="position:absolute;left:5331;top:1087;width:255;height:11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42,342" path="m0,0c0,0,171,171,342,342e" stroked="t" o:allowincell="f" style="position:absolute;left:5028;top:1325;width:138;height:17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14,684" path="m114,684c95,484,76,285,57,171c38,57,19,28,0,0e" stroked="t" o:allowincell="f" style="position:absolute;left:4701;top:967;width:45;height:35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798,684" path="m0,684c190,456,380,228,513,114c646,0,722,0,798,0e" stroked="t" o:allowincell="f" style="position:absolute;left:5167;top:758;width:325;height:35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47,912" path="m0,912c104,674,209,437,228,285c247,133,180,66,114,0e" stroked="t" o:allowincell="f" style="position:absolute;left:4958;top:758;width:100;height:47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798,342" path="m0,0c190,28,380,57,513,114c646,171,722,256,798,342e" stroked="t" o:allowincell="f" style="position:absolute;left:4724;top:1475;width:325;height:17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95;top:321;width: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етодическая  разработ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едагог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выполнения работ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 инструмент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«Всегда найдется дело для умелых ру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Если хорошенько поглядеть вокруг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А тот, кто дела не найд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Пусть скучает целый год».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М. Ивенсе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актическое задание – изготовление закладки «Времена года» предназначено для занятий с учащимися, обучающихся по программам:  «Основы технического моделирования с применением компьютера», «Начальное техническое творчество с </w:t>
      </w:r>
      <w:r>
        <w:rPr>
          <w:sz w:val="28"/>
          <w:szCs w:val="28"/>
        </w:rPr>
        <w:t>применением компьютера», а также для проведения творческих мастерских   как  индивидуальная работа. Возраст учащихся 7 – 9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ическая разработка предназначена для педагогов дополнительного образования, работающих с учащимися начальной школы, учителям и руководителям групп продлённо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Целью  описываемого занятия может бы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у младших школьников общеучебных умений,  развитие познавательной деятельности уче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етьми компьютера в качестве инструмента для нач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ическ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навыков в использовании 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ри выполн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тежей    деталей закл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чтения чертежей.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нтереса детей к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 с окружающим миром через   трудовую деятельность.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Формирование </w:t>
      </w:r>
      <w:r>
        <w:rPr>
          <w:sz w:val="28"/>
          <w:szCs w:val="28"/>
        </w:rPr>
        <w:t xml:space="preserve"> практических приёмов работы  </w:t>
      </w:r>
      <w:r>
        <w:rPr>
          <w:rStyle w:val="C0"/>
          <w:sz w:val="28"/>
          <w:szCs w:val="28"/>
        </w:rPr>
        <w:t>с бумагой, ножницами, кле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ловарного  запаса,  развитие  речи.</w:t>
      </w:r>
    </w:p>
    <w:p>
      <w:pPr>
        <w:pStyle w:val="Style14"/>
        <w:spacing w:before="0" w:after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 выполнения задания учащиеся повторят  и закрепят следующие универсальные учеб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поставленную учебную задач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йствия в соответствии с поставленной задачей и условиями её реализ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существлять пошаговый  контро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педагог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выполнения действий и вносить необходимые корректив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анализировать проделанную работу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выполнения задания по программам дополнительного образования детей «Основы технического моделирования с применением компьютера», «Начальное техническое творчество с применением компьютера» необходимы  первоначальные навыки   владения  компьютером  в редактор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, умения работы с чертежам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 процессе работы дети закрепляют знания, полученные по программам дополнительного образования детей «Основы технического моделирования с применением компьютера», «Начальное техническое творчество с применением компьютера»  и  в школе  на уроках  тру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ние может выполняться  как с применением  компьютера, так и без н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полнение задания для всех  закрепляет умения работы с бумагой,  точности в вырезании, аккуратности, внимания, усидчивости,  стремления довести начатое дело  до завер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выполнения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«Закладка «Времена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али для изгото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закладки (из плотной цветной бумаги) - 1 деталь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а  (из тонкой  бумаги, наклеивается на плотную основу) - 1 деталь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, символизирующие времена года: 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сна» - светло - зелёный –– 1 деталь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ето» - ярко зелёный –1 деталь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ень» - красный + жёлтый –– 1 деталь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има» - голая ветка –– 1 де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Стихи о времени года (наклеиваются с изнанки закладки) – 1 де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сть изгото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детей,   владеющих  первоначальными  навыками работы на      компьютере, предлагается  начертить закладку в редактор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(см. прилож.1):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заданным размерам  начертить  две  основные детали  (автофигура  «Блок-схема»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вместить обе детали, наложив  меньшую деталь на большу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делить меньшую деталь на 4 одинаковые части (инструмент «Линия»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чертить листики (инструмент «Кривая»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раскрасить листики соответственно времени го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брать стихотворение (см.прилож.2),  напечатать  е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вести на принтере закладку, листики, стихотвор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кабинете для ручного труда (для всех детей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езать все детал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еить основные детали, наклеить листики (весна, лето, осень, зим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обратной стороны  закладки наклеить стихотворение,  громко  с выражение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тать 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, не использующих компьютер, все детали обводятся по шаблону (см. прилож.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инструмен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ля работы понадобится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К, цветной принте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тная и тонкая бумага  для основной детал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ная бумага для оформления  заклад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ей П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ожниц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 для педагог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b w:val="false"/>
          <w:kern w:val="0"/>
          <w:szCs w:val="28"/>
          <w:bCs w:val="false"/>
          <w:rFonts w:cs="Times New Roman" w:ascii="Times New Roman" w:hAnsi="Times New Roman"/>
        </w:rPr>
        <w:instrText xml:space="preserve"> HYPERLINK "http://www.ozon.ru/context/detail/id/4287721/" \l "tab_person"</w:instrText>
      </w:r>
      <w:r>
        <w:rPr>
          <w:rStyle w:val="InternetLink"/>
          <w:sz w:val="28"/>
          <w:b w:val="false"/>
          <w:kern w:val="0"/>
          <w:szCs w:val="28"/>
          <w:b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Глушаков</w:t>
      </w:r>
      <w:r>
        <w:rPr>
          <w:rStyle w:val="InternetLink"/>
          <w:sz w:val="28"/>
          <w:b w:val="false"/>
          <w:kern w:val="0"/>
          <w:szCs w:val="28"/>
          <w:bCs w:val="false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. В., Сурядный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А. С., Струков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М. А.Miсrosoft Word 2007 -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8"/>
            <w:szCs w:val="28"/>
          </w:rPr>
          <w:t>АСТ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8"/>
            <w:szCs w:val="28"/>
          </w:rPr>
          <w:t>АСТ Москва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ышева Н.М.  Технология.  Чудесная мастерская. Методические рекомендации. 2 класс. – Смоленск. Ассоциация 21 век,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хова А.А. Поурочные разработки по технологии –М.: ВАКО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торого поколения. Проектные задачи в начальной школе. –М.: Просвещение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торого поколения. Примерные программы по учебным предметам. Часть 1, часть 2.  –М.: Просвещение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пикалова Т.Я. Технология. Художественный труд.  –М.: Просвещение,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ресурс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patriotvrn.ru/metod-kopilka Есенкова Е.А. Современное учебное занятие в учреждении дополнительного образования детей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http://alekscdt.narod.ru/uczanytie.html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шакова М.В.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чебное занятие в учреждении дополнительного образования детей (методические рекомендации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 для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даев П. Детская энциклопедия развлечений. Игры с бумагой и на бумаге. –М.: РИПОЛ-КЛАССИК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кова Т.В. Детская энциклопедия развлечений. Подарки своими руками. –М.: РИПОЛ-КЛАССИК, 2001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ПРИЛОЖЕНИЯ</w:t>
      </w:r>
    </w:p>
    <w:sectPr>
      <w:type w:val="nextPage"/>
      <w:pgSz w:w="11906" w:h="16838"/>
      <w:pgMar w:left="1134" w:right="62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on.ru/context/detail/id/855962/" TargetMode="External"/><Relationship Id="rId4" Type="http://schemas.openxmlformats.org/officeDocument/2006/relationships/hyperlink" Target="http://www.ozon.ru/context/detail/id/2325533/" TargetMode="External"/><Relationship Id="rId5" Type="http://schemas.openxmlformats.org/officeDocument/2006/relationships/hyperlink" Target="http://alekscdt.narod.ru/uczanyti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34:00Z</dcterms:created>
  <dc:creator>п</dc:creator>
  <dc:description/>
  <cp:keywords/>
  <dc:language>en-US</dc:language>
  <cp:lastModifiedBy>User</cp:lastModifiedBy>
  <cp:lastPrinted>2013-09-30T13:02:00Z</cp:lastPrinted>
  <dcterms:modified xsi:type="dcterms:W3CDTF">2013-12-04T08:39:00Z</dcterms:modified>
  <cp:revision>171</cp:revision>
  <dc:subject/>
  <dc:title/>
</cp:coreProperties>
</file>