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ый срез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  <w:t>а) НОК (12; 18)</w:t>
        <w:tab/>
        <w:tab/>
        <w:t>б) НОД (90; 8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ите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ите уравн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ремонта привезли 45 кг краски. Израсход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сей краски. Сколько краски израсходовали?</w:t>
      </w:r>
    </w:p>
    <w:p>
      <w:pPr>
        <w:pStyle w:val="Normal"/>
        <w:numPr>
          <w:ilvl w:val="0"/>
          <w:numId w:val="4"/>
        </w:numPr>
        <w:rPr/>
      </w:pPr>
      <w:r>
        <w:rPr/>
        <w:t>Найдите площадь заштрихованной фигур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-3810</wp:posOffset>
                </wp:positionV>
                <wp:extent cx="2828925" cy="11626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62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-0.3pt;width:222.7pt;height:91.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4" w:leader="none"/>
          <w:tab w:val="left" w:pos="1918" w:leader="none"/>
          <w:tab w:val="left" w:pos="20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4560</wp:posOffset>
                </wp:positionH>
                <wp:positionV relativeFrom="paragraph">
                  <wp:posOffset>79375</wp:posOffset>
                </wp:positionV>
                <wp:extent cx="412115" cy="41211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6.25pt;width:32.4pt;height:3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7510</wp:posOffset>
                </wp:positionH>
                <wp:positionV relativeFrom="paragraph">
                  <wp:posOffset>81280</wp:posOffset>
                </wp:positionV>
                <wp:extent cx="1031240" cy="41021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6.4pt;width:81.15pt;height:32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межуточный срез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  <w:t>а) НОК (12; 18)</w:t>
        <w:tab/>
        <w:tab/>
        <w:t>б) НОД (90; 8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е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ите уравн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ремонта привезли 45 кг краски. Израсход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сей краски. Сколько краски израсходовали?</w:t>
      </w:r>
    </w:p>
    <w:p>
      <w:pPr>
        <w:pStyle w:val="Normal"/>
        <w:numPr>
          <w:ilvl w:val="0"/>
          <w:numId w:val="3"/>
        </w:numPr>
        <w:rPr/>
      </w:pPr>
      <w:r>
        <w:rPr/>
        <w:t>Найдите площадь заштрихованной фигур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-3810</wp:posOffset>
                </wp:positionV>
                <wp:extent cx="2828925" cy="116268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62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-0.3pt;width:222.7pt;height:91.5pt;mso-wrap-style:none;v-text-anchor:middle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4" w:leader="none"/>
          <w:tab w:val="left" w:pos="1918" w:leader="none"/>
          <w:tab w:val="left" w:pos="20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4560</wp:posOffset>
                </wp:positionH>
                <wp:positionV relativeFrom="paragraph">
                  <wp:posOffset>79375</wp:posOffset>
                </wp:positionV>
                <wp:extent cx="412115" cy="41211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6.25pt;width:32.4pt;height:32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7510</wp:posOffset>
                </wp:positionH>
                <wp:positionV relativeFrom="paragraph">
                  <wp:posOffset>81280</wp:posOffset>
                </wp:positionV>
                <wp:extent cx="1031240" cy="4102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6.4pt;width:81.15pt;height:32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межуточный срез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  <w:t>а) НОД (25; 40)</w:t>
        <w:tab/>
        <w:tab/>
        <w:t>б) НОК (14; 2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: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45 кг семя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обрали для посева. Сколько кг семян отобрали?</w:t>
      </w:r>
    </w:p>
    <w:p>
      <w:pPr>
        <w:pStyle w:val="Normal"/>
        <w:numPr>
          <w:ilvl w:val="0"/>
          <w:numId w:val="1"/>
        </w:numPr>
        <w:rPr/>
      </w:pPr>
      <w:r>
        <w:rPr/>
        <w:t>Найдите площадь заштрихованной фигуры:</w:t>
      </w:r>
    </w:p>
    <w:p>
      <w:pPr>
        <w:pStyle w:val="Normal"/>
        <w:ind w:left="1416" w:firstLine="614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28345</wp:posOffset>
                </wp:positionH>
                <wp:positionV relativeFrom="paragraph">
                  <wp:posOffset>388620</wp:posOffset>
                </wp:positionV>
                <wp:extent cx="1800225" cy="18002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30.6pt;width:141.7pt;height:141.7pt;mso-wrap-style:none;v-text-anchor:middle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</m:oMath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6325</wp:posOffset>
                </wp:positionH>
                <wp:positionV relativeFrom="paragraph">
                  <wp:posOffset>14605</wp:posOffset>
                </wp:positionV>
                <wp:extent cx="1042670" cy="28765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.15pt;width:82.05pt;height:22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7595</wp:posOffset>
                </wp:positionH>
                <wp:positionV relativeFrom="paragraph">
                  <wp:posOffset>234315</wp:posOffset>
                </wp:positionV>
                <wp:extent cx="1043940" cy="5245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18.45pt;width:82.15pt;height:4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м</m:t>
        </m:r>
      </m:oMath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межуточный срез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  <w:t>а) НОД (25; 40)</w:t>
        <w:tab/>
        <w:tab/>
        <w:t>б) НОК (14; 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е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уравнение: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45 кг семя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тобрали для посева. Сколько кг семян отобрали?</w:t>
      </w:r>
    </w:p>
    <w:p>
      <w:pPr>
        <w:pStyle w:val="Normal"/>
        <w:numPr>
          <w:ilvl w:val="0"/>
          <w:numId w:val="2"/>
        </w:numPr>
        <w:rPr/>
      </w:pPr>
      <w:r>
        <w:rPr/>
        <w:t>Найдите площадь заштрихованной фигуры:</w:t>
      </w:r>
    </w:p>
    <w:p>
      <w:pPr>
        <w:pStyle w:val="Normal"/>
        <w:ind w:left="1416" w:firstLine="614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8345</wp:posOffset>
                </wp:positionH>
                <wp:positionV relativeFrom="paragraph">
                  <wp:posOffset>388620</wp:posOffset>
                </wp:positionV>
                <wp:extent cx="1800225" cy="180022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30.6pt;width:141.7pt;height:141.7pt;mso-wrap-style:none;v-text-anchor:middle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м</m:t>
        </m:r>
      </m:oMath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14605</wp:posOffset>
                </wp:positionV>
                <wp:extent cx="1042670" cy="28765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.15pt;width:82.05pt;height:22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7595</wp:posOffset>
                </wp:positionH>
                <wp:positionV relativeFrom="paragraph">
                  <wp:posOffset>234315</wp:posOffset>
                </wp:positionV>
                <wp:extent cx="1043940" cy="5245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18.45pt;width:82.15pt;height:4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м</m:t>
        </m:r>
      </m:oMath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540"/>
      <w:pgNumType w:fmt="decimal"/>
      <w:cols w:num="2" w:space="4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8:00Z</dcterms:created>
  <dc:creator>Алексей Зайцев</dc:creator>
  <dc:description/>
  <cp:keywords/>
  <dc:language>en-US</dc:language>
  <cp:lastModifiedBy>Алексей Зайцев</cp:lastModifiedBy>
  <dcterms:modified xsi:type="dcterms:W3CDTF">2010-01-07T13:25:00Z</dcterms:modified>
  <cp:revision>30</cp:revision>
  <dc:subject/>
  <dc:title>Промежуточный срез</dc:title>
</cp:coreProperties>
</file>