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 за курс  6 класса -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ариант 1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 xml:space="preserve">Расположите чис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</w:rPr>
              <w:t>в порядке убывания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– 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c + 4)</w:t>
            </w:r>
            <w:r>
              <w:rPr/>
              <w:t>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Найдите координату  вершины D квадрата ABCD, если известны координаты других  вершин </w:t>
            </w:r>
            <w:r>
              <w:rPr/>
              <w:t>А (3; 4), В (3; – 4), С (– 3; – 4)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>В первой корзине было в 3 раза больше ягод, чем во второй. После того, как из первой корзины взяли 8 кг, а во вторую добавили 14 кг ягод, в обеих корзинах ягод стало поровну. Сколько килограммов ягод было в каждой корзине первоначально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ариант 2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Расположите числ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в порядке возрастания</w:t>
            </w:r>
            <w:r>
              <w:rPr/>
              <w:t>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Раскройте скобки и приведите подобные слагаем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– 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y – 5)</w:t>
            </w:r>
            <w:r>
              <w:rPr/>
              <w:t>.</w:t>
            </w:r>
          </w:p>
        </w:tc>
      </w:tr>
      <w:tr>
        <w:trPr>
          <w:trHeight w:val="7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 xml:space="preserve">Найдите координату  вершины D квадрата ABCD, если известны координаты других  вершин </w:t>
            </w:r>
            <w:r>
              <w:rPr/>
              <w:t>А (2; 3), В (2; – 3), С (– 2; – 3)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>На первом складе было в 4 раза больше яблок, чем на втором. После того, как на первый склад завезли 15 ц, а на второй – 36 ц яблок, на складах их стало поровну. Сколько центнеров яблок было на каждом складе первоначальн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4:00Z</dcterms:created>
  <dc:creator>Зубарева Ирина Ивановна</dc:creator>
  <dc:description/>
  <cp:keywords/>
  <dc:language>en-US</dc:language>
  <cp:lastModifiedBy>v1</cp:lastModifiedBy>
  <cp:lastPrinted>2011-03-14T13:21:00Z</cp:lastPrinted>
  <dcterms:modified xsi:type="dcterms:W3CDTF">2013-05-12T20:22:00Z</dcterms:modified>
  <cp:revision>10</cp:revision>
  <dc:subject/>
  <dc:title>Контрольная работа №1</dc:title>
</cp:coreProperties>
</file>