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зложите многочлен на множите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2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b – 2a +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4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кратите дроб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6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Докажите тожд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32 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8)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наиболее рацион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зложите многочлен на множите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) 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6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8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81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кратите дроб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36x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Докажите тожд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)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6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наиболее рацион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зложите многочлен на множители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-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8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2a + 4b – 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64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–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98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кратите дроб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96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x - 4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5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Докажите тожд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наиболее рацион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зложите многочлен на множите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2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) 8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)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6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8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кратите дроб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x + 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49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Докажите тожд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 наиболее рацион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335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0:00Z</dcterms:created>
  <dc:creator>Admin</dc:creator>
  <dc:description/>
  <cp:keywords/>
  <dc:language>en-US</dc:language>
  <cp:lastModifiedBy>Admin</cp:lastModifiedBy>
  <dcterms:modified xsi:type="dcterms:W3CDTF">2011-11-04T12:03:00Z</dcterms:modified>
  <cp:revision>4</cp:revision>
  <dc:subject/>
  <dc:title/>
</cp:coreProperties>
</file>