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 значения выражен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2573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</w:t>
      </w:r>
      <w:r>
        <w:rPr>
          <w:rFonts w:eastAsia="Times New Roman" w:cs="Times New Roman" w:ascii="Times New Roman" w:hAnsi="Times New Roman"/>
          <w:sz w:val="8"/>
          <w:szCs w:val="8"/>
          <w:lang w:val="en-US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8"/>
          <w:szCs w:val="8"/>
        </w:rPr>
        <w:t>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на прямоугольника составляет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го ширины. Найдите стороны прямоугольника, если его площадь равна 12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71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762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572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 значения выражен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0492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</w:t>
      </w:r>
      <w:r>
        <w:rPr>
          <w:rFonts w:eastAsia="Times New Roman" w:cs="Times New Roman" w:ascii="Times New Roman" w:hAnsi="Times New Roman"/>
          <w:sz w:val="8"/>
          <w:szCs w:val="8"/>
          <w:lang w:val="en-US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8"/>
          <w:szCs w:val="8"/>
        </w:rPr>
        <w:t>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у квадрата увеличили в 4 раза и получили новый квадрат, площадь которого на 13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, чем площадь данного квадрата. Найдите сторону данного квадрат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16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 значения выражен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8112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</w:t>
      </w:r>
      <w:r>
        <w:rPr>
          <w:rFonts w:eastAsia="Times New Roman" w:cs="Times New Roman" w:ascii="Times New Roman" w:hAnsi="Times New Roman"/>
          <w:sz w:val="8"/>
          <w:szCs w:val="8"/>
          <w:lang w:val="en-US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8"/>
          <w:szCs w:val="8"/>
        </w:rPr>
        <w:t>___________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прямоугольника относятся как 7 : 6, а его площадь равна 168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Найдите стороны прямоугольник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66750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 значения выражений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581150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8"/>
          <w:szCs w:val="8"/>
        </w:rPr>
        <w:t>_____________________________</w:t>
      </w:r>
      <w:r>
        <w:rPr>
          <w:rFonts w:eastAsia="Times New Roman" w:cs="Times New Roman" w:ascii="Times New Roman" w:hAnsi="Times New Roman"/>
          <w:sz w:val="8"/>
          <w:szCs w:val="8"/>
          <w:lang w:val="en-US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sz w:val="8"/>
          <w:szCs w:val="8"/>
        </w:rPr>
        <w:t>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задачу, выделяя три этапа математического моделир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у квадрата увеличили в 5 раз и получили новый квадрат, площадь которого на 38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ше площади данного квадрата. Найдите сторону данного квадрат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уравнени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1445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44:00Z</dcterms:created>
  <dc:creator>Admin</dc:creator>
  <dc:description/>
  <cp:keywords/>
  <dc:language>en-US</dc:language>
  <cp:lastModifiedBy>Admin</cp:lastModifiedBy>
  <dcterms:modified xsi:type="dcterms:W3CDTF">2011-11-02T15:44:00Z</dcterms:modified>
  <cp:revision>4</cp:revision>
  <dc:subject/>
  <dc:title/>
</cp:coreProperties>
</file>