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 функции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-2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графика най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ьшее и наибольшее значения функции на отрезке [-1; 2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при которых график функции расположен ниже оси </w:t>
      </w:r>
      <w:r>
        <w:rPr>
          <w:rFonts w:cs="Times New Roman" w:ascii="Times New Roman" w:hAnsi="Times New Roman"/>
          <w:b/>
          <w:i/>
          <w:sz w:val="24"/>
          <w:szCs w:val="24"/>
        </w:rPr>
        <w:t>О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дите координаты точки пересечения прямых   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3 –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) Найдите координаты точек пересечения графика линейного 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6 =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ями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пределите, принадлежит ли графику данного уравнения точ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) Задайте линейную функцию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кх</w:t>
      </w:r>
      <w:r>
        <w:rPr>
          <w:rFonts w:cs="Times New Roman" w:ascii="Times New Roman" w:hAnsi="Times New Roman"/>
          <w:sz w:val="24"/>
          <w:szCs w:val="24"/>
        </w:rPr>
        <w:t xml:space="preserve"> формулой, если известно, что её график параллелен прямой   -3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4 =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пределите, возрастает или убывает заданная вами линейная функ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 каком значении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ара чисел (1; 1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 функции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графика най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ьшее и наибольшее значения функции на отрезке [-2; 1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при которых график функции расположен выше оси </w:t>
      </w:r>
      <w:r>
        <w:rPr>
          <w:rFonts w:cs="Times New Roman" w:ascii="Times New Roman" w:hAnsi="Times New Roman"/>
          <w:b/>
          <w:i/>
          <w:sz w:val="24"/>
          <w:szCs w:val="24"/>
        </w:rPr>
        <w:t>О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дите координаты точки пересечения прямых  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–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) Найдите координаты точек пересечения графика линейного 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5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10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ями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пределите, принадлежит ли графику данного уравнения точ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239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) Задайте линейную функцию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кх</w:t>
      </w:r>
      <w:r>
        <w:rPr>
          <w:rFonts w:cs="Times New Roman" w:ascii="Times New Roman" w:hAnsi="Times New Roman"/>
          <w:sz w:val="24"/>
          <w:szCs w:val="24"/>
        </w:rPr>
        <w:t xml:space="preserve"> формулой, если известно, что её график параллелен прямой     4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7 =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пределите, возрастает или убывает заданная вами линейная функ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 каком значении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рх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ара чисел (-1; 2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 функции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графика най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ьшее и наибольшее значения функции на отрезке [-2; 4]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при которых 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дите координаты точки пересечения прямых   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- 2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) Найдите координаты точек пересечения графика линейного 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15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ями коорди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пределите, принадлежит ли графику данного уравнения точ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) Задайте линейную функцию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кх</w:t>
      </w:r>
      <w:r>
        <w:rPr>
          <w:rFonts w:cs="Times New Roman" w:ascii="Times New Roman" w:hAnsi="Times New Roman"/>
          <w:sz w:val="24"/>
          <w:szCs w:val="24"/>
        </w:rPr>
        <w:t xml:space="preserve"> формулой, если известно, что её график параллелен прямой   6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5 =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пределите, возрастает или убывает заданная вами линейная функ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- - - - - - - - - - - - - - - - - - - - - - - - - - - - - - - - - -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 каком значении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р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ара чисел (1,5; -4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 функции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графика най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ьшее и наибольшее значения функции на отрезке [-4; 6]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при которых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&gt;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дите координаты точки пересечения прямых   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–4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 и  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) Найдите координаты точек пересечения графика линейного 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12 =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ями коорди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пределите, принадлежит ли графику данного уравнения точ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) задайте линейную функцию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кх</w:t>
      </w:r>
      <w:r>
        <w:rPr>
          <w:rFonts w:cs="Times New Roman" w:ascii="Times New Roman" w:hAnsi="Times New Roman"/>
          <w:sz w:val="24"/>
          <w:szCs w:val="24"/>
        </w:rPr>
        <w:t xml:space="preserve"> формулой, если известно, что её график параллелен прямой    -5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4 =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пределите, возрастает или убывает заданная вами линейная функ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 каком значении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b/>
          <w:i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ара чисел (1,5; - 1,5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21:00Z</dcterms:created>
  <dc:creator>Admin</dc:creator>
  <dc:description/>
  <cp:keywords/>
  <dc:language>en-US</dc:language>
  <cp:lastModifiedBy>Admin</cp:lastModifiedBy>
  <dcterms:modified xsi:type="dcterms:W3CDTF">2011-11-01T16:21:00Z</dcterms:modified>
  <cp:revision>2</cp:revision>
  <dc:subject/>
  <dc:title/>
</cp:coreProperties>
</file>