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ШИ «Аскизский лицей-интернат» им. М.И.Чебодае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СОГЛАСОВАНО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аседании МО                                       зам. директора по ВР                                   директор школы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___                                                ______.                                                  ______.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» августа  2013г.                         «___»__________2013г                            «___»__________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жок 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бучающихся 5 классов с повышенной  мотивацией к учению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510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  <w:tab/>
        <w:t>Чебодаева Галина Петровна – учитель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СК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ка занимает особое место в образовании человека, 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е математические познания должны входить с самых ранних лет в наше образование и воспитание. Результаты надёжны лишь тогда, когда введение в область математических знаний совершается в лёгкой и приятной форме, на предметах обыденной и повседневной обстановки, подобранных с надлежащим остроумием и занима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кружка рассчитана на учащихся 5 классов, склонных к занятиям математикой и желающих повысить свой математический уровень.  Именно в этом возрасте формируются математические способности и устойчивый интерес к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рограмма является частью интеллектуально-познавательного направления дополнительного образования и  расширяет содержание программ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   способствовать воспитанию интереса учащихся к математике и формированию когнитивных умений в процессе занятий математического кружка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углубление и расширение знаний учащихся по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привитие интереса учащимся к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активизировать позна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показать универсальность математики и её место среди друг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воспитание культур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воспитание отношения к математике как к части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воспитание понимания  значимости математики для научно – технического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воспитание настойчивости, инициативы, чувства ответственности, само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развитие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 формирование математического кругозора, исследовательских ум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содержит материал, как занимательного характера, так и дополняющий, расширяющий программу общеобразовательной школы по математике. Большое внимание в программе  уделяется исто</w:t>
        <w:softHyphen/>
        <w:t>рии математики и рассказам, связанным с математикой  (запись цифр и чисел у других народов, математические фокусы, ребусы и др.), выполнению самостоятельных заданий творческого характера (составить рассказ, фокус, ребус, задачу с использованием изученных матема</w:t>
        <w:softHyphen/>
        <w:t>тических свойств), изучению раз</w:t>
        <w:softHyphen/>
        <w:t>личных арифметических методов решения задач (метод ре</w:t>
        <w:softHyphen/>
        <w:t>шения «с конца» и др.), выполнению проектных работ. Уделяется внимание рассмотрению геометрического ма</w:t>
        <w:softHyphen/>
        <w:t>териала, развитию пространственного воображ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  кружка    рассчитана на один год  обучения (34 занятия в течение учебно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м реализации программы являются: успешные выступления кружковцев на олимпиадах всех уровней, математических конкурсах, международной математической игре-конкурсе «Кенгуру», а также создание брошюры  «Математическая шкатулка» (банк нестандартных задач для учащихся 5 класса), где будут собраны задачи по темам всего курса, которые составлены учащимися или взяты из каких-либо источников (книги, журналы, интернет) и их решения, проектные работы уча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растной группы детей, принимающих участие 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программа занятий предназначена для всех обучающихся 5 класса, проявляющих интерес и склонность к изучению математики. Она составлена с учетом содержания программы по математике для учреждений, обеспечивающих получение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формирована из 10 учеников 5а класса. Группа обучающихся формируется по желанию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обучающихся 5 класса: дети данного возраста весьма подвижны и предпочитают активную деятельность, открыты и проявляют интерес к новому. Чувство взрослости появляется в потребности равноправия, уважения и самостоятельности, в требовании серьезного, доверительного отношения со стороны взрослы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ровень</w:t>
      </w:r>
      <w:r>
        <w:rPr>
          <w:rFonts w:cs="Rockwell Extra Bold;Times New Roman" w:ascii="Rockwell Extra Bold;Times New Roman" w:hAnsi="Rockwell Extra Bold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ов</w:t>
      </w:r>
      <w:r>
        <w:rPr>
          <w:rFonts w:cs="Rockwell Extra Bold;Times New Roman" w:ascii="Rockwell Extra Bold;Times New Roman" w:hAnsi="Rockwell Extra Bold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</w:t>
      </w:r>
      <w:r>
        <w:rPr>
          <w:rFonts w:cs="Rockwell Extra Bold;Times New Roman" w:ascii="Rockwell Extra Bold;Times New Roman" w:hAnsi="Rockwell Extra Bold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</w:t>
      </w:r>
      <w:r>
        <w:rPr>
          <w:rFonts w:cs="Rockwell Extra Bold;Times New Roman" w:ascii="Rockwell Extra Bold;Times New Roman" w:hAnsi="Rockwell Extra Bold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е</w:t>
      </w:r>
      <w:r>
        <w:rPr>
          <w:rFonts w:cs="Rockwell Extra Bold;Times New Roman" w:ascii="Rockwell Extra Bold;Times New Roman" w:hAnsi="Rockwell Extra Bold;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жидаем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езультаты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занятий в кружке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старинные системы записи чисел, записи цифр и чисел у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названия больши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свойства чисел натурального ряда, арифметические действия над натуральными числами и нулём и их свойства, понятие квадрата и куба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приёмы быстрого счё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методы решения лог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свойства простейших геометрических фигур на плос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понятие граф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понятие соф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-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римски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читать и записывать больши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пользоваться приёмами быстрого счё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решать текстовые  задачи на движение, на взвешивание, на перел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использовать различные приёмы при решении логиче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-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геометрические задачи на разрезание, задачи со спичками, геометрические головоломки, простейшие задачи на граф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решать математические ребусы, софизмы, показывать математические фок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  выполнять проектные работ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ходе решения задач у школьников могут быть сформированы следующие способ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ефлексировать (видеть проблему; анализировать сделанное - почему получилось, почему не получилось, видеть трудности, ошиб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Целеполагать (ставить и удерживать це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Планировать (составлять план свое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Моделировать (представлять способ действия в виде модели схемы, выделяя все существенное и главн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Проявлять инициативу при поиске способа решения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tabs>
          <w:tab w:val="clear" w:pos="708"/>
          <w:tab w:val="center" w:pos="4819" w:leader="none"/>
          <w:tab w:val="left" w:pos="73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Личностными результатами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формирование следующих ум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едложенных педагогом ситуациях общения и сотрудничества,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опираяс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бщие для всех простые правила поведения, самостоятельно делать выбор, какой поступок совершить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 на уроке с помощью учителя  и самостояте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иться совместно с учителем обнаруживать и формулировать учебную пробле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иться планировать учебную деятельность на уро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сказывать свою версию, пытаться предлагать способ ее проверки ( на основе продуктивных заданий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успешность выполнения своего задания в диалоге с учител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предметные связи на занят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роками информатики: поиск информации в интернете, создание презен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роками русского языка: грамотное оформление свое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роками изо: оформление творческих работ, моделей при защите прое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боту детей в группах, парах, индивидуальная работа, работа с привлечением родителей. Занятия проводятся 1 раз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роведения  занятий: </w:t>
      </w:r>
      <w:r>
        <w:rPr>
          <w:rFonts w:cs="Times New Roman" w:ascii="Times New Roman" w:hAnsi="Times New Roman"/>
          <w:sz w:val="24"/>
          <w:szCs w:val="24"/>
        </w:rPr>
        <w:t>беседа, игра, практическая работа, эксперимент, наблюдение, самостоятельная работа.</w:t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езентация, тестирование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, методики: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ровневая дифференциация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блемное обучение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исковая деятельность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формационно-коммуникативные технологии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доровье - сберегающие технологии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jc w:val="center"/>
        <w:rPr/>
      </w:pPr>
      <w:r>
        <w:rPr/>
        <w:t>Планируемые результаты освоения программы курса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ум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форм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у детей мотивации к обучению, о помощи им в самоорганизации и само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познавательных навыков учащихся, умений самостоятельно конструировать свои знания, ориентироваться в информационном мир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 уроке парно- групповой работы</w:t>
            </w:r>
          </w:p>
        </w:tc>
      </w:tr>
    </w:tbl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jc w:val="center"/>
        <w:rPr/>
      </w:pPr>
      <w:r>
        <w:rPr/>
        <w:t>Метапредметные результа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-тив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ланировать свое действие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являть познавательную инициативу в учебном сотрудничестве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-те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я учиться; навыках решения творческих задач и навыках поиска, анализа и интерпретации информации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бывать необходимые знания и с их помощью проделывать конкретную работу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ить поиск информации за счет библиотек и Интерн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-катив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выполнять различные роли в группе (лидера, исполнителя, критика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координировать свои усилия с усилиями других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ывать разные мнения и стремиться к координации различных позиций в сотрудничеств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 учетом целей коммуникации достаточно точно, последовательно и полно передавать партнеру;</w:t>
            </w:r>
          </w:p>
        </w:tc>
      </w:tr>
    </w:tbl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4900" w:type="pct"/>
        <w:jc w:val="left"/>
        <w:tblInd w:w="-3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81"/>
        <w:gridCol w:w="2235"/>
        <w:gridCol w:w="3801"/>
        <w:gridCol w:w="996"/>
        <w:gridCol w:w="788"/>
        <w:gridCol w:w="1344"/>
      </w:tblGrid>
      <w:tr>
        <w:trPr>
          <w:trHeight w:val="243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занятий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43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473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имательная арифм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!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цифр и чисел у других народов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- великаны и числа- малютк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Приёмы  быстрого счёт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иматель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ческие квадрат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фокус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ребус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зм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 числам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шутк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ые задач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, решаемые с конц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и Эйлер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граф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ерелив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взвешив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метр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разрезание 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о спичкам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Геометрические головоломк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работы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задач по всему 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оставление  и выпуск брошюры «Математическая шкатулка»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аткое содержание разде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. Занимательная арифме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пись цифр и чисел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их нар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люди научились считать. Старинные системы записи чисел.  Цифры у разных народов.  Римская нуме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- великаны и числа- малю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ие нуля. Мы живём в мире больших чисел. Числа-великаны. Названия больших чисел. Числа – малютки. Решение задач с большими и малыми чис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Упражнения на быстрый счё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приёмы быстрого счё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двухзначных чисел на 11,22,33, . . . , 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на число, оканчивающееся на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на 25,75,50,1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на 111,1111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двузначных чисел, у которых цифры десятков одинаковые, а сумма цифр единиц составляет 10. Умножение двузначных чисел, у которых сумма цифр равна 10, а цифры единиц одинак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чисел, близких к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на число, близкое к 1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ножение на 101,1001 и т.д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I. Заниматель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1 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гические квадр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гадывание и составление магических квад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ческие фоку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ие фокусы с «угадыванием чисел».  Примеры математических фоку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ческие ребус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ний на восстановление записей вы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физ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софизма. Примеры софиз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с числ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ь числа с помощью знаков действий, скобок и определённым количеством одинаковых циф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– шут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  шуточных задач в форме загад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II. Логически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, решаемые с кон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сюжетных, текстовых  задач методом «с конц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ги Эйле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с использованием кругов Эйлер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ейшие граф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графа. Решение простейших задач  на  граф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на перел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текстовых задач на перел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Взвеш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  на определение фальшивых монет или предметов разного веса с помощью нескольких взвешиваний на чашечных весах без ги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Задачи на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текстовых задач на движение: на сближение, на удаление,  движение в одном направлении, в противоположных направлениях, движение по р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ин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нимательных старинных задач и задач-сказ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V. Геометрически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на разре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я вокруг нас. Геометрия на клетчатой бумаге. Игра «Пентам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со спич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нимательных задач со спи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головолом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нгр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тем и выполнение проектных работ. Примерные темы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Системы счисления. Мифы, сказки, лег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Софизмы и парадо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Математические фок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Математика и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Математика и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Лабири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Палинд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 Четыре действия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Древние меры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Возникновение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 С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 Старинные русск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 Магические квад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Свои темы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ля реализации программы кружка необходим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и дидактическое 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абинет,  учебные столы,  стулья, компьютеры,  принтер,  сканер,  проектор,   классная доска,  ме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орка информационной и справоч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ающие и справочные электронные и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уп в Интер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Я.Депман, Н.Я.Виленкин, «За страницами учебника математики», Москва, Просвещение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урнал «Математика в школе» 2000-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П.Кострикина. Задачи повышенной трудности в курсе математики 4-5 кл., Москва, просвещение, 198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А.В.Фарков. Математические кружки в школе, 5-8 кл., Москва, Айрис-пресс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ckwell Extra Bold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9:00Z</dcterms:created>
  <dc:creator>307</dc:creator>
  <dc:description/>
  <cp:keywords/>
  <dc:language>en-US</dc:language>
  <cp:lastModifiedBy>User</cp:lastModifiedBy>
  <dcterms:modified xsi:type="dcterms:W3CDTF">2015-01-22T03:54:00Z</dcterms:modified>
  <cp:revision>3</cp:revision>
  <dc:subject/>
  <dc:title/>
</cp:coreProperties>
</file>