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4205</wp:posOffset>
                </wp:positionH>
                <wp:positionV relativeFrom="paragraph">
                  <wp:posOffset>-643890</wp:posOffset>
                </wp:positionV>
                <wp:extent cx="370078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  <w:r>
                              <w:rPr>
                                <w:rStyle w:val="FontStyle35"/>
                                <w:sz w:val="20"/>
                                <w:szCs w:val="20"/>
                              </w:rPr>
                              <w:t>МБОУ «Средняя общеобразовательная школа №128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FontStyle35"/>
                                <w:sz w:val="20"/>
                                <w:szCs w:val="20"/>
                              </w:rPr>
                              <w:t xml:space="preserve">______________ Е.В. Кочет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35"/>
                                <w:sz w:val="20"/>
                                <w:szCs w:val="20"/>
                              </w:rPr>
                              <w:t>Приказ № __ от «___» ___ 2013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53.5pt;mso-wrap-distance-left:9.05pt;mso-wrap-distance-right:9.05pt;mso-wrap-distance-top:0pt;mso-wrap-distance-bottom:0pt;margin-top:-50.7pt;mso-position-vertical-relative:text;margin-left:4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иректор </w:t>
                      </w:r>
                      <w:r>
                        <w:rPr>
                          <w:rStyle w:val="FontStyle35"/>
                          <w:sz w:val="20"/>
                          <w:szCs w:val="20"/>
                        </w:rPr>
                        <w:t>МБОУ «Средняя общеобразовательная школа №128»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Style w:val="FontStyle35"/>
                          <w:sz w:val="20"/>
                          <w:szCs w:val="20"/>
                        </w:rPr>
                        <w:t xml:space="preserve">______________ Е.В. Кочетк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35"/>
                          <w:sz w:val="20"/>
                          <w:szCs w:val="20"/>
                        </w:rPr>
                        <w:t>Приказ № __ от «___» ___ 201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утриучрежденческого контроля на  2013/2014 учебный год</w:t>
      </w:r>
    </w:p>
    <w:p>
      <w:pPr>
        <w:pStyle w:val="Style31"/>
        <w:widowControl/>
        <w:spacing w:lineRule="auto" w:line="240"/>
        <w:ind w:left="360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Муниципального бюджетного общеобразовательного учреждения «Средняя общеобразовательная школа №128 с углубленным изучением отдельных предметов»</w:t>
      </w:r>
    </w:p>
    <w:p>
      <w:pPr>
        <w:pStyle w:val="Normal"/>
        <w:jc w:val="center"/>
        <w:rPr>
          <w:rStyle w:val="FontStyle36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3"/>
        <w:gridCol w:w="1621"/>
        <w:gridCol w:w="2127"/>
        <w:gridCol w:w="1417"/>
        <w:gridCol w:w="1276"/>
        <w:gridCol w:w="1843"/>
        <w:gridCol w:w="1778"/>
        <w:gridCol w:w="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контроля, место подведения итог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 2013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выполнения закона РФ «Об образовании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исочного состава учащихся 1,10 клас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 о приеме в 1,10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списочный состав по клас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ков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л. рук-м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чный состав учащихся 3,5,7,9,1 клас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комплектование, составить списки по клас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ков учащихся по клас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-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. директора по УВ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о поступлении учащихся в учебные заведения, устройстве на рабо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я о поступ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ков по распределению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-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кл. рук-ми; отчетная информация в комитет город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иказов по шко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зачис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кл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зачис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 класс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учащихся, находящихся на индивидуальном обучен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по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кона РФ «Об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писков учащихся, составление при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приказ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правовая база и обеспечение самостоятельности учрежд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ов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из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е кабин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готовности кабинетов 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му учебному году, налич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а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8-1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ВР Никейцева Е.В.. Ильина Н.И.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Р , 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 ., 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Х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иректо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учебной нагруз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оспитатель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90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чных дел, распределение нагрузки на заседани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-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ВР Никейцева Е.В., 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, отчеты ОШ-1, РИК-8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</w:t>
              <w:softHyphen/>
              <w:t>ченность учащихся учебниками и учебными пособи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уровня обеспе</w:t>
              <w:softHyphen/>
              <w:t>ченности учащихся учебниками и учебными пособ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библиотек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8-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Жукова И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 Дрокина М.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щание при директор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ебного процесса рабочими программами педагог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рабочей программы педагога «Положению о рабочей програм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абочих програ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экспертиза, анализ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-2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. М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ВР Никейцева Е.В.. Ильина Н.И.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Р,  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щание при директоре, приказ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отдельных предмет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предметных кружков, элективных курс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ы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заявлениями, учеб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ведению первого учебного д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-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л. рук-лей к проведению «Дня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ланирования «Дня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 (завуче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ведения школьной документ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ставлению расписания уроков, кружков, предметных кур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онн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рифик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дготовки итоговой аттест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на подготовки к итоговой аттес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лана подготовки к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9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на уровне директор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санитарно-гигиенического режима и техники безопасности в школ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ая база учебных кабинетов, качества ремонта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УВП необходимыми услов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оснащенности учебны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меющихся в кабинете материаль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совещ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рка учите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 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выполнения закона РФ «Об образовании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 учащимися из семей, находящихся в социально опасном положен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чащихся, пропускающих занятия без уважительной 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. Анализ посещенных уроков. Анализ ежедневных листов пос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учащихся учебниками и учебными пособи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бесплатного обеспечения учащихся учебниками и учебными пособ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 по докум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медиатекой Жукова И.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учащихся Основным и средни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прожив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репленной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 и средни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больницы № 1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а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школы учащими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причины проп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посещаем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дивидуальн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имеющие справки об индивидуальном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чителей и расписание занятий, оформление журналов н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иска детей, питающихся за счет родителей; формирование банка данных детей, нуждающихся в льготном питании; упорядочение режима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-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школьниками группы рис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 группы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данных учащихся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бразовательного процесс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педагог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щих повыси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ю квалификационну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ю, списки педагогов, планирующих подтвердить свою квалификационную категор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и корректировка спис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, желающих повысить сво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ую категор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чных дел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9-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, заявка на аттестацию, внесение изменений в спис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тодических объединений и НОУ «Эруди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90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ланов методических объединений на 2013-2014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-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педагог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щих посетить курсы повышения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и корректировка списков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90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, планирующих посетить курс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чных дел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9-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, заявка на кур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едагогической деятельности вновь пришедших учите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вь пришедшие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9-3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, 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. совещание при директо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учащихся, освобожденных от уроков физической культуры и относящихся к СМ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оличества больны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едицинских спр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медработни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-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охране труда в кабинетах химии, физики, технологии, информатики, физической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УВП необходимыми услов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а по ТБ, заполнение документов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зав. кабин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, 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ащимися с повышенной мотиваци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повышенной мотив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тодов работы учителей-предметников; подготовка к школьной олимпи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, зам. дир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 Руководители М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стоянием преподавания предмет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образования -стартовый контроль зн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ые контрольные работы по все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уровня сформированности ЗУН за прошлый учебн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административ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,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образования -стартовый контроль техники чт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сформированности умений и навыков чт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, Руководители М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стартовой диагностики УУД в 1-х класс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сформированности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,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е обеспечение работы с одаренными деть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 по методике «Карта одаренности» (по А.И. Савенков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выполнения теста по методике «Карта одаренности» (по А.И. Савенкову) вновь прибывших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теста по методике «Карта одаренности» (по А.И. Савенко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-3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, 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на совещании педагог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ое обеспечение работы с одаренными деть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на посещение лектор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современной науки и техники. Организация работы с одаренными учащимися и молодёжью», сертификаты участников лек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ческое просвещение  педагогов  через посещение лектор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современной науки и техники. Организация работы с одаренными учащимися и молодёжью» при ЦДПО АлтГП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лектория «Актуальные проблемы современной науки и техники. Организация работы с одаренными учащимися и молодёжью» при ЦДПО АлтГ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-3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, рук. НОУ «Эрудит». 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дготовки к итоговой аттест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к поступлению в Вузы, Суз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учающихся к поступлению в Вузы и Сузы и продолжению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нтересов обучающихся и их за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обучающимися и их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; заключение договор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 кабинетах уголков «Готовимся к экзаменам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обучающимся для качественной подготовки к экзаме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документами по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личия уголков по аттестации и материалов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; справ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ведения школьной документ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утверждение расписания уроков, круж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стояния УВП в школе на основе анализа полученн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лану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в Роспотреб-надзо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роведения контрольных, лабораторных и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работы учеб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раф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в Роспотреб-надзо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классных журна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требований к ведению кл.жур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водного инструктажа по заполнению страниц кл.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-инструктаж с учителями и кл. рук-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5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функционирования системы «Сетевой город. Образовани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«Сетевой город. 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формированности базы данных на начало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базы данных АИС «Сетевой город.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-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совещание при директо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функционирования системы «Сетевой город. Образовани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«Сетевой город. 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егламента использования системы «Сетевой город. Образование» учителями 1-3 классов, работающих по ФГОС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ставления текущей посещаемости и успеваемости обучающихся 1-3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-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. совещание педагог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«Политики информационной безопасности» в части сохранность персональных дан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ие по размещение фотографий на школьном сайте» в личных делах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«Политики информационной безопасности» в части сохранности персональных дан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личия «Согласия…» в личных делах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-3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ого руководителя по составлению планов по воспитательной работ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оспита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ланирования, основные направления воспита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ланами ВР, их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совещание при директо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ов дополнительного образования по составлению програ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педагогов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грамм, соответствие их поло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ограммами, их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дагогов дополнительного образования по  заполнению журнала кружков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круж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требований к оформлению жур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а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ов дополнительного образования направленная на формирование групп и их наполняем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 и списки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проводимых занятий общему расписанию, наполняемость груп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 по профилактике дорожно-транспортного травматиз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оспита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ответствующих мероприятий  в планах В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урочных занятий по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ланов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социального педагога по формированию базы данных учащихся  и семей, состоящих на всех видах профилактического уч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социального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их списков учащихся и семей, состоящих на различных видах профилактического у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исков, беседа, составление социального паспор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писки, социальный паспорт школ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журства учащихся в шко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по организации дежурства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ать четкое дежурство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, собеседов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знакомление с полож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-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 дежурства, информац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здоровья и здорового образа жизни обучаю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, учителей физической культуры по формированию здорового образа жизни у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планах ВР, планах внеурочных занятий мероприятий направленных на формирование здорового образа жизни и бережного отношения к своему здоро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планов, посещение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14.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шая вожат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портивных секций, танцевальных коллектив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работы секций, танцевальных колле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рганизационных мероприятий по обеспечению здоровь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занятий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детского травматиз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педагогов по предупреждению детского травматиз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 и проведение инструктажей обеспечивающих безопасность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журналов по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-организатор ОБ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завуч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общественного объединения по профилактике наркомании, пропаганде здорового образа жиз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работы объединения по профилактике наркомании, пропаганд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анная работа объединения по профилактике наркомании, пропаганде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пакетом документов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-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ый педагог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-мац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занятости обучаю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ная занятость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банка данных о внеурочной занятость детей, их 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классных журналов, 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Старшая вожат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дан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завуч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, социального педагога по составлению социального паспорта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оциального паспорта установленного образ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циальных паспортов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-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ый педагог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школ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социального педагог по организации работы школьного Совета профилакт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работы школьного Совета профилактики, в соответствии с Поло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а работы Совета профилактики, наличие при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-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социального педагога по организации работы шефов-настав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работы шефов-настав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индивидуальных планов, программ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-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,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1 классов за организацией  и проведением педагогических рейдов в семьи первокласс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семейного благополучия, выявление семей, детей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ы с семью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-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ый педагог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ы обследования ЖБ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ость учащихся состоящих на всех видах профилактического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занятости обучающихся состоящих на всех видах профилактиче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 и анализ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-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Социальный педагог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за деятельность общественного объединения по профилактике наркомании, пропаганд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анная работа 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пакетом документов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-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Социальный педагог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классных руководителей над формированием родительских комитетов в класса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собрания по выбору родительского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бщешкольных органов родительской обще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, анализ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-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к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классных руководителей над организацией и проведением родительских собр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родительских собр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заявле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родительских собра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по В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3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выполнения закона РФ «Об образова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 учащимися 1-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бучающихся, пропускающих занятия без уважительной 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. Посещение занятий. Анализ листов посещени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; справка,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 обучения учащихся, попавших в социально опасное положение. Работа по профилактике среди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посещаемости уроков, подготовки к уро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орм по охвату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« Самые полезные продук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а школьном сайте, совещание при завуче, рекомендации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тестация педаг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планирующие подтвердить свою квалификационную категорию или повыси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ю квалификационну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ю в 4 квартале 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системы работы аттестуемых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оверка документации, посещение учебных занятий, проведение срез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10-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совещание при директоре, метод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обязанности педаг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уроков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90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одготовки педагогов к проведению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, наблюдение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-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чебного процес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етодами работы учителя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сещенн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посещения ур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личных дел учащихся 1-11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школь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требований к оформлению личных дел учащихся кл. рук-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личных дел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заявок на приобретение учебников и учебных пособ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еспеченности учебно-методической литератур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обходимой учебной литературы дл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анализ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учителей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отдельных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обучающихся 5-х классов. Изучение уровня препода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адаптации учащихся 5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рус. языка, математики, ин. языка. Проведение опросов, собеседование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5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кина М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ли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 текущей успеваемости в 1-11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лабоуспевающих учащихся, имеющих пропуски без уважительной прич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-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;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чителя по внедрению нового курс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окончившие курсы преподавание курса «Основы религиозных культур и светской э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 нового курса «Основы религиозных культур и светской этики» в 4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чеб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-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е федерального компонента государственного стандарта обще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математики в 9-ых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готовности учащихся к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тесты, 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-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ук. МО естественно-математического цикла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е федерального компонента государственного стандарта обще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рус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обеспечением стандарта обучения.  Работа по преодолению неуспеш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чебных занятий, проведение срезовых работ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-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 за 1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зультативности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ов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2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</w:t>
            </w:r>
            <w:r>
              <w:rPr/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итогам контрольных сре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мониторинг по предмет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сский язы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ка чт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ри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ств.(1,2 сме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сформированности ЗУН у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резовых диагнос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листы анализа срезовых работ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проса учащихся 1-11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школь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ериодичности опроса обучающихся, ликвидации задолженности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. журн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-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ых программ 1-11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школь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выполнения учеб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. журналов, записей, тем в соответствии с рабочими программами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ого руководителя. учителя-предметника с дневниками обучающихся 2-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требований; своевременность выставления отметок учителями и проверки дневников классными руководителями и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2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итогам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предметника с тетрадями для контрольных работ по математике и русскому язы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для контрольных работ по русскому языку, математике8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ого орфографического режима; объективность выставления оценок за к/работы и выполнение работ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-2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охране труда в кабинетах химии, физики, технологии, информатики, физической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по Т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 биологии, химии, физики, физ-ры,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-2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ых журналов, журналов индивидуального обучения, журналов кружковой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, журналы индивидуаль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ого орфографическ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-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 Зам.директора по 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 функционир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тевой город. Образова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«Сетевой город. 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полнение регламента использ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етевой город. Образова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ми 1-3 классов, работающих по ФГОС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ыставления текущей посещаемости и успеваемости обучающихся 1-3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-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. совещание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истема работы НОУ «Эруди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аны работы научных руководителей НОУ «Эруд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истема работы научных руководителей НОУ 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ализ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.10-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, Методический совет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я консультаций в 9,11 кл. по подготовке к итоговой аттес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работы учителей-предм. по подгот. к ЕГЭ, ГИ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воевременности проведения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0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учащимися «группы риска» на получение неудовлетворительной отметки на ЕГЭ, ГИ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чащихся «группы риска» на получение неудовлетворительного результата на ЕГЭ,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кл. рук-ми и учителями-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ка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-гигиенических норм к уроку учителями русского я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выполнения требований и норм СанПин к 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30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. Карты посещения ур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-гигиенических норм на уроках физической культуры Бардиной С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выполнения требований к проведению уроков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карты посещения уроков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орожно-транспортного травматиз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 по профилактике дорожно-транспортного травматизма, участие в месячнике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классных, школь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09-0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сенней «Недели добр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5-7 кл. по проведению тематических классных часов, посвященных осенней неделе До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мероприятий, определение уровня их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лассных часов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ости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организации каникулярной занят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вовлечению максимально большего числа обучающихся к организованному дос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осенних канику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ортивно-массовой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ей физической культуры по организации спортивных мероприятий и вовлечению в них максимально большое число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нировать системную работу  по проведению спортивных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вовлечению максимально большего числа обучающихся в спорти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ланов внеурочной работы учителей физической культуры, собеседование по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ый план, 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требований к внешнему виду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организации работы направленной на соблюдение обучающимися единых требований к внешнему ви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нешнему вид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,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уч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ярная занятость учащихся состоящих на всех видах профилактического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занятости обучающихся состоящих на всех видах профилактиче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 и анализ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семьями и детьми группы риска, а также состоящими на межведомственном учете по профилактике общественно опасных деяний, самовольных уходов из д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и дети группы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взаимодействия классного руководителя с семьями и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,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социального педагога, психолога, классных руководителей направленная на сотрудничество с общественными организациями, системы органов профилак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социального педагога , психолога, классных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взаимодействия с общественными организациями, системой органов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бор информации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й тур всероссийской олимпиады школьников в 2013-2014 уч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й тур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школьного тура всероссийской олимпиады школьников 2013-2014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итогов школьного тура всероссийской олимпиады школьников 2013-2014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-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, 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, Заседание Методического Совета, приказы на муниципальный ту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учителей математики, физики и инфор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неделя математики, информатики и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метной недели математики, информатики и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 анализ внекласс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-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 естественно-математического цикла, 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совещание при завучах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выполнения закона РФ «Об образова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 обучающимися, стоящими на ВШ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чащихся, пропускающих занятия без уважительной прич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наблюдение, собеседование с кл.рук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школьниками, имеющими высокую мотивацию к учебно-познаватель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, имеющие высокую мотивацию к учебно-позна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районным олимпиа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О,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обучающимися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ичин проп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,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ы учета посещ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орм организации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практическая конферен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ула правильного питания» ( 2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а школьном сайте, совещание при завуче, рекомендации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образовательн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ая программа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календарно-тематического планирования в соответствии с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11-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 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, 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ность услуг школьной библиоте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ая библиоте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90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посещаемость школьникам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-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ых результ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ровн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аботы школы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. Собеседование с кл.рук-ми и учителями-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11-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временных образовательных технологий на уроке учителями русск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линиченко Е.Н., Никулина Ю.А., Шрайнер Т.Ю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недрения современных технологий в 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теоретической помощи учителю в овладении современными технологиями в УВ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посещение уроков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анализа посещенных ур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 биоло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учителей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сещенн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посещения уроков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отдельных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состояния преподавания русского языка в 7-х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 рус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преподавания и оказание теоретической помощи уч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дюк Л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 С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анализ, собеседование, тестирование, взаимо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30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пос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ЗУ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10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ровня сформированности 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р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-2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активизации познавательной деятельности на уроках математики, физики, И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я 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  предметов математики, физики,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ср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е федерального компонента государственного стандарта общего образования и базовый уровень стандарта среднего (полного) обще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физики в 9-ых, 11-х 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готовности учащихся к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тесты, 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-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ук. МО естественно-математического цикла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преподавания учителей, имеющих неуспевающих учащихся по итог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контроля и учета З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ачества преподавания учителя требованиям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анализ посещенных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состояния ЗУН по истории в 9-х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знаний, умений, навыков учащихся 9-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ровню стандартов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контрольные ср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ация педаг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вшие заявления на прохождение аттестации в 4 квартале 2013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состояния документации: классных журналов, рабочей программы, оформление портфол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-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, 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 Дрокина М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, Заседание Методического Совета, 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бучающимися тетрадей по русскому языку в 7-х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етр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единых требований к ведению тетр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тетрадей, анализ. Изучение школьной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;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л. журнал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л.жур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ивность выставления отметок по итог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. Соответствие записей тем в журналах рабочим программ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сопоставление записей в журнале рабочи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; 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я дневников обучающимися 2-11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нев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бщих недочетов ведения дневников. Выполнение единых требований к ведению школьных днев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остояния дневников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Ильина Н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л. журналов индивидуаль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, журналы надом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екущей успеваемости учащихся 2 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бучающимися тетрадей по биоло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етрадей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единого орфографическ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овательной программы дополните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 дополнительного образования по прохождению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журналом кружков и секций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журналов кружков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дагогов дополнительного образования по  заполнению журнала круж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требований к оформлению журнала, своевременное заполнение жур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а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овательной программы по ПД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заполнению страницы в классном журнале по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требований к оформлению жур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 функционир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тевой город. Образова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«Сетевой город. 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полнение регламента использ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етевой город. Образова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ми 1-3 классов, работающих по ФГОС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ыставления текущей посещаемости и успеваемости обучающихся 1-3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1-0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. совещание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 функционир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тевой город. Образова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«Сетевой город. 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полнение регламента использ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етевой город. Образова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ными руководителями 4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ыставления успеваемости обучающихся 4-9 классов по итогам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1-0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. совещание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руководителя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иказа об окончании 1 четверти 2013-2014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работы методических объединений за 1 четверть 2013-2014 уч.г., собесед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1-0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.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ых результатов обучающихся 9,11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ачества знаний учащихся по итогам диагностических, тренировочных работ по математике, русскому языку, проводимых через систему Стат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качества знаний обучающихся, соответствие уровню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ческих, тренировочных работ. Анализ результатов независимо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кольного репетиционного экзамена в формате ЕГЭ, ГИ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ачеств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ачества образования уровню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петиционных тестир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е обучающихся к ЕГЭ, ГИ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дготовки у ЕГЭ, ГИА. Посещение консультаций,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достатков в подготовке к ЕГЭ,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, собеседование с кл.рук-ми, учителями-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щания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-гигиенических требований к учебным мастерским, спортивному за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мастерских, спортивного з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бщих недочетов в соблюдении санитарно-гигиенически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, собеседование. Работа с журналами по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председатель комиссии по охране труда Ильина Н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ежима проветри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фрамуг,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бщих недочетов в соблюдении СанП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ведения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 по проведению мероприятий в рамках месячника прав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классных, школь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-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,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ведения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2-4 кл. по проведению тематических классных часов, посвященных Дню ма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мероприятий, определение уровня их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лассных часов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ведения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 8-11 по проведению мероприятий в рамках месячника «Здоровый гражданин – здор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классных, школь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Совета профилак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Совета профилактики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эффективности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нформации, работа с протоколами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,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совещание при завуч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семьями и детьми группы риска, а также состоящими на межведомственном учете по профилактике общественно опасных дея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взаимодействия классного руководителя с семьями и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социального педагога, психолога, классных руководителей направленная на сотрудничество с общественными организациями, системы органов профилак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взаимодействия с общественными организациями, системой органов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бор информации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,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5;10 классов за организацией  и проведением педагогических рейдов в семь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емейного благополучия, выявление семей, детей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ы с семью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10-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обследования 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организации профилактической работы с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авой грамотности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одительских собраний, беседы, изучение проток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ыполнения закона РФ «Об образова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 обучающимися 1-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сещ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кл. рук-лей по учету посещаемости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;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консультаций обучающимися 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дготовки к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учителей, кл.рук-лей по учету посещенных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журнала учета посещения консультаций, собеседование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;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 учащимися «группы риска» на получение неудовлетворительного результата на ЕГЭ (в том числе консультац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сещаемости учащимися «группы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кл. рук-лей 11 кл. по учету посещ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л.журнала постранично, сводная ведомость учета посещае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;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ых услуг – индивидуальное обучение на до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ащимися, обучающимися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оведение индивидуа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тетр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ение ЭОР в учебном процес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, применяющие ИКТ в процессе препода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норм СанПИН при применении ЭОР в образов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посещение занятий, проверка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12-3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совещание при директоре, метод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обязанности педаг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уроков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90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одготовки педагогов к проведению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, наблюдение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-3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по содержанию объема домашних заданий обучающихся по русскому языку, истории, обществ., технологии, физ. культуре в 8-11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школьной документации (дневники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невников,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журства по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рганизации дежу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«Положения о дежур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индивидуально-групповых занятий с учащимися «группы риска» на получение неудовлетворительного результата на ЕГ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работы с учащимися «группы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д проведением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образовательных результатов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ровн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едсовету по итог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, собеседование с кл. рук-ми, учителями-предмет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 методы работы учителей английского я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сещенн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посещения ур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Б на уроках физики и хим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по ТБ, классные журн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ТБ при проведении практических и лабораторных работ по физике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 тур всероссийской олимпиады школьников в 2013-2014 уч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 тур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муниципальном  туре всероссийской олимпиады школьников 2013-2014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итогов муниципального  тура всероссийской олимпиады школьников 2013-2014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-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, 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, Заседание Методического Совета, приказы на муниципальный ту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учителей иностранного я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неделя иностран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метной недели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 анализ внекласс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-3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 учителей иностранного языка, 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совещание при завучах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бучающимися тетрадей по истории 8-11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етрадей по истории, соблюдение еди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бщих недостатков в соблюдении единых требований к ведению тетр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традями учащихся, анализ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я дневников обучающимися 2-11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нев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достатков в соблюдении единых требований к ведению дневников уча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остояния дневников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л. жур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реализации Б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 правильность оформления записей о пройденном на уроке матери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бучающимися тетрадей по английскому язы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учащихся по англ.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 оценок, виды письм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журналов индивидуаль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, журналы надом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программ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 функционир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тевой город. Образова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«Сетевой город. 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полнение регламента использ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етевой город. Образова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ми 1-3 классов, работающих по ФГОС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ыставления текущей посещаемости и успеваемости обучающихся 1-3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2-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. совещание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 функционир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тевой город. Образова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«Сетевой город. 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полнение регламента использ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етевой город. Образова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ными руководителями 4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ыставления успеваемости обучающихся 4-9 классов по итогам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-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 Дрокина М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. совещание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руководителя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иказа об окончании 2 четверти 2013-2014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работы методических объединений за 2 четверть 2013-2014 уч.г., собесед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-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 Дрокина М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бучающимися тетрадей по матема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тетради </w:t>
            </w:r>
          </w:p>
          <w:p>
            <w:pPr>
              <w:pStyle w:val="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90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верки рабочих тетрадей, соответствие тем  с рабочей программой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, наблюдение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-3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журналов кружков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дагогов дополнительного образования по  заполнению журнала круж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требований к оформлению журнала, своевременное заполнение жур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а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овательной программы по ПД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заполнению страницы в классном журнале по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требований к оформлению жур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я репетиционных тестирований в сотрудничестве с РЦОИ по математике, русскому языку в 11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ЗУН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итогам независимой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выпускниками консультаций по подготовке к ЕГ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сещ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зучение журнала посещения консуль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я техники безопасности на уроках физической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Б на уро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ей по ТБ, организация страх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посещения собеседования с уч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ежима влажной уборки кабинетов и рекреаций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е состояни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оперативное устранение недостатков и проб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по школе, изучение графиков уборки кабин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ков Т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организацией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образовательного процесса - индивидуальная работа с обучающимися по ликвидации пробелов в знания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требований учителя к знаниям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неуспеваемости 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лушивание отчета учителя, имеющего неуспевающего по итог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 техники чтения 4-7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ехники чтения уч-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дготов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 техники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-ли МО, учит. рус.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ы анализа техники чтения; общ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образовательного процесса - работа учителя-предметника с учащимися, имеющими по итог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 одну «3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спеваемости и качества знаний учащихся, имеющих одну «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учителем по повышению качества знани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-предметниками по формам организаци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качества образов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ачества знани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, собеседование с учителями-предметниками и кл. рук-ми. 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информация в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 по предм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спеваем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ов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итогам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е базового  уровня стандарта среднего (полного) обще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математики в 11-ых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готовности учащихся к участию в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тесты, 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-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ук. МО естественно-математического цикл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ыполнение федерального компонента государственного стандарта общего образов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курса «Искусство» (ИЗ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преподавания уроков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осещ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-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 по проведению мероприятий в рамках месячника прав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классных, школь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проведению новогодних утренников, участие в мастерской Деда Моро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мероприятий, определение уровня их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представл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организации и проведению зимних канику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вовлечению максимально большего числа обучающихся к организованному дос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имних канику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ости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портивных секций, танцевальных коллективов на зимних канику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ий на каникулах, вовлечение максимально большего  количеств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ярная занятость обучающихся группы риска, а также состоящих на всех видах профилактического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занятости обучающихся группы риска, а также состоящих на всех видах профилактиче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 и анализ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6-9 классов за организацией  и проведением педагогических рейдов в семьи на каникул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емейного 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ы с семью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обследования 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доровья и здорового образа жизни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формированию у обучающихся навыков бережного отношения к  своему здоров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инструктажей направленных на обеспечение безопасности детей (пожарная безопас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журнала по ТБ, посещение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ыполнения закона РФ «Об образова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ценка уровня обеспеченности учащихся учебниками и учебными пособиям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лучения образования в соответствии стандар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обеспеченности учащихся учебниками и учебными пособ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инвентар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 обучающимися 1-11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сещаемости. Работа кл.рук-лей по вопросам посещ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чащихся, часто пропускающих 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 (журналы, листы ежедневного учета посещения занятий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0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; 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 работа элективных курсов (школьный компонент) по русскому языку, литературе, истории, обществозн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ностороннего развития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воевременной правильной записи в журналах в соответствии с рабочими программами. Выявление уровня качества подготовки учителя к проведению предметов школьного компон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, собеседование. 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орм организации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– защита «Овощи, ягоды и фрукты – самые витаминные продукты» ( 5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а школьный сайт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тестация педаг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планирующие подтвердить свою квалификационную категорию или повыси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ю квалификационну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ю в 1 квартале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системы работы аттестуемых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оверка документации, посещение учебных занятий, проведение срез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1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 метод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педагог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щих посетить курсы повышения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и корректировка списков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90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, планирующих посетить курс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чных дел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1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, заявка на кур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овательной программы школы за 1 полугод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дагога, отчет педагога за 1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 выполнения Рабоч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, Рабоч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1-0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Дрокина М.А.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, 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рганизации индивидуальной работы с учащимися «группы риска» на получение неудовлетворительного результата на ЕГ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ость преподав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оценка состояния подготовки к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 индивидуальной работы учителей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0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 методы работы учителей географ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сещенн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журства по шко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дежу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ей –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, 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 работ по развитию ре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работы учителей русского языка по развитию реч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выполняемых работ по развитию реч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цией (тетради по развит. речи)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 состояния преподавания предметов физической культуры, техноло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учителей физической культуры,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мотивации учащихся в процесс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посещения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 состояния преподавания русского языка и литературы в 9,11 кл. (Жижонкова О.В., Гребенник С.М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ачественной подготовки к ЕГЭ,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 русского языка и литературы в 9,11 кл. (Жижонкова О.В., Гребенник С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взаимопосещение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индивидуальная работа с учащимися 9,1 кл. по русскому язы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ость преподав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работы учителей Жижонковой О.В., Гребенник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бного тестирования через систему Стат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ация педаг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вшие заявления на прохождение аттестации в 1 квартале 2014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состояния документации: классных журналов, рабочей программы, оформление портфол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-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, 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, Заседание Методического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учителей МО естественных нау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ая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екада здорового образа жизни- естественных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метной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екады здорового образа жизни- естественны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 анализ внекласс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-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 естественных наук., 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совещание при завучах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частия в диагностических, тренировочных и репетиционных тестированиях по подготовке к ЕГЭ, ГИА по предметам учебного цик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ровн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блем с целью дальнейшей коррект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, собеседование с кл.рук-ми, учителями-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тренировочных тестирований через систему СтатГра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ровн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,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ренировочных тест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онсультаций, курсов, индивидуальных занятий обучающимися  выпускны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работы кл.рук-лей в вопросах организации учащихся на качественную подготовку к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ость работы по подготовке к ЕГЭ,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журнала консультаций, индивидуальных занятий, собеседование с кл.рук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учащихся «группы риска», подготовка отчетной документации в комитет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дготовки к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чащихся, имеющих проблемы в подготовке к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отчет в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для баз данных ЕГЭ, ГИ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готовности к ЕГЭ,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чащихся, не имеющих паспортов, и своевременная корр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ков, паспортных данных, выбор предметов для сдачи ЕГЭ,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кл.рук-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 ЕГЭ и ГИА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школьного расписания, предметных курс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рационального распределения нагрузки в теч.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работы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Расписание»; 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ость выставления отметок по предметам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школь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еди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; 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невников обучающимися 2-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евники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заполнения дневников; работа кл.руководителя; связь с предметниками,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-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журналов индивидуаль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лассных журналов, журналов надом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ивности выставления отметок, выполнения программ, анализ успев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 функционир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тевой город. Образова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«Сетевой город. 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полнение регламента использ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етевой город. Образова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ми 1-3 классов, работающих по ФГОС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ыставления текущей посещаемости и успеваемости обучающихся 1-3 классов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1-1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. совещание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бучающимися тетрадей по физ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тетради </w:t>
            </w:r>
          </w:p>
          <w:p>
            <w:pPr>
              <w:pStyle w:val="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90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верки рабочих тетрадей, соответствие тем  с рабочей программой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, наблюдение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-3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ого руководителя по реализации  планов  воспитате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 (выборочно, в соответствии с  итогами  полугод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одержание планирования, основных направлений воспита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ланами ВР, их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ов дополнительного образования по выполнению  програм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педагогов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держания программ, их вы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ограммами и журналом, их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ов дополнительного образования направленная на наполняемость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ведения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проводимых занятий общему расписанию, наполняемость груп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 по преподаванию ПД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, рабоч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, реализация запланированных внеурочных мероприятий по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программами, собесед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, педагогов по организации месячника гражданско-правового воспит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организованное проведений мероприятий в рамках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ланами месячника учителей физической культуры, истории, кл. рук-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, общий пл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занятость обучающихся во втором полуго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банка данных о внеурочной занятость детей, их 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, 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организации  и проведению дежурства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исполнения обязанностей по дежурству в соответствии с Поло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обес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дежурства,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организации работы направленной на соблюдение обучающимися единых требований к внешнему ви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нешнему вид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уч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, социального педагога по внесению изменений в социальный паспорт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анных представленных в социальном па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циальных паспортов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школьного Совета профилак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ов работы школьного Совета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отоколами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над организацией и проведением родительских собр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прото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явле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одительских собр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ыполнения закона РФ «Об образова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 обучающимися 1-11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сещаем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учителей по вопросу контроля посещ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окументации по учету посещаемости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занятий и успеваемость обучающихся «группы риска» на получение неудовлетворительного результата на ЕГ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сещаемости учащихся «группы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. рук-лей по вопросам посещ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анализ журнала учета посещаемости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;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– индивидуальное обучение на до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ащимися, обучающимися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оведение индивидуа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тетрадей, 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ого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орм работы по охвату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 Если хочешь быть здоровым…» ( 6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а школьный сайт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пробного внутришкольного тестирования ЕГЭ, ГИА в 11,9 кл. по предметам по выбор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состояние подготовки к ЕГЭ,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ЗУН учащихся и качества подготовки к ЕГЭ,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стирования через систему СтатГрад, школьные т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 выполнения учебных програм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школь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выполнения учебных программ своевременная коррект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школьной документации, собеседование с учителями-предмет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8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 проведение контрольных работ согласно графику, утвержденному в Рособрнадзо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тклонений от графика и своевременная коррект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школьной документации, сопоставление записей в журнале рабочим программ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 дозировки домашних заданий по всем предметам обучающихся 6-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6х классов; проверка дозировки домашних заданий по всем предм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ъема д/з по всем предметам ; ежедневной нагрузки с учетом расписания; предупреждение перегрузк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евременность и качество проведения занятий внеуроч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я внеурочной деятельности в 1-3 классах (ФГ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работы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посещение занятий, 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2-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совещание при директоре, метод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здоровья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и обучающиеся 1-4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90" w:right="176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деятельности педагогов по сохранению здоровья  во время школьных пере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-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совещание при директоре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преподавания русского языка и литературы в 6,8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линиченко Е.Н., Шрайнер Т.Ю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, состояние препода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теоретического и методического уровня подготовки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анализ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8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анализа уроков;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индивидуальной работы по предупреждению неуспеваемости, повышению качества знан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с учащимися, имеющими одну «3» по итог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 (кл.журнал, тетрадь учета индивидуальных заданий)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еподавания истории, обществознания (уч. истории, обществозн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 истории в 5-1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теоретического и методического уровня преподавания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анализ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посещения уроков;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рганизация предпрофильной подготовки обучающихся 9-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сы по выб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чество ведения курсов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сещение занятий предметных курсов по выбору, проверка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7.02-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.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ыполнение федерального компонента государственного стандарта общего образов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преподавания «Искусство» (музы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 наблюдение, собеседование, посещ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-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образования учащихся 3-х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ачеств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блем и своевременная коррект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резовых административных работ по русскому языку, математике, окружающему м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5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; совещание учителей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бучающимися тетрадей по истории, обществозн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школьной докум-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еди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тетр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; 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л. жур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л.жур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-ть внесения записей в журнал учителями, соответствие записей рабочим программам, периодичн. 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, анализ, собеседование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-ли 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; 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бучающимися тетрадей 4-х классов по русскому языку и матема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по русскому языку и математике 4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ого орфографического режима, объективность выставления оценок за к/работы и выполнение работ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-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журналов индивидуаль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лассных журналов, журналов надом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программы, анализ успев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-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 функционир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тевой город. Образова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«Сетевой город. 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полнение регламента использ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етевой город. Образова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ми 1-3 классов, работающих по ФГОС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ыставления текущей посещаемости и успеваемости обучающихся 1-3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2-0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. совещание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бучающимися тетрадей по информа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тетради </w:t>
            </w:r>
          </w:p>
          <w:p>
            <w:pPr>
              <w:pStyle w:val="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90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верки рабочих тетрадей, соответствие тем  с рабочей программой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, наблюдение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овательной программы педагогами дополните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 дополнительного образования по прохождению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журналом кружков и секций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журналов кружков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дагогов дополнительного образования по  заполнению журнала круж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требований к оформлению журнала, своевременное заполнение жур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а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овательной программы по ПД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заполнению страницы в классном журнале по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 по ПДД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требований к оформлению журнала соблюдение единых требований к оформлению жур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зданию базы данных ЕГЭ, ГИ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я для проведения ЕГЭ,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своевременная коррекция изменений в выборе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заявлениями, копиями паспортов, анализ оформления базы д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уч.информ. Мерс И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учителей, кл. рук-лей 11,9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 9,11 классов «Знакомство учащихся и их родителей с Положением об итоговой аттестации выпускников 9 и 11 класс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готовки к ЕГЭ,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рмативными док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знакомство с Поло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ы ознаком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и о мероприятиях по работе с учащимися «группы риска» на получение неудовлетворительных результатов на ЕГЭ, ГИ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дготовки выпускников к ЕГЭ,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блем по подготовке к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комитет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ых занятий по подготовке к ЕГЭ, ГИ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работы кл.рук-лей по организации работы по подготовке к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ость работы по подготовке к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журналов, индивидуальные работы, собеседование с кл.рук-ми, учителями-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физминуток на уроках в 5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дорови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единых требований к проведению физмин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анализ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ещенности рабочих мест в библиоте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нормам освещенности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р уровня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 по проведению мероприятий в рамках месячника гражданско-правового воспит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классных, школь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7-11 кл. по проведению Уроков Муж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мероприятий, определение уровня их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лассных часов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 8-11 по проведению мероприятий в рамках месячника «Молодого избирател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классных, школь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2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, учителей физической культуры, ОБЖ, истории, литературы по общему участию в месячн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активность учас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ч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-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организации работы направленной на соблюдение обучающимися единых требований к внешнему виду /5 -11 кл.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нешнему вид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уч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вовлечению родителей во внеклассны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к участию в класс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ыполнения закона РФ «Об образова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 обучающимися 1-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сещ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чащихся, пропускающих занятия без уважительных пр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цией, посещ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; 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распределения выпуск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запросов и желаний учащихся и и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чащихся, претендующих на дальнейшее обучение в 10 кл.,ПТУ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учащихся и и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-ли, зам. дирек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ков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бразовательных програм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реализации учеб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тставания в реализации учебной программы с целью своевременной корректировки, объективность выставления четвертных отм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.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0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; 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рафика консультаций по выбранным предмет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дготовки к ЕГЭ,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ериодичность проведения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окументации, посещение занятий 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рафика; стенд «Готовимся к ЕГЭ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ежурства в школ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рганизации работы по дежурству, выполнение граф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блем и своевременная коррект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н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учителей; информационн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 методы работы учителей природ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ей природ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сещенн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чебно-материальной базы кабинета хим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абинет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чебно-материальной базы кабинета химии; выявление и устранение недостатков в оборудовании кабинета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. Кабинет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зация учебного процес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е кабинеты, оснащенные ПК, проектором, ИД или экр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обеспечения учебно-воспитательного процесса (развитие учебной базы кабинетов, информатизация учебного процесса предметного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3-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й безопас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. оснащенные ПК и имеющие доступ в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90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ентной фильтрации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б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 Дрокина М.А.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й тур интеллектуального мараф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й тур интеллектуального мараф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школьного тура интеллектуального мараф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итогов школьного тура интеллектуального мара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-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, 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, Заседание Методического Совета, приказы на муниципальный ту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й тур научно-практической конферен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й тур научно-практической конфер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аучно-практической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итогов школьного тура научно-практической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-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, 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, совещание при завуч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практическая конференция «Будущее Алта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научно-практической конференции «Будущее Алтая», руководители секций Н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научно-практической конференции «Будущее Ал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участия в научно-практической конференции «Будущее Ал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3-3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, совещание при завуч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учителей русского языка и литера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метной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екады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 анализ внекласс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-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 учителей русского зыка и литературы, 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,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 преподавание физической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 физической культуры, создание условий для развития здоровья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построению урока физической культуры, уровня владения учителя теоретическими и практическими навыками препода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анализ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посещения уроков;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–преподавание предметных курсов по английскому языку, предметам естественного цик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ведущие элективные курсы по англ.языку, предметам естественного цик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овых технологий и активных форм обучения при преподавании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–система работы учителей иностранного .языка и естественного цик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истемы работы учителей с целью обобщения опыта ( учителя иностр.языка и естественного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етодики и индивидуального стиля препода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подготовка документации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опроса учащихся учителям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школь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ериодичности 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журналами, собеседование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учителей;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л. жур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школь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ость выставления четвертных отметок, прохождение программного материала, соответствие тем рабоче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, анализ записи в журн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невников учащихся 2-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невников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выполнения требований к ведению днев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невниками, анализ офор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ых дел уч-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личных дел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 с личными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личных дел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0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журналов индивидуаль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, журналы надом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ая успеваемость за 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бучающимися тетрадей по природовед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по природ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единого орфографическ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 функционир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тевой город. Образова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«Сетевой город. 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полнение регламента использ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етевой город. Образова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ми 1-3 классов, работающих по ФГОС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ыставления текущей посещаемости и успеваемости обучающихся 1-3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3-0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. совещание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 функционир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тевой город. Образова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«Сетевой город. 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полнение регламента использ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етевой город. Образова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ными руководителями 1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ыставления успеваемости обучающихся 4-9 классов по итогам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3-3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. совещание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руководителя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иказа об окончании 3 четверти 2013-2014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работы методических объединений за 3 четверть 2013-2014 уч.г., собесед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3-3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– работа педагога с тетрадями для контрольных работ по информа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нтрольных работ по математике</w:t>
            </w:r>
          </w:p>
          <w:p>
            <w:pPr>
              <w:pStyle w:val="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90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онтрольных работ  рабочей программе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, наблюдение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журналов кружков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дагогов дополнительного образования по  заполнению журнала круж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требований к оформлению журнала, своевременное заполнение жур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а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овательной программы по ПД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заполнению страницы в классном журнале по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требований к оформлению жур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учающимися «группы риска», претендующими на получение неудовлетворительного результата на ЕГЭ, ГИ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работы кл.рук-лей по подготовке к ЕГЭ,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чащихся, уклоняющихся от посещения консультаций,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кл.рук-ми, посещ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отчет в комитет по образованию; совещание при завуч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я репетиционных тестирований ЕГЭ, ГИА в сотрудничестве с РЦО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дготовки к ЕГЭ,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белов в знания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ст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результатов; совещание при завуч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сультаций по подготовке и проведению аттестации в 9,11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ачественной подготовки к экзаме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даваем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, учениками и их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2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Готовимся к экзаменам»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 дозировка д/з учителями русского языка и литера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ерегрузк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просмотр журналов, анкетирование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4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учителей;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-гигиенических требований к учебным кабинет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чебных кабин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условиям обучен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по учебным кабин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30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учителей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 по проведению мероприятий ко Дню 8 ма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классных, школь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организации и проведению весенних канику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вовлечению максимально большего числа обучающихся к организованному дос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весенних канику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урочной занят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портивных секций, танцевальных коллективов на весенних канику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ий на каникулах, вовлечение максимально большего  количеств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организации работы направленной на соблюдение обучающимися единых требований к внешнему ви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нешнему вид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уч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итогам четвер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ярная занятость обучающихся группы риска, а также состоящих на всех видах профилактического у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занятости обучающихся группы риска, а также состоящих на всех видах профилактиче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 и анализ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классных руков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 за организацией  и проведением педагогических рейдов в семьи состоящих на профилактическом учете на каникул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емейного 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ы с семью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обследования 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формированию у обучающихся навыков бережного отношения к  своему здоровь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о Т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инструктажей направленных на обеспечение безопасности детей (на льду водо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журнала по ТБ, посещение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организации летнего отдыха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выполнение плановых показателей оздоровления и занят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летнего оздоровительного лаге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организованную работу летнего оздоровительного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работа с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ыполнения закона РФ «Об образова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обучающимися учебных занятий в 1-11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чета пропуще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пусков без уважительной причины и принятие оперативных мер по недопущению пропусков без 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абота с документацией, посещ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; совещание при завуч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 работа предметных к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ностороннего развития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, 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к итоговой аттестации, организация работы учителей на предстоящие экзаме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ачественного проведения экзам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формление билетов и заданий практической части к билетам. Подготовка пакетов экзаменационны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, сбор папок с материалами, утвер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и с материалами; 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ая тарификации учителей на следующий 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заседаний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расстановк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, оформление тарификационной ведомости, собеседование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учителей; тарификационная ведо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учение на до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ащимися, обучающимися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оведение индивидуа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-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овательной программы школы за 3 четвер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выполнения учебных программ по предм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тставания в количественной реализации предмет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 (записи в журнал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совеща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дготовки к экзаменам в 9,11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ачественной подготовки учащихся к экзаме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афика проведения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изучение документации, наблюдение, посещение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межуточн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зация учеб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бинеты, оснащенные электронными прибо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рациональности использования электронных микроскопов, роботов, электронных датчиков в урочной и внеурочной деятельности (ФГ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проверка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4-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совещание при директоре, 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й тур научно-практической конферен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й  тур научно-практической конфер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аучно-практической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участия  окружного тура научно-практической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-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, совещание при завуч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тоговая аттестация обучающихся 9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териал итоговой аттестации для обучающихся 9-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отовность практических материалов к экзаменам по выбору в традиционной форме для учащихся 9-х классов. Соответствие экзаменационного материала федеральному компоненту государствен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роверка документации на соотве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-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ук. М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, совещание при завучах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состояние преподавания русского языка в начальной школе (3,4 кл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 в 3,4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сформированности ЗУН, соответствие уровня преподавания стратегии развития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анализ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; педсовет «Готовность обучающихся 4 кл. к дальнейшему обучению в среднем зве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 техника чтения в 3-7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навыков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читательски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-л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;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 уровень умений и навыков осознанного, беглого и выразительного чтения незнакомого тек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4,6х классов; классы углубленного изучения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осознанного, беглого и выразительного чтения незнаком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-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И.,учителя рус.языка и литературы, английского язы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 индивидуальная работа по ликвидации пробелов в знаниях учащихся 3-11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спеваемости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учителей по ликвидации пробелов в зн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3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образования - выполнение к/р по русскому языку (в том числе выполнение плана по развитию реч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работы учителей русского языка по выполнению рабочих программ в разделах к/р и развития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выполнения рабочи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цией, проверка тетраде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овторного внутришкольного тестирования 9кл. (ГИА) по математике, русскому язы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дготовки к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подготовленности к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стирования15-30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 работа учителей с учащимися, претендентами на получение меда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ачества успеваем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подготовленности к ЕГЭ и получению мед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, изучение документации (журналы), работа с кл.рук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. директора по УВР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ета достижений учащихся, претендующих на получение меда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результативности учебной и воспитательной деятельности мед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собеседование с кл.рук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; подгот.инф. к балу мед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 накопляемость отметок по предмет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ериодичности опроса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работы учителя по накопляемости отм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, кл. журн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журналов индивидуального об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, журналы надом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ого орфографического режима при заполнении 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 функционир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тевой город. Образова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«Сетевой город. 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полнение регламента использ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етевой город. Образова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ми 1-3 классов, работающих по ФГОС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ыставления текущей посещаемости и успеваемости обучающихся 1-3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4-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. совещание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бучающимися тетрадей по «Основам религиозных культур и светской эти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тетради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«Основам религиозных культур и светской этик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90" w:right="176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верки рабочих тетрадей, соответствие тем  с рабочей программой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, наблюдение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овательной программы педагогами дополните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 дополнительного образования по прохождению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журналом кружков и секций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журналов кружков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дагогов дополнительного образования по  заполнению журнала круж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требований к оформлению журнала, своевременное заполнение жур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а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овательной программы по ПД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заполнению страницы в классном журнале по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 по ПДД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единых требований к оформлению журн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я пробных экзаменов в форме ЕГЭ(11), ГИА (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ЗУН и уровень подготовки к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, кл.рук. 9,11к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; совещание при завуче</w:t>
            </w:r>
          </w:p>
        </w:tc>
      </w:tr>
      <w:tr>
        <w:trPr>
          <w:trHeight w:val="4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рганизации и проведению государственной итоговой аттест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плана работы по организации и проведению аттес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визия документов по нормативно-правовому обеспеч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 заявлений на выбор экзаме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, экспертиза и утверждение материалов для экзаменов по выбор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расписания экзаменов, консульт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документов на учащихся, проходящих аттестацию в щадящем режи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документов на учащихся – кандидатов на меда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стендов для учащихся, подготовка соответствующих прик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готовности к аттестации выпускников 9,1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рганизационное оконча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риказов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ежима влажной убор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е состояние помещений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оперативное устранение недостатков в графиках уб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ей по предупреждению сколиоза школьников в 1-4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изминуток, выполнение требований к посадке за парт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устранение недостатков в работе по поддержанию здоровья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учителями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ая работа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 1-7 кл. по проведению мероприятий в рамках месячника безопасности на дорог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классных, школь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8-11 кл. по проведению тематических классных часов, в рамках декады по профори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мероприятий, определение уровня их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лассных часов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организации и проведению санитарной очистки школьной территории, и «красных лин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вых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, учителей предметников, социального педагога по выполнению долгосрочной программы по профилактике …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цией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о выпол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организации работы с родител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едагогической грамотности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одительских собраний, беседы, изучение проток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ыполнения закона РФ «Об образова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занятий учащимис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сещаемости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чащихся, пропускающих уроки без уважительных пр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анализ листов учета посещ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. листы, ежедн. с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дсовета о допуске учащихся 9,11 кл. к экзаменам, переводе учащихся 1-х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спеваемости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кона РФ «Об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Е.В.Кочет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ед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тстающими учащимися; предупреждение неуспевае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дагога с обучающимися по предупреждению неуспев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О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ых результ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успеваемости и качества знаний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 и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ЗУН учащихся по предметам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тчетной информации учителей-предм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информация в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тельного процесса - состояние и уровень сформированности ЗУН - проведение к/р по итогам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остояние и уровень сформированности 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 последних репетиционных тестирований по русскому языку, математике в формате ЕГЭ, ГИ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готовности к ЕГЭ,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качества образова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о необходимости проведения тестирований. Заключение договоров с РЦОИ, другими организациями. Проведение и анализ результатов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результатов репетиционных тестирований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руководителя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иказа об окончании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работы методических объединений с одаренными деть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учителей МО общественных нау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екада истории и обществ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метной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екады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 анализ внекласс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2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 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ук. МО общественных нау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, совещание при завучах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л. жур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журналов, состояние успеваемости и качества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ость выставления четвертных и годовых отметок. Выявление основных недочетов в ведении журналов. Готовность журналов для сдачи в архив. Готовность выпускных классов к итоговой аттес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-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овательн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работы учителей-предметников, выполнение программ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полнения и уровень освоения учебных программ. Предупреждение отклонений от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наблюдение, сбор информации о выполнении программ по предме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-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. журналов индивидуаль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, журналы надомного обучения, электив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 по предметам; выполнение практической части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-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личных дел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единых требований к оформлению журналов; своевременное и правильное оформление личных дел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-2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 функционир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тевой город. Образова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«Сетевой город. 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полнение регламента использ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етевой город. Образова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ми 1-3 классов, работающих по ФГОС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ыставления текущей посещаемости и успеваемости обучающихся 1-3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. совещание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 функционир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тевой город. Образова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«Сетевой город. 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полнение регламента использования систе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етевой город. Образова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ными руководителями 1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ыставления успеваемости обучающихся 4-9 классов по итогам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-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. совещание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руководителя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иказа об окончании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работы методических объединений за 2013-2014 уч.г., собесед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овательной программы педагогами дополните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дагогов дополнительного образования по  выполнению программ, заполнению журнала круж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, соблюдение единых требований к оформлению журнала, своевременное заполнение жур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а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овательной программы по ПД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выполнения программ, заполнению страницы в классном журнале по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, соблюдение единых требований к оформлению жур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з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обучающимися выпускных классов консультаций, предметных курсов по подготовке к экзамен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работы классных руководителей по учету посещаемости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оперативной помощи учащимся и их р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кл.рук-ми, уч.-предм-ми, изучение документации по посещ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.директора по УВР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учебных кабинетов к  итоговой аттес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чебных кабин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учебных кабинетов к проведению аттест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учителей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 по проведению мероприятий ко Дню 9м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классных, школь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 4, 9, 11 кл. по проведению праздника Последнего зво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классных, школьных мероприят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д организацией занят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организации и летней занятости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вовлечению максимально большего числа обучающихся к организованному дос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 по организации работ в рамках летней трудовой  прак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на пришко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сбор информации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 прохождения практики, списки, 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занятость обучающихся группы риска, а также состоящих на всех видах профилактического у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занятости обучающихся группы риска, а также состоящих на всех видах профилактиче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 и анализ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Совета профилак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аботы, выполнение план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цией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классных руков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 за организацией  и проведением педагогических рейдов в семьи состоящих на профилактическом учете на каникул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емейного 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ы с семью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обследования 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щественного объединения по профилактике наркомании, пропаганде здорового образа жиз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аботы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ми объединения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формированию у обучающихся навыков бережного отношения к  своему здоровь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инструктажей направленных на обеспечение безопасности детей (на водоемах, дорог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журнала по ТБ, посещение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ей физической культуры по организации спортивных мероприятий и вовлечению в них максимально большое число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роведения спортивных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по отч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организации летнего отдыха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плановых показателей оздоровления и занят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летнего оздоровительного лаге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ованной работы летнего оздоровительного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работа с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совещание при директоре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ыполнения закона РФ «Об образова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и выпускников школы (9,11 кл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тельных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ушений, недочетов в ходе проведения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я аттестатов выпуск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тестаты обучающихся 9,11-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сть и своевременность оформления аттестатов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6-2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, совещание при директоре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П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приема экзам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нность и точное исполнение инструкций организат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абота с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-1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форматиз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совещание при директоре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итоговой аттестации выпускников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спеваемости и качества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экзаменацион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, протоколы экзаменов, составление отчет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информация в отдел образования и комитет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обучающимися, которым продлен учебный год (1 сме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спев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ндивидуальной помощи учащимся по предметам, по которым продлен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 с отстающими уче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родлен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 Ильин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 по переводу учащихся, прошедших осенние испытания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документов, подтверждающих награждение медалями, похвальными листами выпускников 9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ачества образования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лучших учащихс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 комитета образован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й веч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журналов 9,11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жур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ей и кл.рук-лей с журналами в период итоговой аттестации, готовность журналов к сдаче в арх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йцева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санитарно-гигиенического режима и техники безопасности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-гигиенического режима в период проведения итоговой аттестации выпускников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е состояние учебных кабинетов и подсобн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ведения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тех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АХ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  11,9 кл. по проведению выпускного веч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классных, школь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 по прохождению обучающимися прак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охождения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отработка на пришко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сбор информации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прохождения практики, списк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занятость обучающихся группы риска, а также состоящих на всех видах профилактического у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охождения практики, график занят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занятости обучающихся группы риска, а также состоящих на всех видах профилактиче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 и анализ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ов работающих на участке по формированию у обучающихся навыков бережного отношения к  своему здоровь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охождения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инструктажей направленных на обеспечение безопасности детей (при работе с инструмент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журнала по ТБ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организации летнего отдыха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плановых показателей оздоровления и занят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летнего оздоровительного лаге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, отчеты о продел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деятельности летнего оздоровительного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работа с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3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совещание при директоре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53:00Z</dcterms:created>
  <dc:creator>1</dc:creator>
  <dc:description/>
  <cp:keywords/>
  <dc:language>en-US</dc:language>
  <cp:lastModifiedBy>зам по НМР</cp:lastModifiedBy>
  <cp:lastPrinted>2013-07-10T13:19:00Z</cp:lastPrinted>
  <dcterms:modified xsi:type="dcterms:W3CDTF">2013-07-10T06:19:00Z</dcterms:modified>
  <cp:revision>20</cp:revision>
  <dc:subject/>
  <dc:title/>
</cp:coreProperties>
</file>