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Й ЛИСТ УЧАЩЕГОСЯ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  _____________________________________________________________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25"/>
      </w:tblGrid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14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1.  Дикта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– 11баллов    -  «5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– 9 баллов     -    «4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– 7 баллов     -    «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2. Покорение Деления  Игра  «крестики- нол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б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Моя личная высота       (1 б)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Детективное агентство     (2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 более б     -   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    -     «4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   -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Й ЛИСТ УЧАЩЕГОСЯ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Фамилия, Имя   _____________________________________________________________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25"/>
      </w:tblGrid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14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1.  Дикта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– 11баллов    -  «5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– 9 баллов     -    «4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– 7 баллов     -    «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2. Покорение Деления  Игра  «крестики- нол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б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Моя личная высота       (1 б)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Детективное агентство     (2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 более б     -   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    -     «4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   -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6:00Z</dcterms:created>
  <dc:creator>Admin</dc:creator>
  <dc:description/>
  <cp:keywords/>
  <dc:language>en-US</dc:language>
  <cp:lastModifiedBy>Баха</cp:lastModifiedBy>
  <dcterms:modified xsi:type="dcterms:W3CDTF">2015-01-24T05:39:00Z</dcterms:modified>
  <cp:revision>4</cp:revision>
  <dc:subject/>
  <dc:title/>
</cp:coreProperties>
</file>