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Духовно - культурное наследие России - основа гражданского - патриотического воспитания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Шубина И.М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заместитель директора по УВР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2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Духовно - культурное наследие России является основой гражданского - патриотического воспитания нашей  молодежи.</w:t>
      </w:r>
      <w:r>
        <w:rPr>
          <w:rStyle w:val="StrongEmphasis"/>
          <w:b w:val="false"/>
          <w:sz w:val="28"/>
          <w:szCs w:val="28"/>
        </w:rPr>
        <w:t xml:space="preserve">  На сегодня  это и  главная  задача в образования. Об актуальности проблем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видетельствуют данные социологического опроса, проведенного Центром социального прогнозирования в мае 2010 года. На вопрос «Ощущаете ли вы себя патриотом России?» уверенный положительный ответ дали только 33% опрошенных молодых людей. Еще 42% респондентов ответили, что ощущают себя патриотами, но не в полной мере. Не считают себя патриотами 17% опрошенных, остальные 8% затруднились с отв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всегда был духовной основой многонационального и российского общества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итание у каждого человека чувства любви к Родине, гордости за достижения страны, готовности встать на защиту ее интересов, является стратегической задачей государства. Только </w:t>
      </w:r>
      <w:r>
        <w:rPr>
          <w:rStyle w:val="StrongEmphasis"/>
          <w:b w:val="false"/>
          <w:sz w:val="28"/>
          <w:szCs w:val="28"/>
        </w:rPr>
        <w:t xml:space="preserve">сформированное у подрастающего поколения </w:t>
      </w:r>
      <w:r>
        <w:rPr>
          <w:sz w:val="28"/>
          <w:szCs w:val="28"/>
        </w:rPr>
        <w:t xml:space="preserve">чувство ответственности за сохранение могущества своего Отечества, его честь и независимость, приумножение духовных и материальных ценностей, может гарантировать преодоление мировоззренческого кризиса и возрождение </w:t>
      </w:r>
      <w:r>
        <w:rPr>
          <w:rStyle w:val="StrongEmphasis"/>
          <w:b w:val="false"/>
          <w:sz w:val="28"/>
          <w:szCs w:val="28"/>
        </w:rPr>
        <w:t xml:space="preserve">духовно-нравственного единства общества, а значит, национальную безопасность страны. </w:t>
      </w:r>
      <w:r>
        <w:rPr>
          <w:iCs/>
          <w:sz w:val="28"/>
          <w:szCs w:val="28"/>
        </w:rPr>
        <w:t xml:space="preserve">«Духовное единство народа и объединяющие нас моральные ценности - это такой же важный фактор развития, как политическая и экономическая стабильность. Убежден, общество лишь тогда способно ставить и решать масштабные национальные задачи, когда у него есть общая система нравственных ориентиров» </w:t>
      </w:r>
      <w:r>
        <w:rPr>
          <w:rStyle w:val="StrongEmphasis"/>
          <w:b w:val="false"/>
          <w:sz w:val="28"/>
          <w:szCs w:val="28"/>
        </w:rPr>
        <w:t>Мысль, выраженная в Послании В.В.Путина</w:t>
      </w:r>
      <w:r>
        <w:rPr>
          <w:iCs/>
          <w:sz w:val="28"/>
          <w:szCs w:val="28"/>
        </w:rPr>
        <w:t xml:space="preserve"> Федеральному Собранию РФ  в 2007 г. актуальна и по сей день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подчеркивается, что важнейшими задачами воспитания должны стать формирование гражданской ответственности и правового сознания, российской идентичности, духовности и культуры, инициативы и самостоятельности, толерантнос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имеет огромное значение в социально-гражданском и духовном развитии личности каждого человека. Многие мыслители и педагоги прошлого, раскрывая роль патриотизма в процессе личностного становления человека, указывали на его многостороннее формирующее значение. Например, К.Д. 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сновы патриотических чувств закладываются  в каждом человеке с детских лет. Поэтому так велика в процессе формирования патриотического сознания подрастающего поколения роль детского сада, школы, любого другого образовательного учреждения как интегрирующего центра совместной воспитательной деятельности педагогического коллектива, семьи и общества в цело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 школе реализуется  проект «Есть ли корни у народа», целью которого является осмысление основ духовно-нравственной культуры. Это будет способствовать нравственной ориентации учащихся, поможет им мотивировать  себя к развитию и самосовершенствованию,  приобщаться к базовым российским ценностям, ценностям семьи, общечеловеческим ценностям. Направляя образовательный процесс  в  школе на воспитание ребенка в духе любви к Родине и  уважения к культурно-историческому наследию России,  мы рассчитываем на развитие творческих способностей учащихся  и формирование основ социально ответственного поведения в обществе и в семь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выполнения проекта:2009 – 2013 учебный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еография проекта: МОАУ СОШ № 22 г. Благовещен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раст школьников </w:t>
      </w:r>
      <w:r>
        <w:rPr>
          <w:sz w:val="28"/>
          <w:szCs w:val="28"/>
        </w:rPr>
        <w:t>принимающих  участие в проекте: учащиеся 1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ктуальность проекта заключается в том, что</w:t>
      </w:r>
      <w:r>
        <w:rPr>
          <w:sz w:val="28"/>
          <w:szCs w:val="28"/>
        </w:rPr>
        <w:t xml:space="preserve"> долгие годы формирование основ духовной и эстетической культуры подрастающего поколения было недостаточным — народное искусство не изучалось, не преподавалось, не воспитывалось отношение к нему как к национальному достоя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нтуана де Сент- Экзюпери есть такой эпизод, когда Маленький Принц спрашивает у цветка: </w:t>
      </w:r>
    </w:p>
    <w:p>
      <w:pPr>
        <w:pStyle w:val="Normal"/>
        <w:jc w:val="both"/>
        <w:rPr/>
      </w:pPr>
      <w:r>
        <w:rPr>
          <w:sz w:val="28"/>
          <w:szCs w:val="28"/>
        </w:rPr>
        <w:t>« - Цветок,  скажи, а где же люди?» и Цветок 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- Их носит ветром. У них нет корне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значит быть без корней? Это значит быть без основы, связывающей с родовыми  устоями, национальными тради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, когда происходит переоценка ценностей, идет активный поиск новых, более соответствующих требованиям времени методов массового образования и воспитания, на первый план выдвигается задача воспитания основанного  на личностно-ориентированном подходе, на формировании у ребенка духовно – нрав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художественное и эстетическое воспитание не может полноценно развиваться без такого важного компонента, как народная культура, которую, следует рассматривать не только как самобытную художественную систему, но и как специфическое средство для формирования творческих способностей личности.                                                                                                             Обращение к народному искусству – это и возможность обретения корней, и возможность подняться еще на одну ступень духовного самосовершенствования.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Искусство и история - одни из немногих наук, формирующих интерес учащихся к духовному и культурному наследию Отечества, приобщающих их к общечеловеческим ценностям, к осмыслению сути патриотизма. При этом ученик является не только объектом педагогического воздействия, но и субъектом поиска ответов на сложные вопросы истории и современности.</w:t>
      </w:r>
      <w:r>
        <w:rPr>
          <w:sz w:val="4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по проекту в 8-11 классах, ребята выполняют исследовательскую работу, выступают на научно-практических конференциях города и области, пытаются определить: « </w:t>
      </w:r>
      <w:r>
        <w:rPr>
          <w:bCs/>
          <w:sz w:val="28"/>
          <w:szCs w:val="28"/>
        </w:rPr>
        <w:t>Человек нового времени - кто он?» Носитель культуры  своего народа  - имеющий духовные корни, основы народной мудрости  или жертва цивилизации и  прогресса, как известно,  в 1945 год в США в недрах центрального разведывательного управления под руководством Аллена Даллеса разработан план уничтожения русского народа, г</w:t>
      </w:r>
      <w:r>
        <w:rPr>
          <w:sz w:val="28"/>
          <w:szCs w:val="28"/>
        </w:rPr>
        <w:t>де главная идея заключалась в том, чтобы вырвать, искоренить духовные ценности русского нар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результате  проектной работы  в 2009 - 2011 году ребятами были выполнены и представлены  исследовательские работы на школьной и областной научно – практических  конференциях по темам: « Память о прошлом - залог будущего»,          «Идеология свастики  в истории времени», «Сакральный смысл символики». Ребята нашей школы стали  участниками   VII Международной Интернет - Олимпиаде среди образовательных учреждений «Эрудиты планеты- 2009» с участием команд из России и  зарубежных стран,  а так же  активно принимали участие в Международной Олимпиаде «Золотое Руно», где заняли первое место в России. </w:t>
        <w:tab/>
      </w:r>
    </w:p>
    <w:p>
      <w:pPr>
        <w:pStyle w:val="Normal"/>
        <w:ind w:firstLine="708"/>
        <w:jc w:val="both"/>
        <w:rPr>
          <w:bCs/>
          <w:sz w:val="40"/>
          <w:szCs w:val="28"/>
        </w:rPr>
      </w:pPr>
      <w:r>
        <w:rPr>
          <w:sz w:val="28"/>
          <w:szCs w:val="20"/>
        </w:rPr>
        <w:t xml:space="preserve">Формируя  интерес учащихся к духовному и культурному наследию Отечества, приобщению  их к общечеловеческим ценностям, к осмыслению сути патриотизма учащиеся активно участвуют в конкурсах и выставках городского, областного, международного уровня. </w:t>
      </w:r>
      <w:r>
        <w:rPr>
          <w:sz w:val="28"/>
          <w:szCs w:val="28"/>
        </w:rPr>
        <w:t xml:space="preserve">Действительно, до сих пор современно и актуально  звучат слова  К.Д. Ушинск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« Воспитание, созданное самим народом и основанное на народных началах, имеет ту воспитательную силу, которой нет в самых лучших системах. Всякая живая историческая народность есть самое прекрасное Божие создание на земле, и воспитанию только остается черпать из богатого и чистого источник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harCharCarChar">
    <w:name w:val="Char Char Car Char Car Char Car Char Car Char Char Char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1:00Z</dcterms:created>
  <dc:creator>User</dc:creator>
  <dc:description/>
  <dc:language>en-US</dc:language>
  <cp:lastModifiedBy>User</cp:lastModifiedBy>
  <cp:lastPrinted>2011-05-16T02:42:00Z</cp:lastPrinted>
  <dcterms:modified xsi:type="dcterms:W3CDTF">2013-07-23T08:01:00Z</dcterms:modified>
  <cp:revision>2</cp:revision>
  <dc:subject/>
  <dc:title>Тема: Духовно- культурное наследие России - основа гражданского- патриотического воспитания молодежи</dc:title>
</cp:coreProperties>
</file>