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– Математ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 – Бунимович Е.А., Дорофеев Г.В., Суворова С.Б. «Математика. Арифметика. Геометр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урока</w:t>
        <w:tab/>
        <w:t>- Задачи на движение в противоположных направлен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 </w:t>
        <w:tab/>
        <w:t>- Формирование умения решать текстовые задачи на движение в противоположных направлениях, используя схематическую запись условия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 урока: - организовать воспроизведение формулы отношений пути, времени и скор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- подвести к осознанию и усвоению понятия, правила нахождения пути, скорости и времени при движении тел в противоположные ст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- научить составлять схемы, способствующие решению задач, включающие краткую запис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формировать умение анализировать условие текста задачи, выделяя скорость, время, пу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ть умение высказывать своё мнение, обосновывать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 - Урок формирования первоначальных предметных навыков, овладения предметными умения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оборудование – учебник; задачник-тренажёр, медиапроектор, колонк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120" w:after="120"/>
        <w:ind w:firstLine="709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7"/>
        <w:gridCol w:w="1451"/>
        <w:gridCol w:w="2324"/>
        <w:gridCol w:w="3358"/>
        <w:gridCol w:w="4262"/>
        <w:gridCol w:w="2993"/>
      </w:tblGrid>
      <w:tr>
        <w:trPr>
          <w:tblHeader w:val="true"/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  <w:r>
              <w:rPr>
                <w:sz w:val="20"/>
                <w:szCs w:val="20"/>
              </w:rPr>
              <w:t xml:space="preserve"> УУД</w:t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-онный мом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свою готовность к уроку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организация рабочего места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 (форма приветств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амопроверку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формулы нахождения пути, скорости, времен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вой выбор формулы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Объясняют способ нахождения недостающих данных в №3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. Школьный автобус, доставил команду по биатлону из Юрова в Верховажье на соревнования за 6 часов. Каково расстояние от Юрова до Верховажья, если автобус двигался со средней скоростью 50 км/ч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. Лыжник прошёл биатлонную трассу 10 000 м  за 33 мин 20 с. С какой скоростью бежал спортсмен?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. За какое время команда вернулась обратно в Юрово, если скорость была на 10 км/ч больше, чем при движении в Верховажье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смыслообразовани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высказывание своих идей, обоснование их, принятие чужого мнен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троль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ознавательные предметные  (установление связей и логических цепочек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 (анализ текста)</w:t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, подготовка к введению нового матери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ует повторение системы опорных понятий:)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улирует задание, обнаруживающее недостаток знай,  ставящее проблему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апись формул нахождения пути, скорости и времени и единиц их измерения</w:t>
            </w:r>
            <w:r>
              <w:rPr>
                <w:sz w:val="20"/>
                <w:szCs w:val="20"/>
              </w:rPr>
              <w:t xml:space="preserve"> в словесной и буквенной формулировке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ют условие задачи и определяют проблему, не позволяющую решить задачу известными способами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ть = скорость · время,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=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·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[км, м]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Скорость = путь : время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=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: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[км/ч, м/с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Время  = путь : скорость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=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: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[ч, мин, с]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1. Из одного пункта одновременно в противоположных направлениях вышли два пешехода. Скорость одного из них 5 км/ч, скорость другого –   4 км/ч. Какое расстояние будет между ними через три час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смыслообразовани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высказывание своих идей, обоснование их, анализ и принятие чужого мнен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амоконтроль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ррекц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Предмет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использование знако-символической записи математического понят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 (анализ текста, сравнение, постановка проблемы,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р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ормулирует тему урока и просит учащихся, с помощью слов помощников (изучим, узнаем, применим) сформулировать задачи урок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эмоциональный настрой на работу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параллель с ранее изученными способами решения задач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задачи урок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тетради тему урока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точно ли нам знаний, чтобы решать данные задачи?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точно ли будет только узнать способ решения задач нового типа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ичностные (личностное восприятие цели урока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(умение лаконично формулировать свои мысли)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целеполагание, коррекц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форм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восприятие нового учебного материал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 в пара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ет к высказыванию способа решения, поиску других способов, их сравнению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водящих вопросов подводит к определению понятий «скорость удаления», «скорость сближения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и предположения в пар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ют выбор способа решения задачи, озвучивая мнение пары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графическую схему к условию задачи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ать запись решения двумя способ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посо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· 3 = 15 к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· 3 = 12 к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+ 12 = 27 к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посо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+ 4 = 9 км/ч – СКОРОСТЬ УДА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· 3 = 27 км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ичностные (умение делать осмысленный выбор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оммуникативные (умение договариваться, </w:t>
            </w:r>
            <w:r>
              <w:rPr>
                <w:bCs/>
                <w:sz w:val="20"/>
                <w:szCs w:val="20"/>
              </w:rPr>
              <w:t>управление поведением партнёра — контроль, коррекция, оценка его действий</w:t>
            </w:r>
            <w:r>
              <w:rPr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планирование,  коррекц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нтые (оформление решения задачи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(структурирование информации, </w:t>
            </w:r>
            <w:r>
              <w:rPr>
                <w:bCs/>
                <w:sz w:val="20"/>
                <w:szCs w:val="20"/>
              </w:rPr>
              <w:t>выбор наиболее эффективных способов решения задач, моделирование,  подведение под понятие, построение логической цепочки рассуждений, анализ истинности утверждений, выдвижение гипотез и их обоснование.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менили вид деятельности и готовы продолжить работу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фрагме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(саморегуляция как способность к мобилизации сил и энергии, к волевому усилию)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усвоение нового учебного материал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нение правил в условиях выполнения учебных зад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первичное усвоение правила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образец комментирования и записи решения упражнени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ложительную реакцию учеников на преодоление трудностей одноклассника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стоятельную работу с учебнико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различными способами, в том числе с  построением схемы и без неё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95. Рассмотрев рисунок, вычислите для каждого случая скорость сближения или скорость удаления. Как вы думаете, кто мог двигаться в каждом из случаев?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96. Из одного пункта в противоположных направлениях выехали два автомобиля со скоростями 60 км/ч и 80 км/ч. Какое расстояние будет между ними через три часа? Решить задачу двумя способами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202. Андрей вышел из школы и направился к дому со скоростью 90 м/мин. Через 10 мин из школы вышел Николай и пошёл в противоположном направлении со скоростью 100 м/мин. Какое расстояние будет между мальчиками: а) через 5 мин после выхода Николая;               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через 20 мин после выхода Андрея?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самооценка) Коммуникативные (грамотная устная и письменная речь, умение сопереживать, поддержать, постановка вопросов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планирование хода решения, выбор уровня сложности работы, прогнозирование результата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Предметные (работа по алгоритму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 (</w:t>
            </w:r>
            <w:r>
              <w:rPr>
                <w:bCs/>
                <w:sz w:val="20"/>
                <w:szCs w:val="20"/>
              </w:rPr>
              <w:t>выбор наиболее эффективных способов решения задач в зависимости от конкретных условий, смысловое чтение, определение основной и второстепенной информации)</w:t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количественную оценку работы учащихся: Организация первичного контроля. Акцентирует внимание на конечных результатах учебной деятельности обучающихся на уроке. Организует беседу, связывая результаты урока с его целя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ь качественную оценку работы учащихся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ложительную реакцию дет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с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т эмоционально окрашенную самооценк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Степурина и Панфилова одновременно вышли школьные автобусы: ПАЗ и Газель. Расстояние между посёлками 12 000 м. Скорости автобусов 15 м/с. Через какое время встретятся автобусы?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Требуется при решении задачи новый способ.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Какую скорость СБЛИЖЕНИЯ или УДАЛЕНИЯ требуется найти в задаче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берите правильно составленную схему к решению задачи. (4 Варианта)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Найти ошибки в решении задачи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15 · 2 = 30 м/с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12 000 : 30 = 400 с = 4 мин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ть ответ, отражающий ваше  отношение к уроку, соответственно поднимая правую или левую руку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 / не доволен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л / уста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ен / не понятен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ен / бесполезен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ен / скуч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егким / трудны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Самооценка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 (невербальные способы общения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, планировани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Предметные (перевод единиц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 (поиск ошибок, решение тестовых задач, переход от  одного языка на другой, оценка реалистичности)</w:t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домашнего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комментарий к домашнему заданию. Предлагает задания разного объёма и уровня слож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в дневники задани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з тетради задачника- тренажёра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ый уровень: №№146, 147, 150(а),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ный уровень: №№154(а), 155(б),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уровень: Составить задачу на движение в противоположных направлениях, чтобы предложить её для решения на следующем урок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Самооценка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 (восприятие устной речи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планирование, прогнозирование)</w:t>
            </w:r>
          </w:p>
        </w:tc>
      </w:tr>
    </w:tbl>
    <w:p>
      <w:pPr>
        <w:pStyle w:val="Normal"/>
        <w:tabs>
          <w:tab w:val="clear" w:pos="708"/>
          <w:tab w:val="left" w:pos="14204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lya</dc:creator>
  <dc:description/>
  <cp:keywords/>
  <dc:language>en-US</dc:language>
  <cp:lastModifiedBy>Виталий</cp:lastModifiedBy>
  <cp:lastPrinted>2013-10-20T21:34:00Z</cp:lastPrinted>
  <dcterms:modified xsi:type="dcterms:W3CDTF">2015-01-24T10:08:00Z</dcterms:modified>
  <cp:revision>77</cp:revision>
  <dc:subject/>
  <dc:title/>
</cp:coreProperties>
</file>