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Тема: «Вставка звука в слайд»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Цели заня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помочь учащимся научиться работать со звуковыми файлами при создании компьютерной презентации в среде </w:t>
      </w:r>
      <w:r>
        <w:rPr>
          <w:rFonts w:cs="Verdana" w:ascii="Verdana" w:hAnsi="Verdana"/>
          <w:sz w:val="18"/>
          <w:szCs w:val="18"/>
          <w:lang w:val="en-US"/>
        </w:rPr>
        <w:t>PowerPoint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крепить полученные умения в процессе выполнения практической работы на компьютере «Использование звука в презентации»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спитание информационной культуры учащихся, внимательности, аккуратности, дисциплинированности, усидчив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развитие мышления, познавательных интересов, навыков работы на компьютере, работы с мультимедийными программными средствами.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Оборудование: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мпьютер, проектор, слайд-шоу, демонстрирующее порядок выполнения практической работы, релаксирующая презентация «гимнастика для глаз»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План зан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Орг. момент. (2 мин)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ктуализация знаний. (5 мин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Теоретическая часть. (5 мин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Практическая часть. (20 мин, из них – 5 минут – «Гимнастика для глаз»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Д/з (1 мин)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просы учеников. (5 мин)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тог урока. (2 мин)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Ход урока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. Орг. момент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Приветствие, проверка присутствующих. Объяснение хода занятия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. Актуализация знаний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ебята, на занятиях по разным школьным предметам учителя используют компьютерные презентации. Некоторые из них сопровождаются звуковыми эффектами, некоторые – нет. Давайте обсудим, когда звук в презентации уместен, а когда он мешает восприятию информации. Выскажите, пожалуйста ваше мнение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Обсуждение ответов учеников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этом занятии мы выполним с вами практическую работу по вставке звука в слайд презентации. Освоим приемы настройки звуковых эффектов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I. Теоретическая часть.</w:t>
      </w:r>
    </w:p>
    <w:p>
      <w:pPr>
        <w:pStyle w:val="Normal"/>
        <w:jc w:val="both"/>
        <w:rPr/>
      </w:pPr>
      <w:r>
        <w:rPr/>
        <w:tab/>
        <w:t>Просмотр слайд-шоу о выполнении предстоящей практической работы с комментариями учителя.</w:t>
      </w:r>
    </w:p>
    <w:p>
      <w:pPr>
        <w:pStyle w:val="Normal"/>
        <w:jc w:val="center"/>
        <w:rPr/>
      </w:pPr>
      <w:r>
        <w:rPr>
          <w:b/>
        </w:rPr>
        <w:t>Практическая работа «Использование зву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ойте созданную Вами на предыдущем занятии презентац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1 странице – заголовке выберите в меню: Вставка -&gt;Фильмы и звук -&gt; Звук из коллекции картинок…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3657600" cy="1974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470" r="38449" b="5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1270</wp:posOffset>
                </wp:positionV>
                <wp:extent cx="2628900" cy="16002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600200"/>
                          <a:chOff x="0" y="0"/>
                          <a:chExt cx="262908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78880" t="2461" r="0" b="61614"/>
                          <a:stretch/>
                        </pic:blipFill>
                        <pic:spPr>
                          <a:xfrm>
                            <a:off x="0" y="0"/>
                            <a:ext cx="12574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73082" t="48632" r="0" b="17987"/>
                          <a:stretch/>
                        </pic:blipFill>
                        <pic:spPr>
                          <a:xfrm>
                            <a:off x="1371600" y="0"/>
                            <a:ext cx="125748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0.1pt;width:207pt;height:126pt" coordorigin="6120,-2" coordsize="4140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-2;width:1979;height:251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8280;top:-2;width:1979;height:183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Выберите звуковой файл  «Аплодисменты» и щелкните по пиктограмме левой клавишей мыш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вопрос помощника ответьте «Да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На втором листе сделаем так, чтобы звук включался и отключался по желанию пользователя. Для этого необходимо подключить управляющие кнопки. Нажмите внизу экрана: </w:t>
      </w:r>
    </w:p>
    <w:p>
      <w:pPr>
        <w:pStyle w:val="Normal"/>
        <w:ind w:left="360" w:hanging="0"/>
        <w:jc w:val="both"/>
        <w:rPr/>
      </w:pPr>
      <w:r>
        <w:rPr/>
        <w:t xml:space="preserve">Автофигуры </w:t>
      </w:r>
      <w:r>
        <w:rPr>
          <w:lang w:val="en-US"/>
        </w:rPr>
        <w:t xml:space="preserve">-&gt; </w:t>
      </w:r>
      <w:r>
        <w:rPr/>
        <w:t>Управляющие кнопки -</w:t>
      </w:r>
      <w:r>
        <w:rPr>
          <w:lang w:val="en-US"/>
        </w:rPr>
        <w:t xml:space="preserve">&gt; </w:t>
      </w:r>
      <w:r>
        <w:rPr/>
        <w:t>Зву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156970</wp:posOffset>
            </wp:positionV>
            <wp:extent cx="2035810" cy="2400300"/>
            <wp:effectExtent l="0" t="0" r="0" b="0"/>
            <wp:wrapTight wrapText="bothSides">
              <wp:wrapPolygon edited="0">
                <wp:start x="11253" y="11378"/>
                <wp:lineTo x="11253" y="9440"/>
                <wp:lineTo x="9902" y="9440"/>
                <wp:lineTo x="9902" y="11378"/>
                <wp:lineTo x="11253" y="1137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643" t="21939" r="32809" b="2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0660" cy="171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61447" r="538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>Укажите на листе презентации место для кнопки и, удерживая левую клавишу мыши, установите размер кнопки на слайде.</w:t>
      </w:r>
    </w:p>
    <w:p>
      <w:pPr>
        <w:pStyle w:val="Normal"/>
        <w:ind w:left="360" w:hanging="0"/>
        <w:jc w:val="both"/>
        <w:rPr/>
      </w:pPr>
      <w:r>
        <w:rPr/>
        <w:t>В появившемся окне выберите подключаемый звук:</w:t>
      </w:r>
    </w:p>
    <w:p>
      <w:pPr>
        <w:pStyle w:val="Normal"/>
        <w:ind w:left="360" w:hanging="0"/>
        <w:jc w:val="both"/>
        <w:rPr/>
      </w:pPr>
      <w:r>
        <w:rPr/>
        <w:t>Пишущая машинка.</w:t>
      </w:r>
    </w:p>
    <w:p>
      <w:pPr>
        <w:pStyle w:val="Normal"/>
        <w:ind w:left="360" w:hanging="0"/>
        <w:jc w:val="both"/>
        <w:rPr/>
      </w:pPr>
      <w:r>
        <w:rPr/>
        <w:t>Если хотите вставить свой звук, выберите: другой…</w:t>
      </w:r>
    </w:p>
    <w:p>
      <w:pPr>
        <w:pStyle w:val="Normal"/>
        <w:ind w:left="360" w:hanging="0"/>
        <w:jc w:val="both"/>
        <w:rPr/>
      </w:pPr>
      <w:r>
        <w:rPr/>
        <w:t>И найдите мелодию на компьютере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 </w:t>
      </w:r>
      <w:r>
        <w:rPr>
          <w:i/>
        </w:rPr>
        <w:t xml:space="preserve">Чтобы музыка, не входящая в список стандартных звуков, работала на любом компьютере поместите ее в одну папку с вашей презентацией и </w:t>
      </w:r>
      <w:r>
        <w:rPr>
          <w:b/>
          <w:i/>
        </w:rPr>
        <w:t>укажите путь к этой папке.</w:t>
      </w:r>
    </w:p>
    <w:p>
      <w:pPr>
        <w:pStyle w:val="Normal"/>
        <w:ind w:left="360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73660</wp:posOffset>
            </wp:positionV>
            <wp:extent cx="2514600" cy="1216025"/>
            <wp:effectExtent l="0" t="0" r="0" b="0"/>
            <wp:wrapTight wrapText="bothSides">
              <wp:wrapPolygon edited="0">
                <wp:start x="11380" y="15565"/>
                <wp:lineTo x="11380" y="14441"/>
                <wp:lineTo x="9965" y="14441"/>
                <wp:lineTo x="9965" y="15565"/>
                <wp:lineTo x="11380" y="15565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849" t="51895" r="31421" b="2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  <w:t>Аналогично повторим действие</w:t>
      </w:r>
    </w:p>
    <w:p>
      <w:pPr>
        <w:pStyle w:val="Normal"/>
        <w:ind w:left="360" w:hanging="0"/>
        <w:jc w:val="both"/>
        <w:rPr/>
      </w:pPr>
      <w:r>
        <w:rPr/>
        <w:t>Автофигуры -&gt; Управляющие кнопки -&gt; Настраиваемая</w:t>
      </w:r>
    </w:p>
    <w:p>
      <w:pPr>
        <w:pStyle w:val="Normal"/>
        <w:ind w:left="360" w:hanging="0"/>
        <w:jc w:val="both"/>
        <w:rPr/>
      </w:pPr>
      <w:r>
        <w:rPr/>
        <w:t>В появившемся окне выберите звук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[</w:t>
      </w:r>
      <w:r>
        <w:rPr/>
        <w:t>нет звука</w:t>
      </w:r>
      <w:r>
        <w:rPr>
          <w:lang w:val="en-US"/>
        </w:rPr>
        <w:t>]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пустите презентацию (</w:t>
      </w:r>
      <w:r>
        <w:rPr>
          <w:lang w:val="en-US"/>
        </w:rPr>
        <w:t>F</w:t>
      </w:r>
      <w:r>
        <w:rPr/>
        <w:t>5) проверьте выполняемость действий управляющих кноп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экспериментируйте с интервалом времени звучания при использовании НЕ системных сву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en-US"/>
        </w:rPr>
        <w:t>IV</w:t>
      </w:r>
      <w:r>
        <w:rPr>
          <w:rFonts w:cs="Verdana" w:ascii="Verdana" w:hAnsi="Verdana"/>
          <w:b/>
          <w:bCs/>
          <w:sz w:val="18"/>
          <w:szCs w:val="18"/>
        </w:rPr>
        <w:t>. Практическая часть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чащиеся выполняют практическую работу по предложенному алгоритму. В процессе выполнения работы учитель организовывает физкультминутку, демонстрируя презентацию «Гимнастика для глаз»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. Д/з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Знать, что такое мультимедиа, уметь создавать простые презентации в программе PowerPoint, использовать звук при создании слайда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V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. Вопросы учеников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веты на вопросы учащихся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VI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. Итог занятия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дведение итога занятия.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уроке мы познакомились с приемами вставки звука в слайд презентации. Выяснили когда уместно, а когда – нет, использовать звук в презентаци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37"/>
      <w:gridCol w:w="1129"/>
    </w:tblGrid>
    <w:tr>
      <w:trPr/>
      <w:tc>
        <w:tcPr>
          <w:tcW w:w="9337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Земцовская школа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Занятие 16. Кружок «Юный информатик» 6 класс. Учитель Иванова В.Н.</w:t>
          </w:r>
        </w:p>
      </w:tc>
      <w:tc>
        <w:tcPr>
          <w:tcW w:w="1129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</w:rPr>
            <w:instrText xml:space="preserve"> PAGE </w:instrText>
          </w:r>
          <w:r>
            <w:rPr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</w:rPr>
            <w:t>2</w:t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0:00Z</dcterms:created>
  <dc:creator>Всеволод</dc:creator>
  <dc:description/>
  <cp:keywords/>
  <dc:language>en-US</dc:language>
  <cp:lastModifiedBy>Ученик 6</cp:lastModifiedBy>
  <dcterms:modified xsi:type="dcterms:W3CDTF">2013-01-24T09:57:00Z</dcterms:modified>
  <cp:revision>4</cp:revision>
  <dc:subject/>
  <dc:title>6 класс. Кружок «Юный информатик». Занятие 16</dc:title>
</cp:coreProperties>
</file>