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С.Стативо,</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учитель биологи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ГКОУ СКОШ № 3 </w:t>
      </w:r>
      <w:r>
        <w:rPr>
          <w:rFonts w:cs="Times New Roman" w:ascii="Times New Roman" w:hAnsi="Times New Roman"/>
          <w:i/>
          <w:sz w:val="24"/>
          <w:szCs w:val="24"/>
          <w:lang w:val="en-US"/>
        </w:rPr>
        <w:t>VIII</w:t>
      </w:r>
      <w:r>
        <w:rPr>
          <w:rFonts w:cs="Times New Roman" w:ascii="Times New Roman" w:hAnsi="Times New Roman"/>
          <w:i/>
          <w:sz w:val="24"/>
          <w:szCs w:val="24"/>
        </w:rPr>
        <w:t xml:space="preserve"> вид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внеклассной деятельности по биоло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коррекционной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ая задача школы - воспитать у учащихся сознательное отношение к труду, развить необходимые практические умения и навыки, стремление к самостоятельному овладению знаниями, интерес к исследовательской деятельности и п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е значение в формировании всесторонне развитой личности имеют школьные биологические дисциплины. Уроки биологии, лабораторные занятия, практические работы позволяют вооружить учащихся глубокими и прочными знаниями о живой природе. В процессе преподавания биологии у школьников воспитываются патриотические чувства, эстетические вкусы, развивается любовь к природе, стремление к ее охр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звитии интереса учащихся к биологии значительное место отводится внеклассным занятиям. Особенность внеклассной работы заключается в том, что она строится с учетом интересов и наклонностей учащихся. Наряду с этим внеклассные занятия по биологии дают неограниченную возможность для развития творческой активности школь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же пробудить у подрастающего поколения интерес к живому, к заботе о его сохранении и приумножении? Как привить с раннего детства бережное отношение к природе, к ее огромному и очень ранимому растительному и животному мир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му в большей мере способствуют нетрадиционные формы обучения (различные праздники, тематические вечера, ролевые игры, викторины и т.п.), позволяющие повысить навыки самообразования, практические умения учащихся, расширить их кругоз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висимости от содержания использую следующие формы внеклассной работы по би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дивидуальны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рупповые эпизодически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ассовые натуралистическ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i/>
          <w:sz w:val="28"/>
          <w:szCs w:val="28"/>
        </w:rPr>
        <w:t>Индивидуальная форма внеклассной работы.</w:t>
      </w:r>
      <w:r>
        <w:rPr>
          <w:rFonts w:cs="Times New Roman" w:ascii="Times New Roman" w:hAnsi="Times New Roman"/>
          <w:sz w:val="28"/>
          <w:szCs w:val="28"/>
        </w:rPr>
        <w:t xml:space="preserve"> Стараясь удовлетворить запросы отдельных интересующихся биологией школьников, предлагаю им прочитать ту или иную научно-популярную книгу, провести наблюдения в природе, изготовить наглядное пособие, подобрать материал для стенда. Учащимся даются указания для постановки опытов дома. Индивидуальные внеклассные занятия по существу являются добровольной разновидностью домашних и внеуроч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наиболее распространенным видам индивидуальной внеклассной работы относят опыты и наблюдения над растениями и животными в природе,  изготовление наглядных пособий, подготовка докладов, рефератов, многое друг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Групповые эпизодические занятия</w:t>
      </w:r>
      <w:r>
        <w:rPr>
          <w:rFonts w:cs="Times New Roman" w:ascii="Times New Roman" w:hAnsi="Times New Roman"/>
          <w:sz w:val="28"/>
          <w:szCs w:val="28"/>
        </w:rPr>
        <w:t xml:space="preserve"> обычно организуются в связи с подготовкой и проведением школьных массовых мероприятий, например, школьной биологической олимпиады, Недели биологии, Недели здоровья, праздника «День птиц». Для осуществления такой работы подбирается группа интересующихся биологией учащихся, поручается им подобрать определенный материал, выпустить тематическую стенгазету, подготовить и провести доклады, художественные номера для празд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Массовые натуралистические мероприятия</w:t>
      </w:r>
      <w:r>
        <w:rPr>
          <w:rFonts w:cs="Times New Roman" w:ascii="Times New Roman" w:hAnsi="Times New Roman"/>
          <w:sz w:val="28"/>
          <w:szCs w:val="28"/>
        </w:rPr>
        <w:t xml:space="preserve"> организуются по инициативе учителя. К массовой работе привлекается большое число учащихся. Для нее характерна общественно полезная направленность. Обычно в школе проводятся такие виды массовой работы, как биологические олимпиады; тематические вечера посвященные Дню здоровья, Дню птиц, кампаний по посадке деревьев и кустарников, сбору семян и другого корма для зимней подкормки птиц; изготовлению и развешиванию птичьих гнезд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се вышеперечисленные формы и виды внеклассной работы по биологии связаны между собой и дополняют друг друга. В возникновении и развитии взаимосвязи между ними наблюдается определенная педагогическая закономерность. Выполнив удачно те или иные задания учителя, они обычно просят дать им дополнительную внеурочную работу. Использование на уроках результатов индивидуальной, эпизодической групповой работ (например, демонстрации изготовленных пособий, сообщения о проведенных наблюдениях, доклады, подготавливаемые на основе внеклассного чтения) способствуют вовлечению во внеклассную работу учащихся, не проявивших к ней ранее должного интереса. Часто некоторые школьники, принимавшие вначале пассивное участие в массовой внеклассной работе по озеленению школьной территории, изготовлению птичьих домиков, в качестве слушателей, впоследствии активно включаются в индивидуальную или групповую эпизодическую работу, проводимую по заданиям уч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пех внеклассной работы по биологии в большой степени связан с ее содержанием и организацией. Внеклассная работа должна вызвать интерес у школьников, увлекать их различными видами деятельности. Поэтому ее нельзя превращать в дополнительные занятия учащихся по изучаемым в школе разделам биологии, проводить подобно классным урокам, лабораторным и другим обязательным занятиям.</w:t>
      </w:r>
    </w:p>
    <w:p>
      <w:pPr>
        <w:pStyle w:val="Normal"/>
        <w:spacing w:lineRule="auto" w:line="240" w:before="0" w:after="0"/>
        <w:ind w:firstLine="708"/>
        <w:jc w:val="both"/>
        <w:rPr/>
      </w:pPr>
      <w:r>
        <w:rPr>
          <w:rFonts w:cs="Times New Roman" w:ascii="Times New Roman" w:hAnsi="Times New Roman"/>
          <w:color w:val="000000"/>
          <w:sz w:val="28"/>
          <w:szCs w:val="28"/>
        </w:rPr>
        <w:t>Накопленный опыт внеклассной работы показывает, что в ее основе должна лежать самостоятельная, преимущественно исследовательского характера деятельность учащихся, проводимая под руководством учителя: самостоятельные опыты и наблюдения, работа со справочниками, определителями, журналами, научно-популярной литературой (</w:t>
      </w:r>
      <w:r>
        <w:rPr>
          <w:rFonts w:cs="Times New Roman" w:ascii="Times New Roman" w:hAnsi="Times New Roman"/>
          <w:b/>
          <w:i/>
          <w:color w:val="000000"/>
          <w:sz w:val="28"/>
          <w:szCs w:val="28"/>
        </w:rPr>
        <w:t>приложение</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i/>
          <w:iCs/>
          <w:color w:val="000000"/>
          <w:sz w:val="28"/>
          <w:szCs w:val="28"/>
        </w:rPr>
        <w:t>Внеклассная работа ботанического содержания,</w:t>
      </w:r>
      <w:r>
        <w:rPr>
          <w:rFonts w:cs="Times New Roman" w:ascii="Times New Roman" w:hAnsi="Times New Roman"/>
          <w:color w:val="000000"/>
          <w:sz w:val="28"/>
          <w:szCs w:val="28"/>
        </w:rPr>
        <w:t xml:space="preserve"> проводимая преимущественно с учащимися V-V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ласса, включает наблюдения и опыты по изучению строения и физиологии растений; ознакомление с многообразием растительного мира и значением дикорастущих растений в жизни человека, с сезонными явлениями в жизни растений и т.п. Среди массовых мероприятий ботанического характера большое значение имеют Неделя сада, День леса и т. д.</w:t>
      </w:r>
    </w:p>
    <w:p>
      <w:pPr>
        <w:pStyle w:val="Normal"/>
        <w:spacing w:lineRule="auto" w:line="240" w:before="0" w:after="0"/>
        <w:ind w:firstLine="708"/>
        <w:jc w:val="both"/>
        <w:rPr/>
      </w:pPr>
      <w:r>
        <w:rPr>
          <w:rFonts w:cs="Times New Roman" w:ascii="Times New Roman" w:hAnsi="Times New Roman"/>
          <w:i/>
          <w:iCs/>
          <w:color w:val="000000"/>
          <w:sz w:val="28"/>
          <w:szCs w:val="28"/>
        </w:rPr>
        <w:t>Основное содержание зоологической внеклассной работы (</w:t>
      </w:r>
      <w:r>
        <w:rPr>
          <w:rFonts w:cs="Times New Roman" w:ascii="Times New Roman" w:hAnsi="Times New Roman"/>
          <w:i/>
          <w:iCs/>
          <w:color w:val="000000"/>
          <w:sz w:val="28"/>
          <w:szCs w:val="28"/>
          <w:lang w:val="en-US"/>
        </w:rPr>
        <w:t>VIII</w:t>
      </w:r>
      <w:r>
        <w:rPr>
          <w:rFonts w:cs="Times New Roman" w:ascii="Times New Roman" w:hAnsi="Times New Roman"/>
          <w:i/>
          <w:iCs/>
          <w:color w:val="000000"/>
          <w:sz w:val="28"/>
          <w:szCs w:val="28"/>
        </w:rPr>
        <w:t xml:space="preserve"> класс) </w:t>
      </w:r>
      <w:r>
        <w:rPr>
          <w:rFonts w:cs="Times New Roman" w:ascii="Times New Roman" w:hAnsi="Times New Roman"/>
          <w:color w:val="000000"/>
          <w:sz w:val="28"/>
          <w:szCs w:val="28"/>
        </w:rPr>
        <w:t xml:space="preserve">связано с занятиями по изучению школьниками видового состава наиболее распространенных животных своего края, выявлению животных, вредящих сельскому и лесному хозяйствам, и мер борьбы с ними, ознакомлению с редкими животными и способами их охран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Внеклассная работа по анатомии, физиологии и гигиене человека, </w:t>
      </w:r>
      <w:r>
        <w:rPr>
          <w:rFonts w:cs="Times New Roman" w:ascii="Times New Roman" w:hAnsi="Times New Roman"/>
          <w:color w:val="000000"/>
          <w:sz w:val="28"/>
          <w:szCs w:val="28"/>
        </w:rPr>
        <w:t xml:space="preserve">проводимая в основном с учащимися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а, обычно включает: опыты и самонаблюдения, выясняющие значение упражнений органов на их развитие; опыты, выясняющие влияние на деятельность органов различных факторов внешней среды; проведение пропаганды среди школьников и населения здорового образа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ри конкретном определении содержания внеклассной работы по биологии, прежде всего, следует отдавать предпочтение тем ее видам, которые имеют полезную значимость, дают возможность осуществлять связь теории с практикой, реализовать исследовательский принцип. Содержание внеклассной работы должно быть доступно для каждой возрастной группы учащихся.</w:t>
      </w:r>
    </w:p>
    <w:p>
      <w:pPr>
        <w:pStyle w:val="Normal"/>
        <w:spacing w:lineRule="auto" w:line="240" w:before="0" w:after="0"/>
        <w:ind w:firstLine="708"/>
        <w:jc w:val="both"/>
        <w:rPr/>
      </w:pPr>
      <w:r>
        <w:rPr>
          <w:rFonts w:cs="Times New Roman" w:ascii="Times New Roman" w:hAnsi="Times New Roman"/>
          <w:sz w:val="28"/>
          <w:szCs w:val="28"/>
        </w:rPr>
        <w:t>Таким образом, внеклассная работа по биологии – это особая организуемая форма занятий с учащимися, обладающая сильным эмоциональным воздействием. Она развивает кругозор и воображение учащихся, стимулирует их к самообразованию, пополнению своих знаний, способствует развитию изобретательности и творчества. Эта работа очень разнообразна по видам и содержанию, носит оттенок занимательности, формирует интерес к предмету. Она требует тщательной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рзилин Н.М., Корсунская В.М. Общая методика преподавания биологии. - М.: «Просвещение», 1983.</w:t>
      </w:r>
    </w:p>
    <w:p>
      <w:pPr>
        <w:pStyle w:val="Normal"/>
        <w:numPr>
          <w:ilvl w:val="0"/>
          <w:numId w:val="1"/>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Евдокимова Р. М. Внеклассная работа по биологии. - Саратов: «Лицей», 2005.</w:t>
      </w:r>
    </w:p>
    <w:p>
      <w:pPr>
        <w:pStyle w:val="Normal"/>
        <w:numPr>
          <w:ilvl w:val="0"/>
          <w:numId w:val="1"/>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Касаткина Н. А. Внеклассная работа по биологии. - Волгоград: «Учитель», 2004</w:t>
      </w:r>
    </w:p>
    <w:p>
      <w:pPr>
        <w:pStyle w:val="Normal"/>
        <w:spacing w:lineRule="auto" w:line="240" w:before="280" w:after="28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10:00Z</dcterms:created>
  <dc:creator>tanya</dc:creator>
  <dc:description/>
  <cp:keywords/>
  <dc:language>en-US</dc:language>
  <cp:lastModifiedBy>Татьяна</cp:lastModifiedBy>
  <cp:lastPrinted>2013-03-15T18:29:00Z</cp:lastPrinted>
  <dcterms:modified xsi:type="dcterms:W3CDTF">2014-08-24T12:12:00Z</dcterms:modified>
  <cp:revision>5</cp:revision>
  <dc:subject/>
  <dc:title/>
</cp:coreProperties>
</file>