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 Гат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йонный центр детского творчеств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>
          <w:trHeight w:val="1942" w:hRule="atLeast"/>
        </w:trPr>
        <w:tc>
          <w:tcPr>
            <w:tcW w:w="56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 200____г</w:t>
            </w:r>
          </w:p>
        </w:tc>
        <w:tc>
          <w:tcPr>
            <w:tcW w:w="39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РЦД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ихайлова Е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0____г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о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ы – патриоты России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детей :    6  -  7;   7 - 10, </w:t>
      </w:r>
    </w:p>
    <w:p>
      <w:pPr>
        <w:pStyle w:val="Style16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1 - 14; 15 - 18 лет</w:t>
      </w:r>
    </w:p>
    <w:p>
      <w:pPr>
        <w:pStyle w:val="Style16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 5 лет</w:t>
      </w:r>
    </w:p>
    <w:p>
      <w:pPr>
        <w:pStyle w:val="Style16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катерина Николаевна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организатор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тч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овая программа "Мы – патриоты России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/>
        <w:t xml:space="preserve">Программа «Мы – патриоты России!» 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оссийской Федерации на 2006-2010г». </w:t>
      </w:r>
    </w:p>
    <w:p>
      <w:pPr>
        <w:pStyle w:val="Style15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С одной стороны гражданин получил большие возможности для реализации себя как самостоятельной личности в различных областях жизни,  с другой - 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гражданско -патриотический и другие аспекты.</w:t>
      </w:r>
    </w:p>
    <w:p>
      <w:pPr>
        <w:pStyle w:val="Style15"/>
        <w:jc w:val="both"/>
        <w:rPr/>
      </w:pPr>
      <w:r>
        <w:rPr/>
        <w:t xml:space="preserve">Возникает необходимость воспитания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наряду с современной школой вносят и учреждения дополните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ность </w:t>
      </w:r>
    </w:p>
    <w:p>
      <w:pPr>
        <w:pStyle w:val="Normal"/>
        <w:jc w:val="both"/>
        <w:rPr/>
      </w:pPr>
      <w:r>
        <w:rPr/>
        <w:t xml:space="preserve">Досугововая программа </w:t>
      </w:r>
      <w:r>
        <w:rPr>
          <w:b/>
          <w:i/>
        </w:rPr>
        <w:t>«Мы – патриоты России!»</w:t>
      </w:r>
      <w:r>
        <w:rPr/>
        <w:t xml:space="preserve"> имеет гражданско – патриотическую направленность. Представляет собой систему воспитательной работы педагогического коллектива. Состоит из четко спланированных этапов в соответствии с педагогическими задачами. Охватывает </w:t>
      </w:r>
      <w:r>
        <w:rPr>
          <w:b/>
          <w:i/>
        </w:rPr>
        <w:t>несколько направлений деятельности</w:t>
      </w:r>
      <w:r>
        <w:rPr/>
        <w:t>: туристско – краеведческое, эколого – биологическое, социально – педагогическое,  художественно – эстетическ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назначена </w:t>
      </w:r>
      <w:r>
        <w:rPr>
          <w:b/>
        </w:rPr>
        <w:t xml:space="preserve">для детей 6 -7; 7 – 10 и подростков 11 - 14; 15 - 18 лет.  </w:t>
      </w:r>
      <w:r>
        <w:rPr/>
        <w:t>Программа рассчитана как на воспитанников, занимающихся  в муниципальном образовательном учреждении дополнительного образования детей «Районный центр детского творчества» на постоянной основе, так  и на детей образовательных учреждениях Гатчинского муниципального района, посещающих учреждение эпизодически или посетивших его только однажды. Программа направлена на решение комплекса задач, связанных с формированием культуры свободного времени: вовлечение ребенка, подростка в яркий мир игр, соревнований, конкурсов, развлечений и праздников, освоение традиционного и инновационного опыта организации досуга через познание, просвещение, 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рок  реализации </w:t>
      </w:r>
      <w:r>
        <w:rPr/>
        <w:t xml:space="preserve">досуговой программы «Мы патриоты России!» </w:t>
      </w:r>
      <w:r>
        <w:rPr>
          <w:b/>
        </w:rPr>
        <w:t xml:space="preserve"> 5 лет</w:t>
      </w:r>
    </w:p>
    <w:p>
      <w:pPr>
        <w:pStyle w:val="Style15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программы является широкий спектр возможностей в ее реализац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</w:rPr>
      </w:pPr>
      <w:r>
        <w:rPr>
          <w:b/>
          <w:bCs/>
          <w:i/>
          <w:sz w:val="28"/>
          <w:szCs w:val="28"/>
        </w:rPr>
        <w:t>по направлению деятельности</w:t>
      </w:r>
      <w:r>
        <w:rPr>
          <w:bCs/>
        </w:rPr>
        <w:t xml:space="preserve"> – народное, художественное творчество, туризм, краеведение, экологическое воспитание,  социальная адаптация, профориентац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i/>
          <w:sz w:val="28"/>
          <w:szCs w:val="28"/>
        </w:rPr>
        <w:t xml:space="preserve">по педагогическим целям </w:t>
      </w:r>
      <w:r>
        <w:rPr>
          <w:bCs/>
        </w:rPr>
        <w:t>– познавательная, развивающая художественную одаренность, досудовая,  научно – исследовательской ориентации, социальной адаптации, самоопределения и профориентации,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i/>
          <w:sz w:val="28"/>
          <w:szCs w:val="28"/>
        </w:rPr>
        <w:t xml:space="preserve">по возрастным особенностям </w:t>
      </w:r>
      <w:r>
        <w:rPr>
          <w:bCs/>
        </w:rPr>
        <w:t>– для дошкольников, для подростков начальной, средней, старшей 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i/>
          <w:sz w:val="28"/>
          <w:szCs w:val="28"/>
        </w:rPr>
        <w:t xml:space="preserve">по контингенту </w:t>
      </w:r>
      <w:r>
        <w:rPr>
          <w:bCs/>
        </w:rPr>
        <w:t>– смешанные – девочки и мальчики, девушки и юнош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i/>
          <w:sz w:val="28"/>
          <w:szCs w:val="28"/>
        </w:rPr>
        <w:t xml:space="preserve">по продолжительности реализации </w:t>
      </w:r>
      <w:r>
        <w:rPr>
          <w:bCs/>
        </w:rPr>
        <w:t>– разовые, одногодичные, двухгодичные, длительные проекты и досуговые, игровые, конкурсные программ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>
          <w:b/>
          <w:bCs/>
          <w:i/>
          <w:sz w:val="28"/>
          <w:szCs w:val="28"/>
        </w:rPr>
        <w:t xml:space="preserve">по формам реализации </w:t>
      </w:r>
      <w:r>
        <w:rPr>
          <w:bCs/>
        </w:rPr>
        <w:t xml:space="preserve"> - коллективные, групповые, индивидуальны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i/>
          <w:sz w:val="28"/>
          <w:szCs w:val="28"/>
        </w:rPr>
        <w:t xml:space="preserve">по охвату </w:t>
      </w:r>
      <w:r>
        <w:rPr>
          <w:bCs/>
        </w:rPr>
        <w:t>–  дети и подростки образовательных учреждений всех типов и вид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i/>
          <w:sz w:val="28"/>
          <w:szCs w:val="28"/>
        </w:rPr>
        <w:t xml:space="preserve">по территории </w:t>
      </w:r>
      <w:r>
        <w:rPr>
          <w:bCs/>
        </w:rPr>
        <w:t>– Гатчинский муниципальный райо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>
          <w:b/>
          <w:i/>
          <w:sz w:val="28"/>
          <w:szCs w:val="28"/>
        </w:rPr>
        <w:t xml:space="preserve">по видам деятельности </w:t>
      </w:r>
      <w:r>
        <w:rPr/>
        <w:t>– теоретические, практические занятия, конкурсы, тренинги, ролевые игры, праздники, выставки, экскурсии, презентации.</w:t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ое время требует современного подхода к содержанию, формам и методам гражданско - патриотического воспитания. Появляется необходимость в деятельностном компоненте. Только через активное вовлечение в социальную деятельность и сознательное участие в ней, развитие самоуправления можно достигнуть успехов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</w:t>
      </w:r>
      <w:r>
        <w:rPr/>
        <w:t xml:space="preserve"> данной программы характеризу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большим охватом населения: участниками воспитательной деятельности являются не только воспитанники Центра , но и дети, подростки других образовательных учреждений всего Гатчинского муниципального района;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ует решению проблем экологического и патриотического воспитания, профориентации и  самообразования обучающихся;</w:t>
      </w:r>
    </w:p>
    <w:p>
      <w:pPr>
        <w:pStyle w:val="Normal"/>
        <w:numPr>
          <w:ilvl w:val="0"/>
          <w:numId w:val="7"/>
        </w:numPr>
        <w:rPr/>
      </w:pPr>
      <w:r>
        <w:rPr/>
        <w:t>востребована - обеспечивает социализацию детей и подростков образовательных учреждений всех типов и видов;</w:t>
      </w:r>
    </w:p>
    <w:p>
      <w:pPr>
        <w:pStyle w:val="Normal"/>
        <w:numPr>
          <w:ilvl w:val="0"/>
          <w:numId w:val="7"/>
        </w:numPr>
        <w:rPr/>
      </w:pPr>
      <w:r>
        <w:rPr/>
        <w:t>привлекательна многообразием форм досуга : конкурсы, акции, операции, игры, творческие мастерские, тренинги, выставки, праздники, экскурсии, походы, презентации;</w:t>
      </w:r>
    </w:p>
    <w:p>
      <w:pPr>
        <w:pStyle w:val="Normal"/>
        <w:numPr>
          <w:ilvl w:val="0"/>
          <w:numId w:val="7"/>
        </w:numPr>
        <w:rPr/>
      </w:pPr>
      <w:r>
        <w:rPr/>
        <w:t>решает проблему адаптации детей мигрантов, беженцев южных регионов страны;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ует формированию творческого воображения, развитию духовно – нравственных качеств, приобщению к историческому, культурному наследию;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Новизна</w:t>
      </w:r>
      <w:r>
        <w:rPr/>
        <w:t xml:space="preserve"> программы заключ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использовании следующих педагогических технолог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личностно - ориентированны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ифференцированного обучения по интересам дет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лективные, групповые и индивидуальные технологии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ые технологии (исследовательская, проектная деятельность, использование дистанционного обуч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и игрового и  коммуникативног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мастерск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саморазвивающего обучения, самопрез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многообразии содержания, методов, форм , приемов педагогическо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разнообразии видов деятельности: </w:t>
      </w:r>
      <w:r>
        <w:rPr>
          <w:bCs/>
        </w:rPr>
        <w:t>народное, художественное творчество, туризм, краеведение, экологическое воспитание,  социальная адаптация, профори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ализации проектов, досуговых программ разового, краткосрочного и дли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выстроена по принципу развивающего воспитания и единства образовательной и воспитательной среды.  Состоит из четко спланированных этапов в соответствии с поставленными педагогическими задачами. Опирается на принципы социальной активности, индивидуализации, мотивированности учащихся, взаимодействия личности и коллектива. Благодаря этому удается охватить большое количество воспитанников разных возрастов, различных социальных групп. Программа отвечает разносторонним интересам, носит образовательный, развивающи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программы частично использованы материалы унифицированного электронного справочника для администратора образовательного учреждения «Энциклопедия административной работы в школе»; материалы Интернета по организации воспитательной работы, досуговой деятельности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ханизм реализации программы</w:t>
      </w:r>
    </w:p>
    <w:p>
      <w:pPr>
        <w:pStyle w:val="Normal"/>
        <w:rPr/>
      </w:pPr>
      <w:r>
        <w:rPr/>
        <w:t xml:space="preserve">Содержание программы реализуется посредством механизма взаимодействия модулей: </w:t>
      </w:r>
      <w:r>
        <w:rPr>
          <w:b/>
        </w:rPr>
        <w:t>информационного</w:t>
      </w:r>
      <w:r>
        <w:rPr/>
        <w:t xml:space="preserve">, </w:t>
      </w:r>
      <w:r>
        <w:rPr>
          <w:b/>
        </w:rPr>
        <w:t xml:space="preserve">развивающего, воспитательного. </w:t>
      </w:r>
      <w:r>
        <w:rPr/>
        <w:t xml:space="preserve"> </w:t>
      </w:r>
      <w:r>
        <w:rPr>
          <w:i/>
        </w:rPr>
        <w:t>( Приложение 1)</w:t>
      </w:r>
    </w:p>
    <w:p>
      <w:pPr>
        <w:pStyle w:val="Style15"/>
        <w:jc w:val="both"/>
        <w:rPr/>
      </w:pPr>
      <w:r>
        <w:rPr/>
        <w:t>Для решения поставленных задач используется сложившееся социально-педагогическое пространство МБОУ ДОД «Районный центр детского творчества», а также тесное сотрудничество с образовательными учреждениями и учреждениями культуры Гатчинского муниципального района. Центр  сотрудничает с администрациями городских и сельских поселений,  ЛОИРО, ГОУ ДОД «Центр «Ладога», НМЦ Комитета образования ГМР, музеями, библиотеками, домами культуры, Советами ветеранов, женсоветами, общественными организациями.</w:t>
      </w:r>
    </w:p>
    <w:p>
      <w:pPr>
        <w:pStyle w:val="Style15"/>
        <w:jc w:val="both"/>
        <w:rPr/>
      </w:pPr>
      <w:r>
        <w:rPr/>
        <w:t xml:space="preserve">Воспитательная работа строится с учетом возрастных и психолого – педагогических особенностей обучающихся. </w:t>
      </w:r>
    </w:p>
    <w:p>
      <w:pPr>
        <w:pStyle w:val="Style15"/>
        <w:jc w:val="both"/>
        <w:rPr/>
      </w:pPr>
      <w:r>
        <w:rPr/>
        <w:t>При планировании работы учитываются традиционные мероприятия внутри учреждения, районные, областные, всероссийские мероприятия, а также, связанные с юбилейными и государственными датами; календарные, народные праздники; положения об областных, всероссийских, международных конкурсах.</w:t>
      </w:r>
    </w:p>
    <w:p>
      <w:pPr>
        <w:pStyle w:val="Style15"/>
        <w:jc w:val="both"/>
        <w:rPr/>
      </w:pPr>
      <w:r>
        <w:rPr/>
        <w:t xml:space="preserve">В рамках программы </w:t>
      </w:r>
      <w:r>
        <w:rPr>
          <w:b/>
          <w:i/>
        </w:rPr>
        <w:t>организуются и проводятся Районные</w:t>
      </w:r>
      <w:r>
        <w:rPr/>
        <w:t xml:space="preserve"> конкурсы, смотры, праздники, конференции, мастер – классы, акции. Данные мероприятия рассчитаны на участие в них воспитанников Центра творчества и других образовательных учреждений района всех типов и видов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1485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клипов, видео фильм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буклетов, сборников и альбомов, тематических стен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5960"/>
                            <a:ext cx="1599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: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- классов по изготовлению сувениров и поделок из природного материала и предметов утилизац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х игр, тренин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744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ый моду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6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зм реализации програм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 – патриоты России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55960"/>
                            <a:ext cx="1485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творческих мастерских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едставлений, праздник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ыставо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ое имита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оделир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80028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0028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238;width:2338;height:4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клипов, видео фильм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буклетов, сборников и альбомов, тематических стенгаз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8;width:251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: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- классов по изготовлению сувениров и поделок из природного материала и предметов утилизац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х игр, тренин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8;width:25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ый моду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60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зм реализации програм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 – патриоты России!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238;width:2338;height:4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творческих мастерских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едставлений, праздник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ыставо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ое имитацио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оделир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618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60" to="701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59" to="43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323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20" to="12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20" to="4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520" to="70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и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ью</w:t>
      </w:r>
      <w:r>
        <w:rPr/>
        <w:t xml:space="preserve"> программы является создание условий для совершенствования и развития патриотического и духовно-нравственного воспитания, реализации интеллектуального, творческого и физического потенциала подрастающего поко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цель охватывает весь учебно - воспитательный процесс, пронизывает все структуры, интегрируя учебные занятия и разнообразные виды досуговой деятельности обучающихся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тереса к истории родного края , истории Великой Отечественной войны на местном краеведческом материале;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учащихся к краеведческой  и поисково – исследов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 сохранение культурного, исторического и природного наследия родного края через региональный компонен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школьников чувства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роли музеев образовательных учреждений в совершенствовании духовно – нравственного и творческого потенциала подрастающего поколения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к сотрудничеству сторонних организаций, ставящих перед собой сходные цел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ющие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гражданственности и национального самосознания обучающихся;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творческого потенциала талантливых и одаренных подростков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каждым обучающимся собственной гражданской позиции через деятельность органов ученическ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есурсное обеспечение </w:t>
      </w:r>
    </w:p>
    <w:p>
      <w:pPr>
        <w:pStyle w:val="Normal"/>
        <w:rPr/>
      </w:pPr>
      <w:r>
        <w:rPr/>
        <w:t>Кадровое обеспечение</w:t>
      </w:r>
    </w:p>
    <w:tbl>
      <w:tblPr>
        <w:tblW w:w="100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4125"/>
        <w:gridCol w:w="2707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координационная 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общего 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, научно-методическая 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еализации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Normal"/>
              <w:rPr/>
            </w:pPr>
            <w:r>
              <w:rPr/>
              <w:t>Подготовка и издание методических рекомендаций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в системе воспитательной работы. </w:t>
            </w:r>
          </w:p>
          <w:p>
            <w:pPr>
              <w:pStyle w:val="Normal"/>
              <w:rPr/>
            </w:pPr>
            <w:r>
              <w:rPr/>
              <w:t>Использование современных воспитательных технологий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 – организаторы</w:t>
            </w:r>
          </w:p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ихолого – </w:t>
            </w:r>
          </w:p>
          <w:p>
            <w:pPr>
              <w:pStyle w:val="Normal"/>
              <w:rPr/>
            </w:pPr>
            <w:r>
              <w:rPr/>
              <w:t>педагогического сопровождения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омощи педагог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ренингов, круглых столов, встр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роприятиях центр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ы ЛОИРО</w:t>
            </w:r>
          </w:p>
          <w:p>
            <w:pPr>
              <w:pStyle w:val="Normal"/>
              <w:rPr/>
            </w:pPr>
            <w:r>
              <w:rPr/>
              <w:t>Методисты НМ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дагогические 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Финансирование</w:t>
      </w:r>
      <w:r>
        <w:rPr/>
        <w:t xml:space="preserve"> мероприятий Программы «Мы патриоты России!» осуществляется за счет бюджетных средств, частичной спонсорской помощи.</w:t>
      </w:r>
    </w:p>
    <w:p>
      <w:pPr>
        <w:pStyle w:val="Style15"/>
        <w:jc w:val="both"/>
        <w:rPr/>
      </w:pPr>
      <w:r>
        <w:rPr>
          <w:b/>
        </w:rPr>
        <w:t xml:space="preserve">Материально - техническое оснащение 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Программа </w:t>
      </w:r>
      <w:r>
        <w:rPr>
          <w:b/>
        </w:rPr>
        <w:t xml:space="preserve">«Мы – патриоты России!» </w:t>
      </w:r>
      <w:r>
        <w:rPr/>
        <w:t xml:space="preserve">реализуется на базе МБОУ ДОД «Районный центр детского творчества» Гатчинского муниципального района и его филиалов. Для проведения массовых культурно-досуговых программ используются базы МБОУ «Таицкая СОШ», ККЦ «Юбилейный» п Сиверский, ПИЯФ, городские библиотеки и др. </w:t>
      </w:r>
    </w:p>
    <w:p>
      <w:pPr>
        <w:pStyle w:val="Style15"/>
        <w:jc w:val="both"/>
        <w:rPr/>
      </w:pPr>
      <w:r>
        <w:rPr/>
        <w:t>При проведении мероприятий используются : персональные компьютеры, аудио, видео аппаратура, музыкальные центры, мультимедиа проекторы, магнитофоны, диски CD-RW, DVD, Интернет технологии.</w:t>
      </w:r>
    </w:p>
    <w:p>
      <w:pPr>
        <w:pStyle w:val="Style15"/>
        <w:jc w:val="both"/>
        <w:rPr/>
      </w:pPr>
      <w:r>
        <w:rPr>
          <w:b/>
        </w:rPr>
        <w:t xml:space="preserve">Методическое обеспечение: </w:t>
      </w:r>
      <w:r>
        <w:rPr/>
        <w:t xml:space="preserve">выставочный и иллюстративный материал, детские работы; литературный и иллюстративный материал по тематике, методические разработки педагогов, сценарии мероприятий, положения о проведении конкурсов; дидактический материал: анкеты, тесты, описание игр; презентации творческих проектов учащихся, папки с оформленными творческими работами; </w:t>
      </w:r>
    </w:p>
    <w:p>
      <w:pPr>
        <w:pStyle w:val="Style15"/>
        <w:jc w:val="both"/>
        <w:rPr/>
      </w:pPr>
      <w:r>
        <w:rPr/>
        <w:t>5. Учебный план программы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19"/>
        <w:gridCol w:w="2381"/>
        <w:gridCol w:w="1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про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уговая программа «Мы – патриоты России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Земля Отчиз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0,11-14;15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и более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искусство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ые прост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- 14; 15 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ист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- 14; 15 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 Оте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- 14; 15 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Чистая планет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-7; 7-10,11-14;15-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Я могу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Краткое содержание досуговой программы «Мы - патриоты России!»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b/>
        </w:rPr>
        <w:t>состоит их трех</w:t>
      </w:r>
      <w:r>
        <w:rPr/>
        <w:t xml:space="preserve"> отдельных самостоятельных </w:t>
      </w:r>
      <w:r>
        <w:rPr>
          <w:b/>
        </w:rPr>
        <w:t>проектов</w:t>
      </w:r>
      <w:r>
        <w:rPr/>
        <w:t xml:space="preserve"> и </w:t>
      </w:r>
      <w:r>
        <w:rPr>
          <w:b/>
        </w:rPr>
        <w:t>четырех раздел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роект № 1  «Земля Отчизны»  (7-10; 11-14; 15-18 лет)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>Включает в себя</w:t>
      </w:r>
      <w:r>
        <w:rPr/>
        <w:t xml:space="preserve">  </w:t>
      </w:r>
      <w:r>
        <w:rPr>
          <w:b/>
        </w:rPr>
        <w:t>разделы:</w:t>
      </w:r>
    </w:p>
    <w:p>
      <w:pPr>
        <w:pStyle w:val="Normal"/>
        <w:ind w:left="1080" w:hanging="360"/>
        <w:jc w:val="both"/>
        <w:rPr/>
      </w:pPr>
      <w:r>
        <w:rPr/>
        <w:t xml:space="preserve">1.  Народное искусство Ленинградской области </w:t>
      </w:r>
      <w:r>
        <w:rPr>
          <w:b/>
        </w:rPr>
        <w:t>(7 – 10 лет)</w:t>
      </w:r>
    </w:p>
    <w:p>
      <w:pPr>
        <w:pStyle w:val="Normal"/>
        <w:ind w:left="1080" w:hanging="360"/>
        <w:jc w:val="both"/>
        <w:rPr/>
      </w:pPr>
      <w:r>
        <w:rPr/>
        <w:t xml:space="preserve">2.  Родные просторы  </w:t>
      </w:r>
      <w:r>
        <w:rPr>
          <w:b/>
        </w:rPr>
        <w:t>(11- 14; 15 -18 лет)</w:t>
      </w:r>
    </w:p>
    <w:p>
      <w:pPr>
        <w:pStyle w:val="Normal"/>
        <w:ind w:left="1080" w:hanging="360"/>
        <w:jc w:val="both"/>
        <w:rPr/>
      </w:pPr>
      <w:r>
        <w:rPr/>
        <w:t xml:space="preserve">3.  Живая история      </w:t>
      </w:r>
      <w:r>
        <w:rPr>
          <w:b/>
        </w:rPr>
        <w:t>(11- 14; 15 -18 лет)</w:t>
      </w:r>
    </w:p>
    <w:p>
      <w:pPr>
        <w:pStyle w:val="Normal"/>
        <w:ind w:left="1080" w:hanging="360"/>
        <w:jc w:val="both"/>
        <w:rPr/>
      </w:pPr>
      <w:r>
        <w:rPr/>
        <w:t xml:space="preserve">4.  Солдат Отечества  </w:t>
      </w:r>
      <w:r>
        <w:rPr>
          <w:b/>
        </w:rPr>
        <w:t>(11- 14; 15 -18 лет)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ект № 2 «Чистая планета»  (6 - 7; 7 -10; 11-14; 15-18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ект № 3  «Я МОГУ!»  ( 14 – 16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Схема дифференцированного и интегрированного подхода 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943600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7080"/>
                          <a:chOff x="0" y="0"/>
                          <a:chExt cx="594360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88548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ные просто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- 14; 15 -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зм, крае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художе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88548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олдат Оте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- 14; 15 -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8360"/>
                            <a:ext cx="22852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«Народное искус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град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- 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е,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5480"/>
                            <a:ext cx="1483920" cy="1143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Живая истор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- 14; 15 -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е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8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мля Отчиз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-10, 11- 14; 15 -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зм, 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800280"/>
                            <a:ext cx="148608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00280"/>
                            <a:ext cx="1600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85624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Мы – патриоты России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-7; 7-10, 11-14; 15-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370880"/>
                            <a:ext cx="125676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МОГУ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 - 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и проф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стая план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-7; 7-10, 11-14; 15-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3429000"/>
                            <a:ext cx="1256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9000"/>
                            <a:ext cx="800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42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426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13.95pt" coordorigin="0,0" coordsize="9360,8279">
                <v:rect id="shape_0" stroked="f" o:allowincell="f" style="position:absolute;left:0;top:0;width:935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3059;top:6119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ные простор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- 14; 15 -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зм, крае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художествен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119;top:611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олдат Отече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- 14; 15 -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воспит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4139;width:35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«Народное искус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град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- 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е, художественное творчеств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9;top:6119;width:233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Живая истор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- 14; 15 -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е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19;top:2159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мля Отчизн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-10, 11- 14; 15 -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зм, краевед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59,1260" to="8098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79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468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60" to="395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2700;top:180;width:44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Мы – патриоты России!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-7; 7-10, 11-14; 15-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ое воспитани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8;top:2159;width:19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МОГУ!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 - 1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и профориентац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80;top:215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стая плане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-7; 7-10, 11-14; 15-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 воспита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978,5400" to="3956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0" to="46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00" to="665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19" to="1259,6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6839" to="3057,6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6839" to="6116,68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699" to="341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2699" to="7019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3779" to="7919,6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обучающийся вправе выбрать свой индивидуальный маршр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После прохождения раздела программы </w:t>
      </w:r>
      <w:r>
        <w:rPr>
          <w:b/>
        </w:rPr>
        <w:t>«Народное искусство Ленинградской области»</w:t>
      </w:r>
      <w:r>
        <w:rPr/>
        <w:t xml:space="preserve"> в проекте </w:t>
      </w:r>
      <w:r>
        <w:rPr>
          <w:b/>
        </w:rPr>
        <w:t>«Земля Отечества»,</w:t>
      </w:r>
      <w:r>
        <w:rPr/>
        <w:t xml:space="preserve"> учащийся, ориентируясь на свои интересы, может выбрать любой из выше представленных разделов: </w:t>
      </w:r>
      <w:r>
        <w:rPr>
          <w:b/>
        </w:rPr>
        <w:t>«Родные просторы», «Живая история», «Солдат отечества»</w:t>
      </w:r>
      <w:r>
        <w:rPr/>
        <w:t xml:space="preserve">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может включиться в изучение того или иного проекта: </w:t>
      </w:r>
      <w:r>
        <w:rPr>
          <w:b/>
        </w:rPr>
        <w:t xml:space="preserve">«Чистая планета» и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Я МОГУ!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ая программу проекта </w:t>
      </w:r>
      <w:r>
        <w:rPr>
          <w:b/>
        </w:rPr>
        <w:t>«Чистая планета»,</w:t>
      </w:r>
      <w:r>
        <w:rPr/>
        <w:t xml:space="preserve"> ребенок может параллельно участвовать в массовых мероприятиях, творческих мастерских, выставках, конкурсах, реализуемых в рамках проектов: </w:t>
      </w:r>
      <w:r>
        <w:rPr>
          <w:b/>
        </w:rPr>
        <w:t>«Земля Отчизны», «Я  МОГУ!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6971760"/>
                          <a:chOff x="0" y="0"/>
                          <a:chExt cx="5760000" cy="697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697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«Народное искус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град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фольклора, ремесел, народные праздники, ярмарки, творческие мастерские, этнографический «Уго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го бы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13760"/>
                            <a:ext cx="2058120" cy="1713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Живая истор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 «Бабушкин сундук», «Старый альбом». Конкурсы: старых фото и почтовых карточек «Наше прошлое и настоящее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ев и экскурсоводов образовательных учрежде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экспозиции «Живая истор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5280"/>
                            <a:ext cx="2058120" cy="217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ные просто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походы, турслеты, конкурсы: «В зеркале фотографий», фотографий «Знаю я, есть края…», поэтических произведений и инсценированной песни, литературн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люблю, тебя, Россия!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й и декоративно-прикладной деятельности «Дорога и мы », «Спасем мир от пожара!», Дни открытых две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14360"/>
                            <a:ext cx="2058120" cy="1828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«Солдат Оте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«Праздничный сувенир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ветеранами, концерты, праздники, выставки детского творчества, смотры строя и песни, соревнования «Школа безопасности», «Рыцарские турниры», конкурс творческих исследовательских работ учащихся по краеве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4308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мля Отчиз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828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5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42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828800"/>
                            <a:ext cx="1028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9144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548.95pt" coordorigin="0,0" coordsize="9071,10979">
                <v:rect id="shape_0" stroked="t" o:allowincell="f" style="position:absolute;left:0;top:0;width:9070;height:1097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#ccffff" stroked="t" o:allowincell="f" style="position:absolute;left:719;top:2879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«Народное искус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град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фольклора, ремесел, народные праздники, ярмарки, творческие мастерские, этнографический «Уго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го бы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146;top:179;width:3240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Живая истор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 «Бабушкин сундук», «Старый альбом». Конкурсы: старых фото и почтовых карточек «Наше прошлое и настоящее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ев и экскурсоводов образовательных учрежде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экспозиции «Живая истор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19;top:3599;width:3240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ные простор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походы, турслеты, конкурсы: «В зеркале фотографий», фотографий «Знаю я, есть края…», поэтических произведений и инсценированной песни, литературн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люблю, тебя, Россия!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ой и декоративно-прикладной деятельности «Дорога и мы », «Спасем мир от пожара!», Дни открытых двер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19;top:7739;width:324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«Солдат Отече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ции «Праздничный сувенир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ветеранами, концерты, праздники, выставки детского творчества, смотры строя и песни, соревнования «Школа безопасности», «Рыцарские турниры», конкурс творческих исследовательских работ учащихся по краевед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7;top:540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мля Отчизн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839,2880" to="6839,35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7020" to="6839,77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1799" to="23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80" to="5578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79" to="521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039" to="539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йся может выбрать один или несколько проектов, либо поэтапно пройти все. Один и тот же ребенок, при прохождении индивидуального маршрута, может участвовать в любых мероприятиях, акциях, операциях, реализуемых в рамках эти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Для воспитанников других образовательных</w:t>
      </w:r>
      <w:r>
        <w:rPr/>
        <w:t xml:space="preserve"> учреждений также продумана возможность прохождения этих программ: участие в выставках, конкурсах, соревнованиях в соответствии с Положениями; праздниках, конференциях на основании Календарного плана мероприятий Центра; проектной деятельности, подготовке и презентации своих творческих работ; проведении мастер - классов, творческих мастерских, различных тематических акций, операций и др.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45785" cy="4342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4342680"/>
                          <a:chOff x="0" y="0"/>
                          <a:chExt cx="5645880" cy="434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45880" cy="4342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мля Отчиз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4400"/>
                            <a:ext cx="2058120" cy="1484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стая план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ические акции, операции, конкурсы: рисунков,  фото, ДПТ,  проектов, конференции,  праздники, театрализованные представления, творческие мастерские, виктори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480"/>
                            <a:ext cx="2059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«Народное искус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град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1560"/>
                            <a:ext cx="20613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Живая истор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2560"/>
                            <a:ext cx="2061720" cy="45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ные просто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205884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«Солдат Оте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1760"/>
                            <a:ext cx="2058120" cy="14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МОГУ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открытых дверей, встречи с представителями профессий, тематические дни и  недели, конкурсы профмастерства, выставки, ролевые игры, тренинг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716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3701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573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52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70960"/>
                            <a:ext cx="5720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341.95pt" coordorigin="0,0" coordsize="8891,6839">
                <v:rect id="shape_0" stroked="t" o:allowincell="f" style="position:absolute;left:0;top:0;width:8890;height:68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#ccffff" stroked="t" o:allowincell="f" style="position:absolute;left:720;top:1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мля Отчизн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58;top:1440;width:3240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стая плане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логические акции, операции, конкурсы: рисунков,  фото, ДПТ,  проектов, конференции,  праздники, театрализованные представления, творческие мастерские, викторин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98;top:180;width:32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«Народное искус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град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499;top:1798;width:324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Живая история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498;top:3059;width:324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ные простор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499;top:4679;width:32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«Солдат Отече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8;top:4318;width:324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МОГУ!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открытых дверей, встречи с представителями профессий, тематические дни и  недели, конкурсы профмастерства, выставки, ролевые игры, тренинг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119,900" to="6119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519" to="6119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3778" to="6119,46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900" to="2159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778" to="2159,43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539" to="4495,54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2158" to="4498,26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3059" to="4501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3599" to="4498,50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899" to="4499,21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4578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4571280"/>
                          <a:chOff x="0" y="0"/>
                          <a:chExt cx="5645880" cy="457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45880" cy="457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МОГУ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открытых дверей, встречи с представителями профессий, тематические дни и недели, конкурсы профмастерства, выставки, ролевые игры, тренинг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2284200" cy="1714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стая план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, операции, конкур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ов,  фото, ДПТ, проектов, конференции, театрализованные представления, праздники, творческие мастерск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4799880" cy="228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мля Отчизны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фольклора, ремесел, народные праздники, ярмарки, творческие мастерские, этнографический уголок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 «Бабушкин сундук», «Старый альбом»; конкурсы: старых фото и почтовых карточек «Наше прошлое и настоящее», фотографий «Знаю я, есть края…», открытие экспозиции «Живая история»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походы, турслеты, конкурсы: «В зеркале фотографий», поэтических произведений и инсценированной песни, творческих исследовательских работ учащихся по краеведению, литературного творчества, изобразительной и декоративно-прикладной деятельност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 «Праздничный сувенир», встречи с ветеранами, концерты, праздники, конкурс музеев и экскурсоводов, смотры строя и пес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359.95pt" coordorigin="0,0" coordsize="8891,7199">
                <v:rect id="shape_0" stroked="t" o:allowincell="f" style="position:absolute;left:0;top:0;width:8890;height:71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yellow" stroked="t" o:allowincell="f" style="position:absolute;left:359;top:179;width:37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МОГУ!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открытых дверей, встречи с представителями профессий, тематические дни и недели, конкурсы профмастерства, выставки, ролевые игры, тренинги,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79;top:179;width:3596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стая плане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, операции, конкурсы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ов,  фото, ДПТ, проектов, конференции, театрализованные представления, праздники, творческие мастерские,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;top:3419;width:75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мля Отчизны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фольклора, ремесел, народные праздники, ярмарки, творческие мастерские, этнографический уголок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 «Бабушкин сундук», «Старый альбом»; конкурсы: старых фото и почтовых карточек «Наше прошлое и настоящее», фотографий «Знаю я, есть края…», открытие экспозиции «Живая история»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походы, турслеты, конкурсы: «В зеркале фотографий», поэтических произведений и инсценированной песни, творческих исследовательских работ учащихся по краеведению, литературного творчества, изобразительной и декоративно-прикладной деятельност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 «Праздничный сувенир», встречи с ветеранами, концерты, праздники, конкурс музеев и экскурсоводов, смотры строя и пес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line id="shape_0" from="2159,2880" to="2159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2880" to="6659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1259" to="4678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. Этапы реализации Программы «Мы – патриоты России!»</w:t>
      </w:r>
    </w:p>
    <w:p>
      <w:pPr>
        <w:pStyle w:val="Normal"/>
        <w:rPr>
          <w:b/>
          <w:b/>
        </w:rPr>
      </w:pPr>
      <w:r>
        <w:rPr>
          <w:b/>
        </w:rPr>
        <w:t>I этап: проектный 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готовка условий создания системы гражданско-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Изучить нормативную базу, подзаконные акты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, обсудить и утвердить программу по гражданско-патриотическому воспитанию.</w:t>
      </w:r>
    </w:p>
    <w:p>
      <w:pPr>
        <w:pStyle w:val="Normal"/>
        <w:numPr>
          <w:ilvl w:val="0"/>
          <w:numId w:val="4"/>
        </w:numPr>
        <w:rPr/>
      </w:pPr>
      <w:r>
        <w:rPr/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>Подобрать диагностические методики по основным направлениям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этап: практический 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еализация программы по гражданско-патриотическому воспитанию «Мы - патриоты России!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Дополнить содержание деятельности, наиболее эффективными формами и методами  воспитательного воздействия.</w:t>
      </w:r>
    </w:p>
    <w:p>
      <w:pPr>
        <w:pStyle w:val="Normal"/>
        <w:numPr>
          <w:ilvl w:val="0"/>
          <w:numId w:val="10"/>
        </w:numPr>
        <w:rPr/>
      </w:pPr>
      <w:r>
        <w:rPr/>
        <w:t>Обогатить и пополнить содержание гражданско-патриотического воспитания.</w:t>
      </w:r>
    </w:p>
    <w:p>
      <w:pPr>
        <w:pStyle w:val="Normal"/>
        <w:numPr>
          <w:ilvl w:val="0"/>
          <w:numId w:val="10"/>
        </w:numPr>
        <w:rPr/>
      </w:pPr>
      <w:r>
        <w:rPr/>
        <w:t>Развить социальную инициативу подростков через ученическое самоуправление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ать методические рекомендации по гражданско-патриотическому воспитанию.</w:t>
      </w:r>
    </w:p>
    <w:p>
      <w:pPr>
        <w:pStyle w:val="Normal"/>
        <w:numPr>
          <w:ilvl w:val="0"/>
          <w:numId w:val="10"/>
        </w:numPr>
        <w:rPr/>
      </w:pPr>
      <w:r>
        <w:rPr/>
        <w:t>Расширить и укрепить связи и отношения с образовательными учреждениями и учреждениями культуры  района.</w:t>
      </w:r>
    </w:p>
    <w:p>
      <w:pPr>
        <w:pStyle w:val="Normal"/>
        <w:numPr>
          <w:ilvl w:val="0"/>
          <w:numId w:val="10"/>
        </w:numPr>
        <w:rPr/>
      </w:pPr>
      <w:r>
        <w:rPr/>
        <w:t>Вовлеч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Провести мониторинг реализации программы.</w:t>
      </w:r>
    </w:p>
    <w:p>
      <w:pPr>
        <w:pStyle w:val="Normal"/>
        <w:numPr>
          <w:ilvl w:val="0"/>
          <w:numId w:val="10"/>
        </w:numPr>
        <w:rPr/>
      </w:pPr>
      <w:r>
        <w:rPr/>
        <w:t>Принять участие в конкурсах по гражданско-патрио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этап: аналитический  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нализ итогов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rPr/>
      </w:pPr>
      <w:r>
        <w:rPr/>
        <w:t>Обобщить результаты работы Центра.</w:t>
      </w:r>
    </w:p>
    <w:p>
      <w:pPr>
        <w:pStyle w:val="Normal"/>
        <w:numPr>
          <w:ilvl w:val="0"/>
          <w:numId w:val="9"/>
        </w:numPr>
        <w:rPr/>
      </w:pPr>
      <w:r>
        <w:rPr/>
        <w:t>Провести коррекцию затруднений в реализации программы.</w:t>
      </w:r>
    </w:p>
    <w:p>
      <w:pPr>
        <w:pStyle w:val="Normal"/>
        <w:numPr>
          <w:ilvl w:val="0"/>
          <w:numId w:val="9"/>
        </w:numPr>
        <w:rPr/>
      </w:pPr>
      <w:r>
        <w:rPr/>
        <w:t>Спланировать работу на след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эффективности реализации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ценка реализации Программы осуществляется на основе использования системы объективных критериев, представленных духовно - нравственными и количественными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ховно - нравственные параметры: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  <w:i/>
        </w:rPr>
        <w:t xml:space="preserve">сформированность гражданских навыков: </w:t>
      </w:r>
    </w:p>
    <w:p>
      <w:pPr>
        <w:pStyle w:val="Normal"/>
        <w:rPr/>
      </w:pPr>
      <w:r>
        <w:rPr/>
        <w:t>- умение работать и действовать индивидуально и в коллективе;</w:t>
        <w:br/>
        <w:t>- знание своих прав и обязанностей и умение их использовать;</w:t>
        <w:br/>
        <w:t>- умение принимать и защищать свои решения;</w:t>
        <w:br/>
        <w:t>- готовность к участию в общественных делах;</w:t>
        <w:br/>
        <w:t>- готовность к образованию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формированность осознанного отношения к духовно - нравственным ценностям:</w:t>
      </w:r>
    </w:p>
    <w:p>
      <w:pPr>
        <w:pStyle w:val="Normal"/>
        <w:rPr/>
      </w:pPr>
      <w:r>
        <w:rPr/>
        <w:t>- патриотизм и любовь к Родине;</w:t>
        <w:br/>
        <w:t>- права и свободы человека и гражданина;</w:t>
        <w:br/>
        <w:t>- национальное самосознание;</w:t>
        <w:br/>
        <w:t>- уважение чести и достоинства других граждан;</w:t>
        <w:br/>
        <w:t>- граждан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енные параметры: </w:t>
      </w:r>
    </w:p>
    <w:p>
      <w:pPr>
        <w:pStyle w:val="Normal"/>
        <w:numPr>
          <w:ilvl w:val="0"/>
          <w:numId w:val="5"/>
        </w:numPr>
        <w:rPr/>
      </w:pPr>
      <w:r>
        <w:rPr/>
        <w:t>включенность каждого обучающегося в воспитательные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отсутствие детей с девиантным поведением;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ь общественных объединений, организаций;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онкурсах по гражданско-патриотической тема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ие творческого потенциала детей и подрос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талантливых и одаренных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реальных дел, акций, мероприятий, связанных с возрождением и сохранением культурного, природного наслед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жидаемые результаты, </w:t>
      </w:r>
      <w:r>
        <w:rPr/>
        <w:t>их социальная и воспитательная знач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/>
        <w:t>В результате реализации Программы ожидается:</w:t>
      </w:r>
    </w:p>
    <w:p>
      <w:pPr>
        <w:pStyle w:val="Normal"/>
        <w:rPr/>
      </w:pPr>
      <w:r>
        <w:rPr>
          <w:b/>
          <w:iCs/>
        </w:rPr>
        <w:t>1. В центре  как в образовательной системе</w:t>
      </w:r>
      <w:r>
        <w:rPr>
          <w:b/>
        </w:rPr>
        <w:t>:</w:t>
      </w:r>
    </w:p>
    <w:p>
      <w:pPr>
        <w:pStyle w:val="Normal"/>
        <w:rPr/>
      </w:pPr>
      <w:r>
        <w:rPr/>
        <w:t>- создание системы гражданско-патриотического воспитания;</w:t>
        <w:br/>
        <w:t>- обогащение содержания гражданско-патриотического воспитания;</w:t>
        <w:br/>
        <w:t xml:space="preserve">- вовлечение в систему гражданско-патриотического воспитания представителей всех        </w:t>
      </w:r>
    </w:p>
    <w:p>
      <w:pPr>
        <w:pStyle w:val="Normal"/>
        <w:rPr/>
      </w:pPr>
      <w:r>
        <w:rPr/>
        <w:t>субъектов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2. В образе выпускника:</w:t>
      </w:r>
    </w:p>
    <w:p>
      <w:pPr>
        <w:pStyle w:val="Normal"/>
        <w:rPr/>
      </w:pPr>
      <w:r>
        <w:rPr>
          <w:i/>
        </w:rPr>
        <w:t>- в познавательной сфере:</w:t>
      </w:r>
      <w:r>
        <w:rPr/>
        <w:t xml:space="preserve"> развитие творческих способностей;</w:t>
        <w:br/>
      </w:r>
      <w:r>
        <w:rPr>
          <w:i/>
        </w:rPr>
        <w:t>- в историко - краеведческой:</w:t>
      </w:r>
      <w:r>
        <w:rPr/>
        <w:t xml:space="preserve"> изучение и сохранение культурного, исторического и       природного наследия, формирование гордости за сопричастность к деяниям предыдущих поколений; </w:t>
        <w:br/>
      </w:r>
      <w:r>
        <w:rPr>
          <w:i/>
        </w:rPr>
        <w:t>- в социальной:</w:t>
      </w:r>
      <w:r>
        <w:rPr/>
        <w:t xml:space="preserve">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  <w:br/>
      </w:r>
      <w:r>
        <w:rPr>
          <w:i/>
        </w:rPr>
        <w:t>- в духовно-нравственной сфере:</w:t>
      </w:r>
      <w:r>
        <w:rPr/>
        <w:t xml:space="preserve">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отражает</w:t>
      </w:r>
      <w:r>
        <w:rPr/>
        <w:t xml:space="preserve"> необходимый обществу и государству </w:t>
      </w:r>
      <w:r>
        <w:rPr>
          <w:b/>
        </w:rPr>
        <w:t>социальный заказ</w:t>
      </w:r>
      <w:r>
        <w:rPr/>
        <w:t xml:space="preserve"> на воспитание гражданина своей Родины, патриота с активной жизненной пози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ечными результатами</w:t>
      </w:r>
      <w:r>
        <w:rPr/>
        <w:t xml:space="preserve"> реализации Программы должны стать </w:t>
      </w:r>
      <w:r>
        <w:rPr>
          <w:b/>
        </w:rPr>
        <w:t>активная гражданская позиция и патриотическое сознание обучающихся</w:t>
      </w:r>
      <w:r>
        <w:rPr/>
        <w:t>, являющиеся основой личности будущего гражданина России.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1. Литература:</w:t>
      </w:r>
    </w:p>
    <w:p>
      <w:pPr>
        <w:pStyle w:val="Normal"/>
        <w:ind w:left="360" w:hanging="360"/>
        <w:rPr/>
      </w:pPr>
      <w:r>
        <w:rPr/>
        <w:t xml:space="preserve">1.   </w:t>
      </w:r>
      <w:r>
        <w:rPr>
          <w:color w:val="000000"/>
        </w:rPr>
        <w:t>Божович Л.И. Проблемы формирования личности. — Воронеж: Изд-во НПО «МОДЭК», 1996. — 352 с.</w:t>
      </w:r>
    </w:p>
    <w:p>
      <w:pPr>
        <w:pStyle w:val="Normal"/>
        <w:ind w:left="360" w:hanging="360"/>
        <w:rPr/>
      </w:pPr>
      <w:r>
        <w:rPr/>
        <w:t>2.  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ind w:left="360" w:hanging="360"/>
        <w:rPr/>
      </w:pPr>
      <w:r>
        <w:rPr/>
        <w:t>3.   Ганичев Ю.В. Подходы к классификации интеллектуальных игр / Сфера досуга - сфера социализации, с. 76-83.</w:t>
      </w:r>
    </w:p>
    <w:p>
      <w:pPr>
        <w:pStyle w:val="Normal"/>
        <w:ind w:left="360" w:hanging="360"/>
        <w:rPr/>
      </w:pPr>
      <w:r>
        <w:rPr/>
        <w:t>4.   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  Гудзовская А.А. Самоопределение: Книга для учащихся и их родителей. — Самара: Волга, 2000. — 103 с.</w:t>
      </w:r>
    </w:p>
    <w:p>
      <w:pPr>
        <w:pStyle w:val="Normal"/>
        <w:ind w:left="360" w:hanging="360"/>
        <w:rPr/>
      </w:pPr>
      <w:r>
        <w:rPr/>
        <w:t xml:space="preserve">6.   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ind w:left="360" w:hanging="540"/>
        <w:rPr/>
      </w:pPr>
      <w:r>
        <w:rPr/>
        <w:t xml:space="preserve">   </w:t>
      </w:r>
      <w:r>
        <w:rPr/>
        <w:t>7.   Карпова Н.С. «Полеты» подростков - это нормально / Сфера досуга - сфера социализации, с. 37-38.</w:t>
      </w:r>
    </w:p>
    <w:p>
      <w:pPr>
        <w:pStyle w:val="Normal"/>
        <w:ind w:left="360" w:hanging="540"/>
        <w:rPr/>
      </w:pPr>
      <w:r>
        <w:rPr/>
        <w:t xml:space="preserve">   </w:t>
      </w:r>
      <w:r>
        <w:rPr/>
        <w:t>8.   Кисина Т.С.. Длительная сюжетно-ролевая игра как программа деятельности детского коллектива // Внешкольник, 1997, № 1(4)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.   Коган Л.Н. Цель и смысл жизни человека. — М.: О-во «Знание» РСФСР, 1984. -367 с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  Кон И.С. Психология ранней юности. — М.: Просвещение, 1989. — 255 с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  Кочетов А.И. Как заниматься самовоспитанием. - Мн.: Беларуская навука, 1990. -249 с.</w:t>
      </w:r>
    </w:p>
    <w:p>
      <w:pPr>
        <w:pStyle w:val="Normal"/>
        <w:ind w:left="360" w:hanging="540"/>
        <w:rPr/>
      </w:pPr>
      <w:r>
        <w:rPr>
          <w:color w:val="000000"/>
        </w:rPr>
        <w:t xml:space="preserve"> </w:t>
      </w:r>
      <w:r>
        <w:rPr/>
        <w:t>12.  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</w:t>
      </w:r>
    </w:p>
    <w:p>
      <w:pPr>
        <w:pStyle w:val="Normal"/>
        <w:ind w:left="360" w:hanging="540"/>
        <w:rPr/>
      </w:pPr>
      <w:r>
        <w:rPr/>
        <w:t xml:space="preserve"> </w:t>
      </w:r>
      <w:r>
        <w:rPr/>
        <w:t>13.   Кульпетдинова М.Е. Подходы к разработке досуговых программ /Ключ к успеху. Сборник № 10, с. 277</w:t>
      </w:r>
    </w:p>
    <w:p>
      <w:pPr>
        <w:pStyle w:val="Normal"/>
        <w:ind w:left="360" w:hanging="540"/>
        <w:rPr>
          <w:color w:val="000000"/>
        </w:rPr>
      </w:pPr>
      <w:r>
        <w:rPr/>
        <w:t xml:space="preserve"> </w:t>
      </w:r>
      <w:r>
        <w:rPr/>
        <w:t>14.   Куприянов Б.В., Подобин А.Е. Ситуационно-ролевая игра в социальном воспитании старшеклассников. - Кострома, 1998.</w:t>
      </w:r>
    </w:p>
    <w:p>
      <w:pPr>
        <w:pStyle w:val="Normal"/>
        <w:ind w:left="36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>15</w:t>
      </w:r>
      <w:r>
        <w:rPr/>
        <w:t>.   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   Мудрик А.В. Современный старшеклассник: проблемы самоопределения. — М.: Просвещение, 1977. — 189</w:t>
      </w:r>
    </w:p>
    <w:p>
      <w:pPr>
        <w:pStyle w:val="Normal"/>
        <w:ind w:left="360" w:hanging="540"/>
        <w:rPr/>
      </w:pPr>
      <w:r>
        <w:rPr/>
        <w:t xml:space="preserve"> </w:t>
      </w:r>
      <w:r>
        <w:rPr/>
        <w:t>17.   О многообразии праздничных форм. А.С. Фролов. Программа «Праздники Детства» // Детский досуг, 2003, № 2.</w:t>
      </w:r>
    </w:p>
    <w:p>
      <w:pPr>
        <w:pStyle w:val="Normal"/>
        <w:ind w:left="360" w:hanging="540"/>
        <w:rPr/>
      </w:pPr>
      <w:r>
        <w:rPr/>
        <w:t xml:space="preserve"> </w:t>
      </w:r>
      <w:r>
        <w:rPr/>
        <w:t>18.</w:t>
      </w:r>
      <w:r>
        <w:rPr>
          <w:color w:val="000000"/>
        </w:rPr>
        <w:t xml:space="preserve">   Осипов П.Н. Стимулирование самовоспитания учащихся.- Казань: Карпол, 1997- 216 с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9.   </w:t>
      </w:r>
      <w:r>
        <w:rPr/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ind w:left="360" w:hanging="540"/>
        <w:rPr>
          <w:color w:val="000000"/>
        </w:rPr>
      </w:pPr>
      <w:r>
        <w:rPr/>
        <w:t xml:space="preserve"> </w:t>
      </w:r>
      <w:r>
        <w:rPr/>
        <w:t>20.  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1.   Пряжников Н. С. Профессиональное и личностное самоопределение. — Воронеж: 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зд-во ин-т практической психологии, 1996. — 253 с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   Розова Т.Н. Технологии воспитания самореализующейся личности: организация и управление. — Ставрополь: Изд. СГУ, 2001. — 192 с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.   Рувинский Л.И. Теория самовоспитания. — М.: Изд-во Моск. ун-та, 1973. — 262 с.</w:t>
      </w:r>
    </w:p>
    <w:p>
      <w:pPr>
        <w:pStyle w:val="Normal"/>
        <w:ind w:left="360" w:hanging="540"/>
        <w:rPr>
          <w:color w:val="000000"/>
        </w:rPr>
      </w:pPr>
      <w:r>
        <w:rPr/>
        <w:t xml:space="preserve"> </w:t>
      </w:r>
      <w:r>
        <w:rPr/>
        <w:t>24.   Салихова Р. Воспитание гражданина. // Воспитание школьников.- 2003. – № 1.</w:t>
      </w:r>
    </w:p>
    <w:p>
      <w:pPr>
        <w:pStyle w:val="Normal"/>
        <w:ind w:left="36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.   Сафин В.Ф. Психология самоопределения личности: Учеб. пособие. — Свердловск: Свердл. пед. ин-т, 1986. — 142 с.</w:t>
      </w:r>
    </w:p>
    <w:p>
      <w:pPr>
        <w:pStyle w:val="Normal"/>
        <w:ind w:left="360" w:hanging="540"/>
        <w:rPr/>
      </w:pPr>
      <w:r>
        <w:rPr>
          <w:color w:val="000000"/>
        </w:rPr>
        <w:t xml:space="preserve"> </w:t>
      </w:r>
      <w:r>
        <w:rPr/>
        <w:t>26.   Цукерман Г.А. Психология саморазвития: Задачи для подростков и их педагогов. — М.: Новая школа, 1994. —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0:00Z</dcterms:created>
  <dc:creator>Алексей</dc:creator>
  <dc:description/>
  <cp:keywords/>
  <dc:language>en-US</dc:language>
  <cp:lastModifiedBy>Екатерина</cp:lastModifiedBy>
  <cp:lastPrinted>2010-02-24T12:18:00Z</cp:lastPrinted>
  <dcterms:modified xsi:type="dcterms:W3CDTF">2013-12-10T18:04:00Z</dcterms:modified>
  <cp:revision>28</cp:revision>
  <dc:subject/>
  <dc:title/>
</cp:coreProperties>
</file>