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 уроках мониторинга качества препод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БОВА Н.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i/>
        </w:rPr>
        <w:t>лицей  №8 имени Н.Н. Рукавишник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 Томск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менение характера образовательной деятельности в условиях рыночной экономики и потребностей школ приводят к необходимости выбора проблемного подхода к стратегии управленческих решений. В логике проблемного подхода сначала проводится анализ состояния образовательной и любой иной деятельности в школе, затем проектируется желаемый результат и только после этого разрабатываются конкретные шаги перехода из реального в желаемое. Механизмом реализации проблемного подхода к стратегическому планированию наряду с внутришкольным контролем является мониторинг, как источник достоверной информации.</w:t>
      </w:r>
    </w:p>
    <w:p>
      <w:pPr>
        <w:pStyle w:val="Normal"/>
        <w:ind w:firstLine="720"/>
        <w:jc w:val="both"/>
        <w:rPr/>
      </w:pPr>
      <w:r>
        <w:rPr/>
        <w:t>Мониторинг – необходимый компонент любого эффективного управления, объектами которого могут выступать условия, процесс, результаты этого процесса, деятельность и ее отдельные параметры. Образовательный мониторинг – это система организации, сбора, хранения, обработки и распространения информации разного направления: эффективности образовательного процесса, действенности внутришкольного управления, состояния инновационной работы в школе, результативности методической работы, уровня развития обучающихся и состояние успеваемости, качество знаний, умений и навыков, качество преподавания предмета,  анализ конечных результатов функционирования школы.</w:t>
      </w:r>
    </w:p>
    <w:p>
      <w:pPr>
        <w:pStyle w:val="Normal"/>
        <w:ind w:firstLine="720"/>
        <w:jc w:val="both"/>
        <w:rPr/>
      </w:pPr>
      <w:r>
        <w:rPr/>
        <w:t xml:space="preserve">Управление школой на основе мониторинговой информации позволяет осуществлять стратегическое планирование и принятие управленческих решений. </w:t>
      </w:r>
    </w:p>
    <w:p>
      <w:pPr>
        <w:pStyle w:val="Normal"/>
        <w:ind w:firstLine="720"/>
        <w:jc w:val="both"/>
        <w:rPr/>
      </w:pPr>
      <w:r>
        <w:rPr/>
        <w:t>Информация, полученная в результате педагогического мониторинга крайне важна и полезна для образовательного учреждения, и служит основанием для прогнозирования дальнейшего развития и постановки новых ближних и дальних целей.</w:t>
      </w:r>
    </w:p>
    <w:p>
      <w:pPr>
        <w:pStyle w:val="Normal"/>
        <w:ind w:firstLine="720"/>
        <w:jc w:val="both"/>
        <w:rPr/>
      </w:pPr>
      <w:r>
        <w:rPr/>
        <w:t>Данная схема даёт иерархическое представление предмета исследования, позволяет видеть главные элементы, их структурные связи, указать цели и ожидаемые результаты исследования. Последовательно двигаясь от целей исследования через принципы и средства, учёт ограничений и ресурсов к ожидаемым результатам, можно в одном предложении прочесть концепцию данного исследования.</w:t>
      </w:r>
    </w:p>
    <w:p>
      <w:pPr>
        <w:pStyle w:val="Normal"/>
        <w:ind w:firstLine="720"/>
        <w:jc w:val="both"/>
        <w:rPr/>
      </w:pPr>
      <w:r>
        <w:rPr/>
        <w:t>Содержание школьного мониторинга определяется двумя составляющими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мониторинг успешности обучающихся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мониторинг профессиональной успешности педагога.</w:t>
      </w:r>
    </w:p>
    <w:p>
      <w:pPr>
        <w:pStyle w:val="Normal"/>
        <w:ind w:firstLine="720"/>
        <w:jc w:val="both"/>
        <w:rPr/>
      </w:pPr>
      <w:r>
        <w:rPr/>
        <w:t>Эти два параметра мониторинга взаимосвязаны, так как профессиональная успешность педагога является необходимой составляющей качества обучения обучающихся. На лицо прямая зависимость  результатов обучения от квалификации педагога.</w:t>
      </w:r>
    </w:p>
    <w:p>
      <w:pPr>
        <w:pStyle w:val="Normal"/>
        <w:ind w:firstLine="720"/>
        <w:jc w:val="both"/>
        <w:rPr/>
      </w:pPr>
      <w:r>
        <w:rPr/>
        <w:t xml:space="preserve">Как основное направление эффективного обучения обучающихся является успешное решение обязательного круга профессиональных задач учителями школы на основе применения профессиональных знаний, ориентированных на высокие результаты в обучении обучающихся. В каком направлении развивается учебно-воспитательный процесс,  напрямую зависит от профессиональной подготовленности педагогического коллектива школы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существуют самые различные диагностические методики, которые в той или иной степени используются для решения актуальнейшей проблемы оценки профессионализма учителя и уровня его профессиональной компетентности. </w:t>
      </w:r>
    </w:p>
    <w:p>
      <w:pPr>
        <w:pStyle w:val="Normal"/>
        <w:ind w:firstLine="720"/>
        <w:jc w:val="both"/>
        <w:rPr/>
      </w:pPr>
      <w:r>
        <w:rPr/>
        <w:t>Эффективное управление школой требует оперативной надёжной и достоверной информации о качестве уроков как отдельных учителей, так и педагогического коллектива в целом, что даёт возможность заниматься стратегическим планированием, в том числе организацией повышения квалификации педагогов.</w:t>
      </w:r>
    </w:p>
    <w:p>
      <w:pPr>
        <w:pStyle w:val="Normal"/>
        <w:ind w:hanging="900"/>
        <w:jc w:val="both"/>
        <w:rPr/>
      </w:pPr>
      <w:r>
        <w:rPr/>
        <w:t xml:space="preserve">                             </w:t>
      </w:r>
      <w:r>
        <w:rPr/>
        <w:t>Главным способом отслеживания качества преподавания остается  экспертиза реального  учебного занятия</w:t>
      </w:r>
      <w:r>
        <w:rPr>
          <w:b/>
        </w:rPr>
        <w:t xml:space="preserve">. </w:t>
      </w:r>
      <w:r>
        <w:rPr/>
        <w:t xml:space="preserve">Экспертами могут выступать представители администрации образовательного учреждения, другие преподаватели. Посещение и экспертиза учебного занятия – наиболее популярная процедура при оценках качества преподавания, и поэтому  очень важно, чтобы содержание экспертизы базировалось на научно обоснованной модели качества, отталкивалось не от субъективно значимых для данного эксперта критериев, а,  прежде всего, от правовых норм и требований.   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ля оценки качества учебного занятия с 2004 года мы в своём лицеее используем анкету качества урока разработанную  учеными Пермского регионального института педагогических информационных технологий: доктором философских наук Е.А. Юниной и кандидатом технических наук А.И. Севруком. В анкете предложено оптимальное  количество пунктов, по которым вполне реально оценить качество проведенного урока, а именно:</w:t>
      </w:r>
    </w:p>
    <w:p>
      <w:pPr>
        <w:pStyle w:val="Normal"/>
        <w:ind w:firstLine="720"/>
        <w:jc w:val="both"/>
        <w:rPr/>
      </w:pPr>
      <w:r>
        <w:rPr/>
        <w:t>- выполнение должностных обязанностей, реализуемых учителем на уроке;</w:t>
      </w:r>
    </w:p>
    <w:p>
      <w:pPr>
        <w:pStyle w:val="Normal"/>
        <w:ind w:firstLine="720"/>
        <w:jc w:val="both"/>
        <w:rPr/>
      </w:pPr>
      <w:r>
        <w:rPr/>
        <w:t>- профессиональная компетентность педагога;</w:t>
      </w:r>
    </w:p>
    <w:p>
      <w:pPr>
        <w:pStyle w:val="Normal"/>
        <w:ind w:firstLine="720"/>
        <w:jc w:val="both"/>
        <w:rPr/>
      </w:pPr>
      <w:r>
        <w:rPr/>
        <w:t>- развивающая направленность урока;</w:t>
      </w:r>
    </w:p>
    <w:p>
      <w:pPr>
        <w:pStyle w:val="Normal"/>
        <w:ind w:firstLine="720"/>
        <w:jc w:val="both"/>
        <w:rPr/>
      </w:pPr>
      <w:r>
        <w:rPr/>
        <w:t>- результативность методической работы;</w:t>
      </w:r>
    </w:p>
    <w:p>
      <w:pPr>
        <w:pStyle w:val="Normal"/>
        <w:ind w:firstLine="720"/>
        <w:jc w:val="both"/>
        <w:rPr/>
      </w:pPr>
      <w:r>
        <w:rPr/>
        <w:t xml:space="preserve">- признаки гуманизации и гуманитаризации. </w:t>
      </w:r>
    </w:p>
    <w:p>
      <w:pPr>
        <w:pStyle w:val="Normal"/>
        <w:ind w:firstLine="708"/>
        <w:jc w:val="both"/>
        <w:rPr/>
      </w:pPr>
      <w:r>
        <w:rPr/>
        <w:t>Предложенная анкета качества урока имеет ряд преимуществ.</w:t>
      </w:r>
    </w:p>
    <w:p>
      <w:pPr>
        <w:pStyle w:val="Normal"/>
        <w:ind w:firstLine="708"/>
        <w:jc w:val="both"/>
        <w:rPr/>
      </w:pPr>
      <w:r>
        <w:rPr/>
        <w:t>Во-первых, организация мониторинга не требует дополнительных серьезных (материальных и временных) затрат. Пункты сформулированы так, что ее можно использовать при посещении урока представителем администрации, руководителем МО, психологом или любым преподавателем. Анкета прямо или косвенно затрагивает все основные составляющие урока.</w:t>
      </w:r>
    </w:p>
    <w:p>
      <w:pPr>
        <w:pStyle w:val="Normal"/>
        <w:ind w:firstLine="708"/>
        <w:jc w:val="both"/>
        <w:rPr/>
      </w:pPr>
      <w:r>
        <w:rPr/>
        <w:t>Во-вторых, собранные данные можно рассматривать как базовые при оценках состояния  зависимых от них обобщенных показателей. На основе полученных данных можно производить оценку реализации учителем современной  парадигмы образования, выраженных через гуманизацию и гуманитаризацию образования. Кроме того, эти же данные позволяют оценить вклад каждого урока (и учителя) в развитии обучаемых, они же позволяют оценивать результативность методической работы учителя, которая определяется совокупностью методов и средств, применяемых учителем на уроке.</w:t>
      </w:r>
    </w:p>
    <w:p>
      <w:pPr>
        <w:pStyle w:val="Normal"/>
        <w:ind w:firstLine="708"/>
        <w:jc w:val="both"/>
        <w:rPr/>
      </w:pPr>
      <w:r>
        <w:rPr/>
        <w:t>В-третьих, данный способ сбора и обобщения анкетных данных позволяет воспользоваться преимуществом компьютерных технологий для автоматизации и подготовки отчетов.</w:t>
      </w:r>
    </w:p>
    <w:p>
      <w:pPr>
        <w:pStyle w:val="Normal"/>
        <w:jc w:val="both"/>
        <w:rPr/>
      </w:pPr>
      <w:r>
        <w:rPr/>
        <w:t>Специфические признаки анкеты:</w:t>
      </w:r>
    </w:p>
    <w:p>
      <w:pPr>
        <w:pStyle w:val="Normal"/>
        <w:jc w:val="both"/>
        <w:rPr/>
      </w:pPr>
      <w:r>
        <w:rPr/>
        <w:t>- имеет конкретную методологическую базу, коей является гуманизация и гуманитаризация образования;</w:t>
      </w:r>
    </w:p>
    <w:p>
      <w:pPr>
        <w:pStyle w:val="Normal"/>
        <w:jc w:val="both"/>
        <w:rPr/>
      </w:pPr>
      <w:r>
        <w:rPr/>
        <w:t>- отражает нормируемые виды деятельности учителя (должностные обязанности);</w:t>
      </w:r>
    </w:p>
    <w:p>
      <w:pPr>
        <w:pStyle w:val="Normal"/>
        <w:jc w:val="both"/>
        <w:rPr/>
      </w:pPr>
      <w:r>
        <w:rPr/>
        <w:t>- охватывает педагогические, психологические, валеологические, правовые аспекты взаимодействия  субъектов образовательного процесса;</w:t>
      </w:r>
    </w:p>
    <w:p>
      <w:pPr>
        <w:pStyle w:val="Normal"/>
        <w:jc w:val="both"/>
        <w:rPr/>
      </w:pPr>
      <w:r>
        <w:rPr/>
        <w:t>- обладает универсальностью, т.е. при помощи этой анкеты можно оценить деятельность отдельного педагога (независимо от преподаваемого предмета), групп педагогов по какому- либо признаку (предмет, ступень обучения, методическое объединение и т. д.) или всего коллектива в целом;</w:t>
      </w:r>
    </w:p>
    <w:p>
      <w:pPr>
        <w:pStyle w:val="Normal"/>
        <w:jc w:val="both"/>
        <w:rPr/>
      </w:pPr>
      <w:r>
        <w:rPr/>
        <w:t>- позволяет оценить качество преподавания по отдельным признакам, их сочетаниям или по всей совокупности признаков;</w:t>
      </w:r>
    </w:p>
    <w:p>
      <w:pPr>
        <w:pStyle w:val="Normal"/>
        <w:jc w:val="both"/>
        <w:rPr/>
      </w:pPr>
      <w:r>
        <w:rPr/>
        <w:t>- позволяет проводить количественные оценки качества преподавания;</w:t>
      </w:r>
    </w:p>
    <w:p>
      <w:pPr>
        <w:pStyle w:val="Normal"/>
        <w:jc w:val="both"/>
        <w:rPr/>
      </w:pPr>
      <w:r>
        <w:rPr/>
        <w:t>- обладает высокой технологичностью, как с точки зрения процедуры наблюдения, так и с точки зрения компьютерной обработки результатов экспертизы.</w:t>
      </w:r>
    </w:p>
    <w:p>
      <w:pPr>
        <w:pStyle w:val="Normal"/>
        <w:ind w:firstLine="708"/>
        <w:jc w:val="both"/>
        <w:rPr/>
      </w:pPr>
      <w:r>
        <w:rPr/>
        <w:t>Все выделенные признаки анкеты характеризуют ее как объективное и эффективное средство оценки качества преподавания в общеобразовательном учрежден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рганизации работы по созданию мониторинга рекомендуется условно разбить коллектив на группы, за каждой закрепить эксперта, члена администрации. В обязанности эксперта входит посещение, как минимум, у каждого педагога  3 уроков в четверть, и анализ их по анкете качества. Работу по созданию мониторинга качества урока рекомендуем начать  с изучения анкеты и тезауруса к ней, чтобы сформировать единое толкование понятийного аппарата анкет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Технология мониторинга качества урока состоит в следующем. Эксперт урока отмечает в анкете пункты, реализованные во время посещенного им урока. Если пункт анкеты работал на уроке, то ставился 1 балл. Если нет, то 0 баллов. Промежуточные варианты не допускаются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Результаты анкетирования учителей</w:t>
      </w:r>
      <w:r>
        <w:rPr>
          <w:b/>
        </w:rPr>
        <w:t xml:space="preserve"> </w:t>
      </w:r>
      <w:r>
        <w:rPr/>
        <w:t>заносятся в таблицу и обрабатываются согласно матрице, составленной отдельно по каждому критерию.</w:t>
      </w:r>
    </w:p>
    <w:p>
      <w:pPr>
        <w:pStyle w:val="Normal"/>
        <w:ind w:firstLine="708"/>
        <w:jc w:val="both"/>
        <w:rPr/>
      </w:pPr>
      <w:r>
        <w:rPr/>
        <w:t>Максимальное возможное количество баллов, которое учитель может набрать по каждому из восьми показателей соответствия учителя  должностным обязанностям, дано в последней строке матрицы.</w:t>
      </w:r>
    </w:p>
    <w:p>
      <w:pPr>
        <w:pStyle w:val="Normal"/>
        <w:ind w:firstLine="708"/>
        <w:jc w:val="both"/>
        <w:rPr/>
      </w:pPr>
      <w:r>
        <w:rPr/>
        <w:t xml:space="preserve">Если каждый реализованный пункт анкеты оценивается одним баллом, то сумма баллов отражает интегральный рейтинг качества деятельности учителя на урок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мониторинга по каждому критерию выражаются в процентах. Результат считается отличным, если полученное количество процентов находится в интервале от 80% до 100%, хорошим - от 64% до 84%, удовлетворительным – от 45% до 63%, плохим – ниже 45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работка результатов мониторинга в конце учебного года позволяет проследить динамику по каждому из перечисленных критериев, по каждому методическому объединению, по каждому предмету и по каждому учителю – предметнику. </w:t>
      </w:r>
    </w:p>
    <w:p>
      <w:pPr>
        <w:pStyle w:val="Normal"/>
        <w:ind w:firstLine="720"/>
        <w:jc w:val="both"/>
        <w:rPr/>
      </w:pPr>
      <w:r>
        <w:rPr/>
        <w:t xml:space="preserve">Полученные результаты ежегодно заслушиваются и обсуждаются на педагогическом совете, на заседаниях методических объединений. Это позволяет спланировать работу на следующий год, как всего лицея, так и отдельного методического объединения или учителя – предметник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Если по какому – то из критериев произошло снижение результата по сравнению с уровнем прошлого года, значит, следует выяснить причину и провести учёбу учителей-предметников по этому направлению. Так, например, наряду с положительной динамикой по всем критериям, отмечается отрицательная динамика по следующему признаку «Обеспечение охраны жизни и здоровья обучающихся» (критерий «Выполнение должностных обязанностей, реализуемых учителем на уроке»), поэтому в план работы лицея следует поставить и провести педсовет по теме «Здоровьесберегающие технологии в работе учителей лицея». На конец следующего учебного года по результатам мониторинга качества преподавания в школе показатель по данному признаку повысится значительно.</w:t>
      </w:r>
    </w:p>
    <w:p>
      <w:pPr>
        <w:pStyle w:val="Normal"/>
        <w:ind w:firstLine="720"/>
        <w:jc w:val="both"/>
        <w:rPr/>
      </w:pPr>
      <w:r>
        <w:rPr/>
        <w:t xml:space="preserve">Если у ряда учителей была отмечена отрицательная динамика по трём и более параметрам по сравнению с уровнем прошлого года, то им стоит рекомендовать при выборе темы по самообразованию учесть результаты мониторинга качества преподавания. </w:t>
      </w:r>
    </w:p>
    <w:p>
      <w:pPr>
        <w:pStyle w:val="Normal"/>
        <w:ind w:firstLine="720"/>
        <w:jc w:val="both"/>
        <w:rPr/>
      </w:pPr>
      <w:r>
        <w:rPr/>
        <w:t>С сентября 2007 г. наш лицей является областной экспериментальной площадкой по теме «Организация на уроке мониторинга качества преподавания».</w:t>
      </w:r>
    </w:p>
    <w:p>
      <w:pPr>
        <w:pStyle w:val="Normal"/>
        <w:ind w:firstLine="720"/>
        <w:jc w:val="both"/>
        <w:rPr/>
      </w:pPr>
      <w:r>
        <w:rPr/>
        <w:t>В результате проделанной работы, начиная с 2004 года, значительно повысилось качество преподавания предметов в лицее, что привело к повышению качественной и абсолютной успеваемости и сдаче ЕГЭ и экзаменов в новой форме на высоком качественно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1"/>
          <w:numId w:val="2"/>
        </w:numPr>
        <w:rPr/>
      </w:pPr>
      <w:r>
        <w:rPr/>
        <w:t>Севрук А.И., Юнина Е.А. Мониторинг качества преподавания в школе: Учебное пособие. – М.: Педагогическое общество России, 2003.-144с.</w:t>
      </w:r>
    </w:p>
    <w:p>
      <w:pPr>
        <w:pStyle w:val="Normal"/>
        <w:numPr>
          <w:ilvl w:val="1"/>
          <w:numId w:val="2"/>
        </w:numPr>
        <w:rPr/>
      </w:pPr>
      <w:r>
        <w:rPr/>
        <w:t>Шишов С.Е., Кальней В.А. Школа: мониторинг качества образования. – М.: Педагогическое общество России, 2000. – 320с.,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49:00Z</dcterms:created>
  <dc:creator>admin</dc:creator>
  <dc:description/>
  <cp:keywords/>
  <dc:language>en-US</dc:language>
  <cp:lastModifiedBy>dikhtyarenkoov</cp:lastModifiedBy>
  <cp:lastPrinted>2009-10-08T07:39:00Z</cp:lastPrinted>
  <dcterms:modified xsi:type="dcterms:W3CDTF">2013-06-24T10:18:00Z</dcterms:modified>
  <cp:revision>72</cp:revision>
  <dc:subject/>
  <dc:title/>
</cp:coreProperties>
</file>