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имназия № 65 имени Н.Сафро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Тема: «</w:t>
      </w:r>
      <w:r>
        <w:rPr>
          <w:b/>
          <w:sz w:val="40"/>
          <w:szCs w:val="40"/>
        </w:rPr>
        <w:t>Решение задач основных тем курса математики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й курс по математике 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663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17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ind w:left="6663" w:right="17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 МБОУ</w:t>
      </w:r>
    </w:p>
    <w:p>
      <w:pPr>
        <w:pStyle w:val="Normal"/>
        <w:ind w:left="6663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латниковская СОШ»</w:t>
      </w:r>
    </w:p>
    <w:p>
      <w:pPr>
        <w:pStyle w:val="Normal"/>
        <w:ind w:left="6663" w:right="170" w:hanging="0"/>
        <w:rPr>
          <w:sz w:val="28"/>
          <w:szCs w:val="28"/>
        </w:rPr>
      </w:pPr>
      <w:r>
        <w:rPr>
          <w:sz w:val="28"/>
          <w:szCs w:val="28"/>
        </w:rPr>
        <w:t>Кривенкова Л.И.</w:t>
      </w:r>
    </w:p>
    <w:p>
      <w:pPr>
        <w:pStyle w:val="Normal"/>
        <w:ind w:left="6663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 по алгебре ГИА 9 не только своим названием, но и формой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м вызывает у многих испуг или удивление. Именно поэтому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у начинаем готовить специально даже тех,  кто неплохо пишет обы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, а уж тем более тех, кто испытывает затруднения в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курса сможет привлечь внимание учащихся, кото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а математика, кому она понадобится при учебе, подготовк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ого  рода экзаменам, в частности, к ГИ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предназначен для повторения знаний, уме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  подготовки к</w:t>
      </w:r>
    </w:p>
    <w:p>
      <w:pPr>
        <w:pStyle w:val="Normal"/>
        <w:rPr/>
      </w:pPr>
      <w:r>
        <w:rPr>
          <w:sz w:val="28"/>
          <w:szCs w:val="28"/>
        </w:rPr>
        <w:t xml:space="preserve">ГИ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атематике. При изучении курса угроза перегрузок учащихся отсутствует, соотношение между объемом предлагаемого материала и временем, необходи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его усвоения оптимально. Курс соответствует возрас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ям школьников и предусматривает индивидуа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ключают в себя теоретическую и практическую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, самостоятельная и тестовая  работы, диагностические работы,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обучения отслеживается следующими формами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, самостоятельная работа, устная работа, диагностическ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рассчитан на 17 часов. Занятия проводятся один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курса актуальна и может быть использована учителями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к ГИ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ур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sz w:val="28"/>
          <w:szCs w:val="28"/>
        </w:rPr>
        <w:t>1. З</w:t>
      </w:r>
      <w:r>
        <w:rPr>
          <w:color w:val="000000"/>
          <w:sz w:val="28"/>
          <w:szCs w:val="28"/>
        </w:rPr>
        <w:t xml:space="preserve">акрепление теоретических знаний; развитие практических навыков и умений. 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2. Умение применять полученные навыки при решении нестандартных задач в 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ругих дисциплинах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оздание условий для формирования и развития  у обучающихся навыков 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а и систематизации,  полученных ранее знаний; подготовка к 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ой аттестации в форме ГИ</w:t>
      </w:r>
      <w:r>
        <w:rPr/>
        <w:t>А.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ное назначение  курса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  потребует от учащихся умственных и волевых усил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ого внимания, воспитания таких качеств,  как  актив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ициатива, умений коллективно-познавательного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лостного представления о теме, ее зна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деле математики, связи с другими тем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налитического мышления, развитие памяти, кругозор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преодолевать трудности при решении более сложных зада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с дополнительной литератур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курс основной  школы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ширить математические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мения и навыки учащихся, формируемые  курсом</w:t>
      </w:r>
      <w:r>
        <w:rPr>
          <w:b/>
          <w:bCs/>
          <w:i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вык самостоятельной работы с справочной литературо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мения решения  различных уравнений и неравенств; а также их сист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я элементарных фун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курс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раткость изучения материал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значимость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наний и уме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Текущий контроль уровня усвоения материала осуществляется в результате выполнения обучающимися самостоятельных работ, самооценке и взаимооценке, тестов.   Итоговый контроль – 2  диагностические работы  в форме тестов, заданий 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кратким и  развёрнутым отве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Формы организации учебных занятий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организуются в форме уроков. Это уроки: лекция,  практическая работа, беседы.  В  В ходе изучения проводятся краткие теоретические опросы   по знанию формул и основных понятий. Наряду с тренингом используется принцип беспрерывного повторения, что улучшает процесс запоминания и развивает потребность в творчестве. В ходе курса учащимся предлагаются различного типа сложности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олжны иметь элементарные умения решать задачи обязательного и  повышенного  уровня сл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и грамотно формулировать изученные теоретические полож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собственные рассуждения при решении задач, прави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математической символикой и терминологией, приме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приемы тождественных пре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ифме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1      Натуральные числа 9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альные числа. Действия над натуральными числами. Степень с натуральным показателем. Делимость чисел. Простые и составные числа. НОК и НОД. Дроби.  Действия над дробями. Положительные и отрицательные числа. Действия над положительными и отрицательными числами. Степень с целым показателем. Арифметический квадратный корень. Преобразование выражений, содержащих корни. Процент. Задачи на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2   Буквенные выражения 7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мые значения выражения. Подстановка выражений вместо переменной. Преобразование алгебраических выражений. Многочлен. Действия над многочленами. Формулы сокращенного умножения. Основное свойство дроби. Действия с алгебраическими дроб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3   Уравнения. Системы уравнений. 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Линейное уравнение. Квадратное уравнение и способы его решения. Дробно-рациональное уравнение. Уравнения с модулем. Системы уравнений и способы 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4    Неравенства  3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венства и их свойства. Неравенство с одной переменной. Решение линейных неравенств. Квадратные неравенства. Системы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5     Прогрессии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рифметическая и геометрическая прогрессия. Формула п- члена  и суммы п- членов арифметической и геометрической прогр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6 Функции  и графики 3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. Способы задания. Область определения и значения функции. График функции.  Возрастание и убывание функции. Нули функции. Промежутки знакопостоянства. Линейная, квадратичная функции. Обратная пропорцио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меть выполнять действия с чис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рифметические действия: сложение и вычитание двузна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ел и десятичных дробей с двумя знаками, умножение чисел, действия с дроб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рациональны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степеней и корней, а также значения числовых вы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меть выполнять алгебраические пре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с многочленами и с алгебраическими дроб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войства арифметических квадратных корней  для вычис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й и преобразований выражений , содержащих ко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меть решать уравнения и нераве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, рациональные уравнения, системы дву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неравенства с одной переменной и их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меть выполнять действия с функ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и арифметические прогрессии, применя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улы общих членов,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 арифметическ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й прогр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йства функции п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гебра. Сборник заданий для подготовки к государственной итоговой аттестации в 9 классе. Кузнецова Л.В, Суворова С.Б. и др.  М.: Просвещение, 201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ебра. 9 класс. Тематические тесты для подготовки к ГИА-2011. Под ред. Лысенко Ф.Ф.  Ростов на/Д: Легион-М, 200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ИА — 2010. Экзамен в новой форме. Алгебра. 9 класс.  Кузнецова Л.В, Суворова С.Б, Бунимович Е.А. и др.</w:t>
      </w:r>
      <w:r>
        <w:rPr/>
        <w:t xml:space="preserve"> </w:t>
      </w:r>
      <w:r>
        <w:rPr>
          <w:sz w:val="28"/>
          <w:szCs w:val="28"/>
        </w:rPr>
        <w:t>М.: АСТ: Астрель, 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экзамену по математике ГИА 9 (новая форма) в 2010 год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щенко И.В., Семенов А.В., Захаров П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ие рекомендации.</w:t>
      </w:r>
      <w:r>
        <w:rPr/>
        <w:t xml:space="preserve"> </w:t>
      </w:r>
      <w:r>
        <w:rPr>
          <w:sz w:val="28"/>
          <w:szCs w:val="28"/>
        </w:rPr>
        <w:t>М.: МЦНМО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. ГИА-2012. Л.Д. Лаппо, М.А. Попов. М.: «Экзамен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ебра. 9 класс. Самостоятельные работы. Под ред. А.Г. Мордковича. М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86"/>
        <w:gridCol w:w="1701"/>
        <w:gridCol w:w="1886"/>
        <w:gridCol w:w="1429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Арифме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№1   Чис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туральные числа. Действия над натуральными числ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лимость чисел. Простые и составные числа. НОД и НО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роби. Действия с дроб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ожительные и отрицательные числа. Действия с положительными и отрицательными числам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степени с натуральным и целым показателями. Свойства степен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рифметический квадратный корень. Иррациональные числа. Действительные числа. Преобразование, выражений, содержащих корн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нт. Задачи на процент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2  Буквенные выра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пустимые значения выражения. Подстановка выражений вместо переменны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образование алгебраических выраже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ногочлен. Действия над многочленами. Формулы сокращенного умнож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матическ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лгебраическая дробь. Основное свойство дроби. Сокращение алгебраических дроб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ействия с алгебраическими дробям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3 Уравнения. Системы    уравне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равнения с одной переменной. Корень уравнения. Линейное, квадратное уравн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робно-рациональные урав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равнения с модуле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равнения с двумя переменными. Системы уравнений. Способы реш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ема №4     Неравенства. Системы   неравенст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.  Числовые неравенства. Свойства неравенств. Неравенство с одной переменной. Решение неравен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Линейные, квадратные неравенства. Системы неравенст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ма №5      Прогре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Арифметическая и геометрическая прогрессии. Формула общего члена прогресс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 Сумм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членов арифметической и геометрической прогре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ема №6  Функции и граф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ункция. Способы задания функции . Область определения и значения функц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озрастание и убывание  функции. Промежутки знакопостоянства. График функц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Линейная, квадратичная функции. Обратная пропорциональност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ый те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 №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5c12"/>
        <w:shd w:fill="FFFFFF" w:val="clear"/>
        <w:rPr>
          <w:rStyle w:val="C0c8"/>
          <w:color w:val="444444"/>
        </w:rPr>
      </w:pPr>
      <w:r>
        <w:rPr/>
      </w:r>
    </w:p>
    <w:p>
      <w:pPr>
        <w:pStyle w:val="Normal"/>
        <w:rPr>
          <w:rStyle w:val="C0c8"/>
          <w:color w:val="4444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C14c0c8">
    <w:name w:val="c14 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2">
    <w:name w:val="c5 c1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c13">
    <w:name w:val="c1 c13"/>
    <w:basedOn w:val="Normal"/>
    <w:qFormat/>
    <w:pPr>
      <w:spacing w:before="90" w:after="90"/>
    </w:pPr>
    <w:rPr/>
  </w:style>
  <w:style w:type="paragraph" w:styleId="C13c5">
    <w:name w:val="c13 c5"/>
    <w:basedOn w:val="Normal"/>
    <w:qFormat/>
    <w:pPr>
      <w:spacing w:before="90" w:after="90"/>
    </w:pPr>
    <w:rPr/>
  </w:style>
  <w:style w:type="paragraph" w:styleId="C5c13">
    <w:name w:val="c5 c1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6:00Z</dcterms:created>
  <dc:creator>user</dc:creator>
  <dc:description/>
  <cp:keywords/>
  <dc:language>en-US</dc:language>
  <cp:lastModifiedBy>user</cp:lastModifiedBy>
  <dcterms:modified xsi:type="dcterms:W3CDTF">2012-09-06T18:01:00Z</dcterms:modified>
  <cp:revision>3</cp:revision>
  <dc:subject/>
  <dc:title>Муниципальное бюджетное общеобразовательное учреждение </dc:title>
</cp:coreProperties>
</file>