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120"/>
        <w:jc w:val="both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Цели проведения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Повышение интереса к изучению математики как элементу общечеловеческой культуры, популяризация математических знаний среди учащихся посредством занимательных задач для развития познавательного интереса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Формирование у учащихся умения использовать полученные на уроках знания во внеклассной работе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Способствовать побуждению каждого учащегося к творческому поиску и размышлениям, раскрытию своего творческого потенциала, развитию кругозора учащихся, математической речи и грамотности, навыков хорошего поведения в обществе, навыков общения и совместной деятельности.</w:t>
      </w:r>
    </w:p>
    <w:p>
      <w:pPr>
        <w:pStyle w:val="TextBody"/>
        <w:spacing w:lineRule="atLeast" w:line="240" w:before="0" w:after="120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План проведения мероприятия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Вступительное слово ведущего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Начало викторины. Разминка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Конкурс капитанов по работе с командой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Игра с болельщиками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Игра с командами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Подведение итогов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75" w:leader="none"/>
        </w:tabs>
        <w:spacing w:lineRule="atLeast" w:line="240" w:before="0" w:after="120"/>
        <w:ind w:left="375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Награждение команд.</w:t>
      </w:r>
    </w:p>
    <w:p>
      <w:pPr>
        <w:pStyle w:val="Heading3"/>
        <w:spacing w:lineRule="atLeast" w:line="255" w:before="120" w:after="120"/>
        <w:jc w:val="center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199043"/>
          <w:spacing w:val="0"/>
          <w:sz w:val="21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199043"/>
          <w:spacing w:val="0"/>
          <w:sz w:val="21"/>
        </w:rPr>
        <w:t>Ход мероприятия</w:t>
      </w:r>
    </w:p>
    <w:p>
      <w:pPr>
        <w:pStyle w:val="Heading3"/>
        <w:spacing w:lineRule="atLeast" w:line="255" w:before="120" w:after="120"/>
        <w:jc w:val="center"/>
        <w:rPr>
          <w:rFonts w:ascii="inherit" w:hAnsi="inherit" w:cs="inherit"/>
          <w:b/>
          <w:b/>
          <w:i w:val="false"/>
          <w:i w:val="false"/>
          <w:caps w:val="false"/>
          <w:smallCaps w:val="false"/>
          <w:color w:val="199043"/>
          <w:spacing w:val="0"/>
          <w:sz w:val="21"/>
        </w:rPr>
      </w:pPr>
      <w:r>
        <w:rPr>
          <w:rFonts w:cs="inherit" w:ascii="inherit" w:hAnsi="inherit"/>
          <w:b/>
          <w:i w:val="false"/>
          <w:caps w:val="false"/>
          <w:smallCaps w:val="false"/>
          <w:color w:val="199043"/>
          <w:spacing w:val="0"/>
          <w:sz w:val="21"/>
        </w:rPr>
        <w:t>Вступительное слово ведущего</w:t>
      </w:r>
    </w:p>
    <w:p>
      <w:pPr>
        <w:pStyle w:val="Style17"/>
        <w:pBdr/>
        <w:spacing w:lineRule="atLeast" w:line="240" w:before="0" w:after="120"/>
        <w:jc w:val="center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Тем, кто учит математику,</w:t>
        <w:br/>
        <w:t>Тем, кто учит математике,</w:t>
        <w:br/>
        <w:t>Тем, кто любит математику</w:t>
        <w:br/>
        <w:t>Неделя математики посвящается!</w:t>
      </w:r>
    </w:p>
    <w:p>
      <w:pPr>
        <w:pStyle w:val="Heading3"/>
        <w:spacing w:lineRule="atLeast" w:line="255" w:before="120" w:after="120"/>
        <w:jc w:val="center"/>
        <w:rPr/>
      </w:pPr>
      <w:r>
        <w:rPr/>
        <w:t>Начало викторины. Разминка команд</w:t>
      </w:r>
    </w:p>
    <w:tbl>
      <w:tblPr>
        <w:tblW w:w="96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93"/>
        <w:gridCol w:w="2151"/>
      </w:tblGrid>
      <w:tr>
        <w:trPr/>
        <w:tc>
          <w:tcPr>
            <w:tcW w:w="74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рно-белой фотографии черный цвет составляет 80% площади. Эту фотографию увеличили в 3 раза. Какой процент составляет белый цвет на увеличенной фотографии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ибор для измерения углов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Сумма каких двух натуральных чисел равна из произведению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2+2=2•2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Как называется отрезок, соединяющий две точки окружности и проходящий через ее центр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Диаметр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Крышка стола имеет четыре угла. Один из них отпилили. Сколько стало углов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На озере росли лилии. Каждый день их число удваивалось. На 20 день заросло всё озеро. На какой день заросло половина озера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На 19 день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асть прямой, ограниченной с одной сторон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Луч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Какое число нужно увеличить в 15 раз и получить 15.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Две монашки пошли в церковь и прошли 60 вёрст. Сколько вёрст прошла каждая, если они шли с одинаковой скоростью.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Яйцо всмятку варится 3 минуты. Сколько понадобится времени, чтобы сварить 3 яйца всмятку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У отца 6 сыновей. Каждый сын имеет сестру. Сколько детей у отца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Врач прописал больному 3 пилюли, чтобы он принимал их по одной через каждые полчаса. На сколько по времени больному хватит этих пилюль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На 1 час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0:а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Какая дробь называется правильной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Если числитель меньше знаменателя</w:t>
            </w:r>
          </w:p>
        </w:tc>
      </w:tr>
      <w:tr>
        <w:trPr/>
        <w:tc>
          <w:tcPr>
            <w:tcW w:w="74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Чему равен объем куба с ребром 2 см?</w:t>
            </w:r>
          </w:p>
        </w:tc>
        <w:tc>
          <w:tcPr>
            <w:tcW w:w="215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8 см</w:t>
            </w:r>
            <w:r>
              <w:rPr>
                <w:sz w:val="15"/>
              </w:rPr>
              <w:t>3</w:t>
            </w:r>
          </w:p>
        </w:tc>
      </w:tr>
    </w:tbl>
    <w:p>
      <w:pPr>
        <w:pStyle w:val="Heading3"/>
        <w:spacing w:lineRule="atLeast" w:line="255" w:before="120" w:after="120"/>
        <w:jc w:val="center"/>
        <w:rPr/>
      </w:pPr>
      <w:r>
        <w:rPr/>
      </w:r>
    </w:p>
    <w:p>
      <w:pPr>
        <w:pStyle w:val="Heading3"/>
        <w:spacing w:lineRule="atLeast" w:line="255" w:before="120" w:after="12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199043"/>
          <w:spacing w:val="0"/>
          <w:sz w:val="21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199043"/>
          <w:spacing w:val="0"/>
          <w:sz w:val="21"/>
        </w:rPr>
        <w:t>Конкурс капитанов по работе с командой</w:t>
      </w:r>
    </w:p>
    <w:p>
      <w:pPr>
        <w:pStyle w:val="TextBody"/>
        <w:spacing w:lineRule="atLeast" w:line="240" w:before="0" w:after="120"/>
        <w:jc w:val="center"/>
        <w:rPr/>
      </w:pPr>
      <w:r>
        <w:rPr/>
        <w:t>(Проходит во время игры с болельщиками)</w:t>
      </w:r>
    </w:p>
    <w:tbl>
      <w:tblPr>
        <w:tblW w:w="96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9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Вместе с командой составьте стихотворение, используя слова: скалка, галка, школьник, треугольник.</w:t>
            </w:r>
          </w:p>
        </w:tc>
      </w:tr>
      <w:tr>
        <w:trPr/>
        <w:tc>
          <w:tcPr>
            <w:tcW w:w="9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Составьте как можно больше слов из букв слова “ПЛАНИМЕТРИЯ”.</w:t>
            </w:r>
          </w:p>
        </w:tc>
      </w:tr>
      <w:tr>
        <w:trPr/>
        <w:tc>
          <w:tcPr>
            <w:tcW w:w="96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Запишите слова, имеющие отношение к математике и начинающиеся на букву “П”.</w:t>
            </w:r>
          </w:p>
        </w:tc>
      </w:tr>
    </w:tbl>
    <w:p>
      <w:pPr>
        <w:pStyle w:val="Heading3"/>
        <w:spacing w:lineRule="atLeast" w:line="255" w:before="120" w:after="120"/>
        <w:jc w:val="center"/>
        <w:rPr/>
      </w:pPr>
      <w:r>
        <w:rPr/>
        <w:t>Игра с болельщиками</w:t>
      </w:r>
    </w:p>
    <w:tbl>
      <w:tblPr>
        <w:tblW w:w="96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12"/>
        <w:gridCol w:w="2332"/>
      </w:tblGrid>
      <w:tr>
        <w:trPr/>
        <w:tc>
          <w:tcPr>
            <w:tcW w:w="73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грамма “ДВАКТАР”.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  <w:t>Квадрат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грамма “ЯМАПРЯ”.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  <w:t>Прямая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грамма “УИЦКЛЬР”.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  <w:t>Циркуль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колько концов у пяти палок?</w:t>
              <w:br/>
              <w:t>А у пяти с половиной?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  <w:p>
            <w:pPr>
              <w:pStyle w:val="Style18"/>
              <w:spacing w:before="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/24 часть суто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ем кончается как день, так и ночь?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  <w:t>Мягким знаком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кие часы показывают верное время только два раза в сутки?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  <w:t>Которые остановились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сли перевернуть эту цифру сверху вниз, то она уменьшится на 3. Какая это цифра?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каком случае мы смотрим на число 3, а говорим 15?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  <w:t>Когда смотрим на часы, которые показывают 3 часа дня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резок, соединяющий центр окружности с точкой на окружност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  <w:t>Радиус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 фермера было стадо из 17 овец. Все за исключением 9 околели. Сколько овец осталось?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именьшее натуральное числ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к записать число 28 при помощи пяти двоек, пользуясь только сложение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+2+2+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pBdr/>
              <w:snapToGrid w:val="false"/>
              <w:spacing w:lineRule="atLeast" w:line="240"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Вторая степень числа.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сть две сковороды. На каждой помещается 1 блин. Нужно пожарить 3 блина с двух сторон. Каждая сторона блина жарится 1 минуту. За какое наименьшее время это можно сделать?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к называли числа 3, 4, 5, 6 племена жившие на острове Тихого океана, если они использовали только числительные “один” и “два”.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  <w:t>3: один – два.</w:t>
              <w:br/>
              <w:t>4: два – два.</w:t>
              <w:br/>
              <w:t>5: один – два – два.</w:t>
              <w:br/>
              <w:t>6: два – два – два.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зовите литературные произведения в названии, которые содержат числа: 3, 20, 12, 1000?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грамма “ИКАРОДОТАН”.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  <w:t>Координата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грамма “АПРЦЕТЯИ”.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  <w:t>Трапеция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грамма “БОРМ”.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  <w:t>Ромб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аграмма “РРАТСОТНРПИ”.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/>
            </w:pPr>
            <w:r>
              <w:rPr/>
              <w:t>Транспортир</w:t>
            </w:r>
          </w:p>
        </w:tc>
      </w:tr>
      <w:tr>
        <w:trPr/>
        <w:tc>
          <w:tcPr>
            <w:tcW w:w="731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зовите великих математиков?</w:t>
            </w:r>
          </w:p>
        </w:tc>
        <w:tc>
          <w:tcPr>
            <w:tcW w:w="23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Heading3"/>
        <w:spacing w:lineRule="atLeast" w:line="255" w:before="120" w:after="120"/>
        <w:jc w:val="center"/>
        <w:rPr/>
      </w:pPr>
      <w:r>
        <w:rPr/>
        <w:t>Игра с командами</w:t>
      </w:r>
    </w:p>
    <w:tbl>
      <w:tblPr>
        <w:tblW w:w="96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1"/>
        <w:gridCol w:w="2623"/>
      </w:tblGrid>
      <w:tr>
        <w:trPr/>
        <w:tc>
          <w:tcPr>
            <w:tcW w:w="7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Горят 7 свечей. Из них 4 потушили. Сколько осталось свечей?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Величина, характеризующая быстроту движения.</w:t>
            </w:r>
          </w:p>
          <w:p>
            <w:pPr>
              <w:pStyle w:val="Style18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Самолет пролетает расстояние от пункта А до пункта В за 1 ч 20 мин. Однако, обратный перелет он совершает за 80 минут. Как это объяснить?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1 ч 20 мин = 80 мин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Что найдём, если расстояние разделим на скорость?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Что найдем, если площадь прямоугольника разделим на его ширину?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Длину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Периметр – это…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Сумма длин всех сторон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Чтобы найти неизвестный множитель, надо…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Произведение разделить на известный множитель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Чтобы найти неизвестный делитель, надо…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Делимое разделить на частное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Чтобы найти неизвестное делимое, надо…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Частное умножить на делитель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Сколько вершин у куба?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Сколько граней у куба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Сколько ребер у куба?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Сумма трех чисел равна их произведению. Эти числа различные и однозначные. Найдите эти числа.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1, 2, 3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Какое число делится на все числа без остатка?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Арбуз стоит 20 рублей и еще треть арбуза. Сколько стоит арбуз?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Что больше произведение всех цифр или их сумма?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К однозначному числу приписали такую же цифру. Во сколько раз увеличилось число?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В 11 раз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Шестьдесят листов книги имеют толщину 1 сантиметр. Какова толщина всех листов книги, если в ней 240 страниц?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2 см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Плоская фигура, составленная из 3-ёх звеньев ломаной.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Треугольник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Число, имеющее более 2-ух делителей?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Составное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Как называют действие, если числитель и знаменатель дроби делят на одно и то же число, отличное от 0 и 1?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Сокращение дробей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Числа кратные 2?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Чётные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Цифры, используемые в современной математике?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Арабские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Число, которое не может быть делителем?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Сумма длин отрезков 9 дм, 8 см, 9 мм выраженная в миллиметрах?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989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1/3 площади прямоугольника со сторонами 7 см и 9 см?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70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Число, которое составляет 1/9 от 81?</w:t>
            </w:r>
          </w:p>
        </w:tc>
        <w:tc>
          <w:tcPr>
            <w:tcW w:w="262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еитов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тематическая викторина в 7-9 класса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 Якупова А.И-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Helvetica"/>
    <w:charset w:val="cc"/>
    <w:family w:val="swiss"/>
    <w:pitch w:val="default"/>
  </w:font>
  <w:font w:name="inherit"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6:51Z</dcterms:created>
  <dc:creator>123 </dc:creator>
  <dc:description/>
  <dc:language>en-US</dc:language>
  <cp:lastModifiedBy/>
  <cp:lastPrinted>2014-12-15T18:06:00Z</cp:lastPrinted>
  <cp:revision>0</cp:revision>
  <dc:subject/>
  <dc:title/>
</cp:coreProperties>
</file>