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ЯСНИТЕЛЬНАЯ ЗАПИСКА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алгебре для 7 класса составлена на основ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ого компонента государственного стандарта основного общего образования (приказ МОиН РФ от 05.03.2004г. № 1089), </w:t>
      </w:r>
      <w:r>
        <w:rPr>
          <w:rFonts w:cs="Times New Roman" w:ascii="Times New Roman" w:hAnsi="Times New Roman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 для общеобразовательных учреждений по алгебре 7-9 классы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составители И.И.Зубарева, А.Г.Мордкович. – М.: Мнемозина, 2009.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в 7 классе отводится 105 часов из расчёта 3 часа в неделю. Рабочая программа по алгебре для 7 класса рассчитана на </w:t>
      </w:r>
      <w:r>
        <w:rPr>
          <w:rFonts w:cs="Times New Roman" w:ascii="Times New Roman" w:hAnsi="Times New Roman"/>
          <w:sz w:val="24"/>
          <w:szCs w:val="24"/>
          <w:u w:val="single"/>
        </w:rPr>
        <w:t>140 часов из расчёта 4 часа в неделю за счет школьного компонента учебного плана</w:t>
      </w:r>
      <w:r>
        <w:rPr>
          <w:rFonts w:cs="Times New Roman" w:ascii="Times New Roman" w:hAnsi="Times New Roman"/>
          <w:sz w:val="24"/>
          <w:szCs w:val="24"/>
        </w:rPr>
        <w:t>. (приказ от 30.08.2011 № 471 «Об утверждении учебного плана»)  Дополнительные часы используются для расширения знаний и умений по отдельным темам всех разделов курс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для проведения  контрольных работ - 8; лабораторных и других видов практических работ - нет</w:t>
      </w:r>
    </w:p>
    <w:p>
      <w:pPr>
        <w:pStyle w:val="Normal"/>
        <w:ind w:firstLine="3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 для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ордкович А.Г. Алгебра. 7 класс. В 2 ч. Ч. 1. Учебник для учащихся общеобразовательных учреждений / А.Г.Мордкович. – М.: Мнемозина, 2009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лгебра. 7 класс. Задачник для учащихся общеобразовательных учреждений / [А.Г.Мордкович и др.]; под ред. А.Г.Мордковича. – М.: Мнемозина, 2009.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ая учебно-методическая литератураи ЦОР, ЭОР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ы. Математика. 5—6 классы. Алгебра. 7-9 классы. Алгебра и начала математического анализа. 10-11 классы / авт.-сост. И.И.Зубарева, А.Г.Мордкович. – М.: Мнемозина, 2009.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ександрова Л.А. Алгебра. 7 класс. Контрольные работы для учащихся общеобразовательных учреждений / Л.А.Александрова: под ред. А.Г.Мордковича. – М.: Мнемозина, 2009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лександрова Л.А. Алгебра. 7 класс. Самостоятельные работы для учащихся общеобразовательных учреждений / Л.А.Александрова: под ред. А.Г.Мордковича. – М.: Мнемозина, 2009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ордкович А.Г. Алгебра. 7 класс: методическое пособие для учителя / А.Г.Мордкович. – М.: Мнемозина, 2008.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ные работы для учащихся общеобразовательных учреждений / Л.А.Александрова: под ред. А.Г.Мордковича. – М.: Мнемозина, 2009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гаэнциклопедия Кирилла и Мефодия http://www.megabook.ru/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естиваль Педагогических идей «Открытый урок», http://festival.1september.ru</w:t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промежуточной и итоговой аттестации.</w:t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/>
      </w:pPr>
      <w:r>
        <w:rPr>
          <w:b w:val="false"/>
          <w:sz w:val="24"/>
          <w:szCs w:val="24"/>
        </w:rPr>
        <w:t xml:space="preserve">Промежуточная аттестация проводится в форме контрольных, самостоятельных работ. Итоговая аттестация предусмотрена в виде административной контрольной работы в соответствии с планом ВШК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внесённых изменениях в примерную программу.</w:t>
      </w:r>
    </w:p>
    <w:p>
      <w:pPr>
        <w:pStyle w:val="Normal"/>
        <w:autoSpaceDE w:val="false"/>
        <w:ind w:firstLine="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изменения: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3131"/>
        <w:gridCol w:w="3684"/>
      </w:tblGrid>
      <w:tr>
        <w:trPr>
          <w:trHeight w:val="756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примерной программ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51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атематический язык. Математическая модель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78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Линейная функция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98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истема двух линейных уравнений с двумя переменным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дночлены. Операции над одночленам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ногочлены. Арифметические операции над многочленам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ложение многочленов на множител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78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ункция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х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общающее повторени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 математики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я качеств личности, необходимых человеку для полноценной жизни в современном обществе: ясность и точность мысли, критичность мышления, элементы алгоритмической культуры, пространственных представлений, способность к преодолению трудност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й уровень подготовки обучающихся</w:t>
      </w:r>
      <w:r>
        <w:rPr>
          <w:rFonts w:cs="Times New Roman" w:ascii="Times New Roman" w:hAnsi="Times New Roman"/>
          <w:sz w:val="24"/>
          <w:szCs w:val="24"/>
        </w:rPr>
        <w:t>: успеваемость – 100%; достаточный уровень – 77%, допустимый – 23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 7 клас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/понима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autoSpaceDE w:val="false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другие (в простейших случаях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их систе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по заданным координатам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е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3"/>
        <w:gridCol w:w="992"/>
        <w:gridCol w:w="2410"/>
        <w:gridCol w:w="44"/>
        <w:gridCol w:w="3358"/>
        <w:gridCol w:w="1843"/>
        <w:gridCol w:w="850"/>
        <w:gridCol w:w="992"/>
        <w:gridCol w:w="708"/>
        <w:gridCol w:w="2609"/>
      </w:tblGrid>
      <w:tr>
        <w:trPr>
          <w:trHeight w:val="9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урока 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Тема раздела,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Основные термины и понят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Знания,  умения и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Оборудование для демонстраций и 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Дата проведения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Дата проведения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овторение курса 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овторение курса 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1. Математический язык. Математическая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ормирование представлений о целостности и непрерывности курса математики 5-6 класс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общение и систематизация знаний о числовых выражениях, допустимых и недопустимых значениях переменной выражения, математических утверждениях, математическом языке; выполнении действий по ариф. законам сложения и умножения, действий с десятичными дробями, действий с обыкновенными дроб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ладение навыками решения задач, составляя математическую модель реаль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логического, математического мышления и интуиции, творческих способностей в области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. Числовые и 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вые выражения, значение числового выражения, значение алгебраического выражения, допустимые и недопустимые значения  переменной, алгебраические выражения, порядок выполнения действий, арифметические законы сложения и умножения, действия с десятичными дробями, действия с обыкновенными дробям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нятия:  числовое выражение, алгебраическое выражение, значение выражения, переменная, допустимые и недопустимые значения переменн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излагать информацию, интерпретируя факты, разъясняя значение и смысл те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иск сопровождения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. Числовые и 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ходить значение алгебраического выражения при заданных значениях переменны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оспринимать устную речь, приводить и разбира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. Числовые и 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пределять значения переменных, при которых выражение имеет смыс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тражать в письменной форме свои решения, выполнять и оформлять тестовы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. Что такое математиче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ческое буквенное выражение, математическое утверждение, математический язык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нятие математического язы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существлять «перевод» выражений с математического языка на обычный и обрат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. Что такое математиче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иллюстрации на до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. Что такое  математическая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ческая модель, реальные ситуации, словесная модель, алгебраическая модель, графическая модель, ге6ометрическая модель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нятие математической модел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оставлять математическую модель реальной ситуации, используя математиче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. Что такое  математическая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шать текстовые задачи, выделяя три этапа математического модел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4. Линейное  уравнение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нейное уравнение с одной переменной, переменная, корни уравне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ешать линейные уравнения с одной переме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4. Линейное уравнение с одной 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ешать линейные уравнения с одной переме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4. Применение уравнений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ешать линейные уравнения с одной переменной, задачи на составл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5 Координатная пря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вая прям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 изображать числовые прмнжутки на числовой пря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Координатна\ пря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бобщать и систематизировать знания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Контрольная работа №1 «Математический язык. Математическая мод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ординатная прямая, координата точки, числовой промежуток, интервал, полуинтервал, отрезок, открытый луч, луч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вязывать геометрическую и аналитическую модели числового промежутка, выбирать обозначение и символическую за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2. Линейная 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представлений о прямоугольной системе координат, об абсциссе, ординате, о числовых промежутках, числовых лучах, линейной функции и её графи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умений построения графика линейной функции, исследования взаимного расположения графиков линейных функ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ние умением применения алгоритма отыскания координат точки, заданной в прямоугольной системе координат, алгоритма построения точки в прямоугольной системе координат, алгоритма построения графика линейного уравн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х+ву+с=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ладение навыками решения линейного уравнения с двумя переменны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х+ву+с=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6. Координатная плос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ая система координат. Алгоритм нахождения координат точки на плоскости и отыскание точки по её координат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льзоваться алгоритмами нахождения координат точки на плоскости и отыскания точки по её координ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6. Координатная плос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ая система координат. Алгоритм нахождения координат точки на плоскости и отыскание точки по её координатам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льзоваться алгоритмами нахождения координат точки на плоскости и отыскания точки по её координат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на доске, учебник, раздаточный   материал,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6. Координатная плос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7. Линейное уравнение с двумя 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ейное уравнение с двумя переменными. Алгоритм построения графика линейного уравн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х+ву+с=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на доске, раздаточ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7. График линейного уравнения с двумя 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7. График линейного уравнения с двумя 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на доске, учеб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7. Линейное уравнение и его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на доске, учебник, раздаточный 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8. Линейная функция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ая функция. График линейной функции.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строить и читать график функ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=кх+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 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8. Линейная функция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строить и читать график функ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=кх+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на доске, учебник, раздаточный 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8. Применение графика линейной функции при решении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ее и наименьшее значения линейной функции. Возрастание и убы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строить и читать график функ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=кх+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 материал</w:t>
              <w:br/>
              <w:t>,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8. Применение графика линейной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ее и наименьшее значения линейной функции. Возрастание и убы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строить и читать график функ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=кх+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8. Применение графика линей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ее и наименьшее значения линейной функции. Возрастание и убыв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строить и читать график функ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=кх+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нейное уравнение с двумя переменными, линей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9. Линейная функц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кх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строить и читать график функ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=кх+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.9. Линейная функция у=к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строить и читать график функ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=кх+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0. Взаимное расположение графиков линейных 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ное расположение графиков линейных функц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взаимное расположение графиков линей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10. Взаимное расположение графиков линейных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взаимное расположение графиков линей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нтрольная работа №2 по теме «Линейная функц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бобщать и систематизировать знания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3. Системы двух линейных уравнений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представлений о системе двух линейных уравнений с двумя переменными, о несовместимости системы, о неопределенной системе уравн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ладение умением решения систем линейных уравнений графическим методом, методом подстановки и методом алгебраического сло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ладение навыками составления математической модели реальных событий в виде системы двух линейных уравнений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0.2010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1. Системы линейных уравнений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равнений. Решение системы уравнений. Графический метод решения систем уравн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системы уравнений графическим мет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1 Решение систем граф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системы уравнений графическим мет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,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2. Метод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одстановки. Алгоритм решения систем уравнений методом подстанов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системы уравнений методом под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0"/>
                  <wp:effectExtent l="0" t="0" r="0" b="0"/>
                  <wp:wrapNone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2. Метод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системы уравнений методом под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2. Метод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системы уравнений методом под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3. Метод алгебраического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решения систем уравнений методом алгебраического слож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системы уравнений методом с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3. Метод алгебраического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системы уравнений методом с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3. Решение систем уравнений различ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решать системы уравнений различными мето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11-13. Решение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решать системы уравнений различными мето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14. Системы линейных уравнений как математические мо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 систем линейных уравнений при решении зада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методы решения систем линейных уравнений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4. Системы линейных уравнений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методы решения систем линейных уравнений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4. Системы линейных уравнений. 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с помощью мат.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3 по теме «Системы линейных уравнений с двумя переменны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бобщать и систематизировать материал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Анализ к/р,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4. Степень с натуральным показателем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едставлений о степени с натуральным показателем, о степени с нулевым показател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й составления таблицы основных степеней и её применение при решении зада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умением применения свойств степени с натуральным показателем при решении задач, выполнять действие умножения пи деления степеней с одинаковыми показателя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навыками решения уравнений, содержащих степень с нулев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5. Определение степени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ь с натуральным показателем, степень, основание степени, показатель степени, возведение в степень, четная степень, нечётная степень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нятия: степень, основание степени, показатель степен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озводить числа в степень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полнять и оформлять таблицы, отвечать на вопросы с помощью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 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6. Таблица основных степе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и числа 2, степени числа 3, степени числа 5, степени числа 7, степени составных чисе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льзоваться таблицей степеней при выполнении вычислений со степен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на доске, таблицы, сборник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7. Свойства степени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йства степеней, доказательство свойств степеней, теорема, условие, заключени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равила умножения и деления степеней с одинаковыми показателями, правило возведения степени в степен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существл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7. Свойства степени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свойства степени для упрощения числовых и алгебраических выраже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7. Умножение и деление степеней с одинаковым осн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ь с разными основаниями, действия со степенями одинакового показателя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равила умножения и деления степени с одинаковыми показателями; как применять эти правила при вычислениях, для преобразования алгебраических выраже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пределять понят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и на доске, сборник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18. Умножение и деление степеней с одинаков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 материал, диск сопровождения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19. Степень с нулев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ь с натуральным показателем, степень с нулевым показателе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ходить степень с натуральным показателе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ходить степень с нулевым показа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ик, слайды, сборник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работа за 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5. Одночлены. Операции над одно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едставлений об одночлене стандартного вида, об арифметических операциях над одночленами, о подобных одночлен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й представлять одночлен в стандартном виде, выполнять арифметические действия над одночлен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умением складывать, вычитать, умножать и делить одночлены, а также возводить одночлен в степен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навыками решения задач на составление уравнений, предполагающих приведение подобных слаг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0. Понятие одночлена. Стандартный вид одноч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член, стандартный одночлен, коэффициент одночлен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нятия: одночлен, коэффициент одночлена, стандартный вид одночлен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находить значение одночлена при указанных значениях перем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1. Сложение и вычитание одн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обные одночлены, метод введения новой переменной, алгоритм сложения (вычитания) одночлен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нятие подобных одночленов, алгоритм сложения (вычитания) одночлен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, слай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1. Сложение и вычитание одн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равила сложения и вычитания одночленов для упрощения выражений и решения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2. Умножение одночленов. Возведение одночлена в натуральную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ножение одночленов, возведение одночлена в натуральную степень, корректная задача, некорректная задач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алгоритм умножения одночленов и возведение одночлена в натуральную степ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2. Возведение одночлена в натуральную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равила умножения одночленов, возведения одночлена в степень для упрощения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3. Деление одн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ение одночлена на одночлен, стандартный вид делителя и делимого, алгоритм деления одночлена на одночле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алгоритм деления одночлен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полнять деление одночленов по алгоритм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менять правило деления одночленов для упрощения алгебраически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учебника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23. Деление одн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Контрольная работа №4 по теме «Одночлены. Действия над одночлен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бобщать и систематизировать материал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6. Многочлены. Операции над много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едставлений о многочлене, о приведении подобных членов многочлена, о стандартном виде многочлена, о формулах сокращенного умнож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й представлять многочлен в стандартном виде, выполнять арифметические действия над многочлен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умением складывать, вычитать, умножать и делить многочлены, выводить и применять формулу сокращенного умно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-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4. Основные поня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дартный вид многоч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член, члены многочлена, приведение подобных членов, стандартный вид многочлена, полино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представление о многочлене, о действии приведения подобных членов многочлена, о стандартном виде многочлена, о полино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брать и выполнить задание по своим с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борник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5. Сложение и вычита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жение и вычитание многочленов, взаимное уничтожение слагаемых, алгебраическая сумма многочленов, правила составления алгебраической суммы многочлен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равило составления алгебраической суммы многочлен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полнять сложение и вычитание многочлен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5. Сложение и вычита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равило составления алгебраической суммы многочле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полнять сложение и вычитание многочл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.25. Сложение и вычита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6. Умножение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ножение многочлена на одночлен, распределительный закон умножения, вынесение общего множителя за скобк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представление о распределительном законе умножения, о вынесении общего множителя за скобки, об операции умножения многочлена на одночл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страция на доске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6. Умножение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полнять умножение многочлена на одночлен, выносить общий одночленный множитель за ско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26. Умножение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ов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7. Умнож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крытие скобок, умножение многочлена на многочле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равило умножения многочлен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полнять умножение многочл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7. Умнож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7. Умнож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асширять и обобщать знания о сложении, вычитании, умножении и делении многочл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27. Умножение многочлена на многочле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дифференцирован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драт суммы, квадрат разности, разность квадратов, разность кубов, сумма куб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меть представление о формулах квадрата суммы и разности, суммы кубов; о геометрическом обосновании этих форм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, как выполнять преобразования многочленов, вычисления по формулам сокращенного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9. Деление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йство деления суммы на число, правило деления многочлена на одночле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равило деления многочлена на одночлен. Уметь делить многочлен на одночлен, воспроизводить полученн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29. Деление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использовать правило деления многочлена на одночлен для упрощения выражений, решения уравнений, отражать свои решения в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Контрольная работа №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«Многочл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обобщать и систематизировать материал по изуч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7. Разложение многочленов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едставлений о разложении многочлена на множители, об алгебраической дроби, о тождеств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й вынесения множителя за скобки, группировки слагаемых, преобразования выражений с использованием формулы сокращенного умножения, выделения полного квадра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навыками решения уравнений, выделения полного квадрата, решения уравнений с применением формул сокращенного умно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0. Что такое разложение многочленов на множители и зачем оно нуж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ожение на множители, корни уравнения, сокращение дробей, разложение многочлена на множител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представление о корнях уравнения, о сокращении дробей, о разложении многочлена на множител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одбирать аргументы для доказательства своей точки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1. Вынесение общего множителя за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несение общего множителя за скобки, НОД коэффициентов, алгоритм отыскания общего множителя нескольких одночлен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алгоритм отыскания общего множителя нескольких одночлен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полнять вынесение общего множителя за скобки по алгоритму, рассуждать, обобщ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1. Вынесение общего множителя за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риём вынесения общего множителя за скобки для упрощения вычислений, решения уравнений; рассуждать, обобщать, находить несколько решений од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31. Вынесение общего множителя за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2. Способ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группировки, разложение на множител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представление об алгоритме разложения многочлена на множители способом группиров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аргументировано рассуждать, обобщ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2. Способ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полнять разложение многочлена на множители способом группировки по алгоритм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32. Способ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ы сокращенного умножения, разложение на множители по формулам сокращённого умноже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, как разложить многочлен на множители с помощью формул сокращённого умножения. Уметь воспроизводить полученную информацию с заданной степенью точности и свёрнут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аскладывать любой многочлен на множители с помощью формул сокращённого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риём разложения многочлена на множители с помощью формул сокращённого умножения для упрощения вычислений и решения уравне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ринимать устную речь, проводить информационно-смысловой 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представление о комбинированных приёмах разложения многочлена: вынесение за скобки общего множителя, формулы сокращённого умножения, способ группировки, метод выделения полного квад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 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выполнять разложение многочлена на множители с помощью комбинированных приёмов: вынесение за скобки общего множителя, формулы сокращённого умножения, способ группировки, метод выделения пол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 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5. 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ическая дробь, числитель алгебраической дроби, знаменатель алгебраической дроби, сокращение алгебраической дроб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представление об алгебраической дроби, числителе и знаменателе алгебраической дроби, о сокращении алгебраических дроб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рассуждать, обобщать, систематиз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5. 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ть сокращать алгебраические дроби, раскладывая выражения на множители, применяя формул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5. 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и примеры алгебраической дроби. Сокращение алгебраических дроб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различные способы разложения многочлена на множители при сокращении алг.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35. 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различные способы разложения многочлена на множители при сокращении алг.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6. Тожд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дества. Доказательство тождест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льзоваться основными алгоритмическими приемами доказательства тожд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36. Тожд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льзоваться основными алгоритмическими приемами доказательства тожд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6 по теме "Разложение многочлена на множител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лава 8. Функция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у=х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7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х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бола, её элементы. функция у=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и читать график функцииу=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 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7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х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и читать график функцииу=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7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х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и читать график функцииу=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37. Функция у=х²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и читать график функцииу=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наибольшее и наименьшее значения функции у=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слайды,  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8. Графическое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фическое решение уравнений. Алгоритм граф.решения уравне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уравнения графически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38. Графическое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уравнения графически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, демонстрация на доске, раздаточный 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38. Графическое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уравнения графически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ники экзаменацион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.38. Графическое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уравнения графически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Сборники экзаменацион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9. Что означает в математике запис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f(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ысл запис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=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х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усочная функция, область определения функции, непрерывность фун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функциональную символику, читать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ники экзаменацион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9. Что означает в математике запис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f(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функциональную символику, читать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ники экзаменацион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39. Что означает в математике запис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f(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функциональную символику, читать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Сборники экзаменацион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онтрольная работа №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знаний и умений по изученному материа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 Степень с натуральным показателем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ь с натуральным показателем и её св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.04 (до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 Степень с натуральным показателем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ь с натуральным показателем и её св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 Разложение многочлена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ожение многочлена на множите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 Разложение многочлена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ожение многочлена на множите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 Линейная функция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нейная функция и её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05 (до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 Линейная функция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нейная функция и её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вое повторение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х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 «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кц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х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, её свойства и граф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вое повторение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х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 «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кция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=х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, её свойства и граф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ы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ы сокращённого  умн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.05 (до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ы сокращённого 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ы сокращённого  умн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ы сокращённого 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ы сокращённого  умн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вое повтор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ы сокращённого 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ы сокращённого  умн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повторение. Системы двух линейных уравнений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ы двух линейных уравнений с двумя переменны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знаний и умений по материалу курса алгебры 7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о-измерительный дифференцированный материа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ы двух линейных уравнений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ы двух линейных уравнений с двумя переменны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ы двух линейных уравнений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знания по тем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ы двух линейных уравнений с двумя переменны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.05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.05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аточный материал. Зада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                       </w:t>
              <w:tab/>
              <w:t>140      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962" w:gutter="0" w:header="567" w:top="1134" w:footer="397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40" w:leader="none"/>
        <w:tab w:val="right" w:pos="14881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 класс. Алгебра по УМК А.Г.Мордкович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10686415" cy="777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6415" cy="777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 Narrow" w:hAnsi="Arial Narrow" w:cs="Arial Narrow"/>
      <w:sz w:val="32"/>
      <w:szCs w:val="32"/>
    </w:rPr>
  </w:style>
  <w:style w:type="character" w:styleId="Style15">
    <w:name w:val="Нижний колонтитул Знак"/>
    <w:qFormat/>
    <w:rPr>
      <w:rFonts w:ascii="Arial Narrow" w:hAnsi="Arial Narrow" w:cs="Arial Narrow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0:00Z</dcterms:created>
  <dc:creator>Павлова И.А. МОУ СОШ №3 г.Тарко-Сале ЯНАО</dc:creator>
  <dc:description/>
  <cp:keywords/>
  <dc:language>en-US</dc:language>
  <cp:lastModifiedBy>Ноут</cp:lastModifiedBy>
  <cp:lastPrinted>2012-12-24T10:58:00Z</cp:lastPrinted>
  <dcterms:modified xsi:type="dcterms:W3CDTF">2015-01-18T13:15:00Z</dcterms:modified>
  <cp:revision>42</cp:revision>
  <dc:subject>Рабочая программа. Алгебра-9 по Ю.Н.Макарычеву</dc:subject>
  <dc:title>Календарно-тематическое планирование</dc:title>
</cp:coreProperties>
</file>