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мероприятий по реализации программы развития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ДОД ДДТ МО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80"/>
        <w:gridCol w:w="1081"/>
        <w:gridCol w:w="171"/>
        <w:gridCol w:w="855"/>
        <w:gridCol w:w="114"/>
        <w:gridCol w:w="912"/>
        <w:gridCol w:w="114"/>
        <w:gridCol w:w="912"/>
        <w:gridCol w:w="114"/>
        <w:gridCol w:w="1902"/>
        <w:gridCol w:w="378"/>
        <w:gridCol w:w="2132"/>
        <w:gridCol w:w="205"/>
        <w:gridCol w:w="2305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по годам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звитие инфраструктуры и приобретение оборудования для организации дополнительного образов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здания и сооружений организации дополнительного образования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апитального и текущего ремонта зданий и сооружений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и текущего ремонта зданий и сооружени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и текущего ремонта зданий и сооруже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лабораторного, учебно-производственного спортивного оборудования и инвентаря, музыкальных инструментов для организаций дополнительного образования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ебных аудиторий ДОД, отвечающих современным требования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ебных аудиторий ДОД, отвечающих современным требования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ебных аудиторий ДОД, отвечающих современным требованиям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го оборудования и оргтехники (системные блоки, мониторы, сканеры, принтеры, ксероксы, МФУ, мультимедийные проекторы и т.д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ебных аудиторий ДОД, отвечающих современным требования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ебных аудиторий ДОД, отвечающих современным требования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ебных аудиторий ДОД, отвечающих современным требованиям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онного программного обеспе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ебных аудиторий ДОД, отвечающих современным требования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ебных аудиторий ДОД, отвечающих современным требования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ебных аудиторий ДОД, отвечающих современным требованиям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образовательных программ для объединений ДОД (по разным направленностя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 сборник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 сборни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 сборник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квалификации, профессиональная переподготовка руководителей и педагогических работников организации дополнительного образов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повышения квалификации педагогов дополнительного образования, методистов учреж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на курсах  10-ти педагог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на курсах  13-ти педагог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не менее 5-ти педагого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повышения квалификации руководителей учреж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оретических семинаров, семинаров-практикумов, круглых столов, мастер-классов для педагогов дополните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е менее 3 семинаров, семинаров-практикумов, круглых столов, мастер-класс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е менее 3 семинаров, семинаров-практикумов, круглых столов, мастер-клас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е менее 3 семинаров, семинаров-практикумов, круглых столов, мастер-классо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. Предоставление денежного поощрения лучшим педагогическим работникам учреждений дополнительного образования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едагогов, участвующих в профессиональных конкурсах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, участвующих в профессиональных конкур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, участвующих в профессиональных конкурсах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казатели и индикаторы реализации 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626"/>
        <w:gridCol w:w="1754"/>
        <w:gridCol w:w="1958"/>
        <w:gridCol w:w="1958"/>
        <w:gridCol w:w="1703"/>
      </w:tblGrid>
      <w:tr>
        <w:trPr>
          <w:trHeight w:val="1214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Целей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Единица 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год</w:t>
            </w:r>
          </w:p>
        </w:tc>
      </w:tr>
      <w:tr>
        <w:trPr>
          <w:trHeight w:val="1397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Увеличение количества детей в возрасте от4.5 до 18 лет, обучающихся по дополнительным образовательным программам, в общей численности от детей этого возраст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,0%</w:t>
            </w:r>
          </w:p>
        </w:tc>
      </w:tr>
      <w:tr>
        <w:trPr>
          <w:trHeight w:val="34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Численность детей старшего школьного возраста, обучающихся в МБОУДОД ЦРТДиЮ в общей численности детей старшего школьного возрас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,8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,2.9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59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Увеличение количества новых образовательных програм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19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чебных аудиторий, отвечающих современным требованиям, предъявляемым к образовательному процессу, к санитарно-бытовым условиям и охране здоровья обучающихс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96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рофессиональной компетентности педагогов, увеличение высококвалифицированных кад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5:00Z</dcterms:created>
  <dc:creator>секретарь</dc:creator>
  <dc:description/>
  <cp:keywords/>
  <dc:language>en-US</dc:language>
  <cp:lastModifiedBy>Admin</cp:lastModifiedBy>
  <cp:lastPrinted>2006-01-01T02:38:00Z</cp:lastPrinted>
  <dcterms:modified xsi:type="dcterms:W3CDTF">2006-01-01T00:15:00Z</dcterms:modified>
  <cp:revision>2</cp:revision>
  <dc:subject/>
  <dc:title>Система  мероприятий по реализации программы развития организации</dc:title>
</cp:coreProperties>
</file>