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опластика.</w:t>
      </w:r>
    </w:p>
    <w:p>
      <w:pPr>
        <w:pStyle w:val="Normal"/>
        <w:rPr/>
      </w:pPr>
      <w:r>
        <w:rPr>
          <w:sz w:val="32"/>
          <w:szCs w:val="32"/>
        </w:rPr>
        <w:t>Мастер-класс</w:t>
      </w:r>
      <w:r>
        <w:rPr/>
        <w:t xml:space="preserve"> </w:t>
      </w:r>
      <w:r>
        <w:rPr>
          <w:sz w:val="32"/>
          <w:szCs w:val="32"/>
        </w:rPr>
        <w:t>по рукоделию: объёмный поросёнок из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ыгина Анна Александровна. МБОУ ДОД ДЮЦ «Радуга» педагог дополнительного образования г. Нижний Таг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дитория: мастер-класс рассчитан на детей 4-5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начение изготовление объёмного поросёнка из бумаги для создания тематической экспозиции «В деревне» или для использования в сюжетно-ролевых играх. </w:t>
      </w:r>
    </w:p>
    <w:p>
      <w:pPr>
        <w:pStyle w:val="Normal"/>
        <w:rPr/>
      </w:pPr>
      <w:r>
        <w:rPr>
          <w:sz w:val="32"/>
          <w:szCs w:val="32"/>
        </w:rPr>
        <w:t>Цель: Научиться делать объёмную фигурку поросёнка из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казать детям новые возможности работы с бумаг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крепить умение работать ножниц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тие воображения, мелкой моторик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мага – один из самых простых, доступных, легко обрабатываемых материалов. С изделиями из бумаги мы знакомимся с самого раннего детст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зависимости от замысла и назначения изделия, применяют бумагу, различающуюся по толщине, фактуре, текстуре и цвету. Для аппликации подходит цветная бумага, бархатная, картон. Для работы, связанной со складированием, используют тонкую писчую и цветную бумагу. Картон, полукартон, плотная бумага - применяются для изготовления различных конструкц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уществуют различные типы изделий из бумаги: изделия из полосок, изделия в технике аппликации, изделия на основе коробочек, конусов, цилиндров; изготовление различных макетов…</w:t>
        <w:br/>
        <w:t>Из бумаги можно делать кульки, коробки, корзинки, ёлочные игрушки, костюмы и украшения. Изделия, выполненные в технике папье-маше – это тоже бумага. Чем богаче фантазия, тем большее количество поделок можно придумать.</w:t>
      </w:r>
    </w:p>
    <w:p>
      <w:pPr>
        <w:pStyle w:val="Normal"/>
        <w:rPr/>
      </w:pPr>
      <w:r>
        <w:rPr>
          <w:sz w:val="32"/>
          <w:szCs w:val="32"/>
        </w:rPr>
        <w:t>Я хочу вам показать процесс изготовление объёмного бумажного поросёнка на основе цилиндров, это очень просто, доступно, не занимает много времени и в тоже время, поняв основу по этому принципу можно сделать и других персонажей сельской жизни и не толь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то №1 </w:t>
      </w:r>
      <w:r>
        <w:rPr>
          <w:sz w:val="32"/>
          <w:szCs w:val="32"/>
        </w:rPr>
        <w:drawing>
          <wp:inline distT="0" distB="0" distL="0" distR="0">
            <wp:extent cx="661416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нам понадобится:</w:t>
      </w:r>
    </w:p>
    <w:p>
      <w:pPr>
        <w:pStyle w:val="Normal"/>
        <w:rPr/>
      </w:pPr>
      <w:r>
        <w:rPr>
          <w:sz w:val="32"/>
          <w:szCs w:val="32"/>
        </w:rPr>
        <w:t>1. Лист цветной бумаги розового и зелё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ож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лей – 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Фломасте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Лине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то №2 </w:t>
      </w:r>
      <w:r>
        <w:rPr>
          <w:sz w:val="32"/>
          <w:szCs w:val="32"/>
        </w:rPr>
        <w:drawing>
          <wp:inline distT="0" distB="0" distL="0" distR="0">
            <wp:extent cx="6483350" cy="468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а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уловище – прямоугольник 8х21с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лова – прямоугольник 8х15 с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шки – 2 прямоугольника 3х8 с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жки – 4 прямоугольника 3х8 с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ятачок – прямоугольник 4х6 с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востик – прямоугольник 2х6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3</w:t>
      </w:r>
      <w:r>
        <w:rPr>
          <w:sz w:val="32"/>
          <w:szCs w:val="32"/>
        </w:rPr>
        <w:drawing>
          <wp:inline distT="0" distB="0" distL="0" distR="0">
            <wp:extent cx="6489700" cy="468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ьми раннего возраста мы используем подготовленные детали, более старшего предполагаем самим вырезать из листа с заранее расчерченной выкрой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4, №5</w:t>
      </w:r>
      <w:r>
        <w:rPr>
          <w:sz w:val="32"/>
          <w:szCs w:val="32"/>
        </w:rPr>
        <w:drawing>
          <wp:inline distT="0" distB="0" distL="0" distR="0">
            <wp:extent cx="6479540" cy="467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80810" cy="467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еиваем все детали «цилиндрами - колечк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6</w:t>
      </w:r>
      <w:r>
        <w:rPr>
          <w:sz w:val="32"/>
          <w:szCs w:val="32"/>
        </w:rPr>
        <w:drawing>
          <wp:inline distT="0" distB="0" distL="0" distR="0">
            <wp:extent cx="647382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Начинаем собирать поросёнка. Склеиваем между собой голову и тулов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7,8</w:t>
      </w:r>
      <w:r>
        <w:rPr>
          <w:sz w:val="32"/>
          <w:szCs w:val="32"/>
        </w:rPr>
        <w:drawing>
          <wp:inline distT="0" distB="0" distL="0" distR="0">
            <wp:extent cx="6478905" cy="468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74460" cy="467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лову (это важно!) для устойчивости и туловище приклеиваем «колечки-но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9</w:t>
      </w:r>
      <w:r>
        <w:rPr>
          <w:sz w:val="32"/>
          <w:szCs w:val="32"/>
        </w:rPr>
        <w:drawing>
          <wp:inline distT="0" distB="0" distL="0" distR="0">
            <wp:extent cx="6483985" cy="468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лову приклеиваем ушки, которые предварительно сжимаем с одной стороны, чтобы стали остренькими. И пяточ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10</w:t>
      </w:r>
      <w:r>
        <w:rPr>
          <w:sz w:val="32"/>
          <w:szCs w:val="32"/>
        </w:rPr>
        <w:drawing>
          <wp:inline distT="0" distB="0" distL="0" distR="0">
            <wp:extent cx="6485890" cy="468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учиваем с помощью карандаша или ножниц хвостик. Приклеи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11</w:t>
      </w:r>
      <w:r>
        <w:rPr>
          <w:sz w:val="32"/>
          <w:szCs w:val="32"/>
        </w:rPr>
        <w:drawing>
          <wp:inline distT="0" distB="0" distL="0" distR="0">
            <wp:extent cx="6483350" cy="468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ёнок почти готов, не хватает самого главног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12</w:t>
      </w:r>
      <w:r>
        <w:rPr>
          <w:sz w:val="32"/>
          <w:szCs w:val="32"/>
        </w:rPr>
        <w:drawing>
          <wp:inline distT="0" distB="0" distL="0" distR="0">
            <wp:extent cx="6480175" cy="4678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рочки на пяточке и глазки рисуем фломаст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13</w:t>
      </w:r>
      <w:r>
        <w:rPr>
          <w:sz w:val="32"/>
          <w:szCs w:val="32"/>
        </w:rPr>
        <w:drawing>
          <wp:inline distT="0" distB="0" distL="0" distR="0">
            <wp:extent cx="6484620" cy="468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поросёнок будет находиться на  травке. Для этого я беру лист зелёной бумаги, мну его произвольно, смазываю клеем и приклеиваю на картонную основу. Поросёнка можно просто поставить на травку или приклеить, всё зависит  от вашего замы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№14,№15</w:t>
      </w:r>
      <w:r>
        <w:rPr>
          <w:sz w:val="32"/>
          <w:szCs w:val="32"/>
        </w:rPr>
        <w:drawing>
          <wp:inline distT="0" distB="0" distL="0" distR="0">
            <wp:extent cx="6480810" cy="467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475730" cy="4677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мечательный розовый поросёнок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48:00Z</dcterms:created>
  <dc:creator>Admin</dc:creator>
  <dc:description/>
  <cp:keywords/>
  <dc:language>en-US</dc:language>
  <cp:lastModifiedBy>Admin</cp:lastModifiedBy>
  <dcterms:modified xsi:type="dcterms:W3CDTF">2013-12-15T13:23:00Z</dcterms:modified>
  <cp:revision>5</cp:revision>
  <dc:subject/>
  <dc:title>Бумагопластика</dc:title>
</cp:coreProperties>
</file>