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-180" w:firstLine="45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 образования и по делам молодежи администрации МО «Мари-Турек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тас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ение показателей качества родниковой воды. Оценка экологического состояния ро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ащая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лкова Ан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биологии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лкова С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ымб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…………………………………………………………….3-4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Глава 1. Обзор литературы   </w:t>
      </w:r>
    </w:p>
    <w:p>
      <w:pPr>
        <w:pStyle w:val="Normal"/>
        <w:spacing w:lineRule="auto" w:line="360"/>
        <w:ind w:left="1069" w:hanging="0"/>
        <w:rPr/>
      </w:pPr>
      <w:r>
        <w:rPr>
          <w:sz w:val="28"/>
          <w:szCs w:val="28"/>
        </w:rPr>
        <w:t xml:space="preserve">1.1. Родник – источник пресной воды …………………………….5-6                                                       </w:t>
      </w:r>
    </w:p>
    <w:p>
      <w:pPr>
        <w:pStyle w:val="Normal"/>
        <w:spacing w:lineRule="auto" w:line="360"/>
        <w:ind w:left="1069" w:hanging="0"/>
        <w:rPr/>
      </w:pPr>
      <w:r>
        <w:rPr>
          <w:sz w:val="28"/>
          <w:szCs w:val="28"/>
        </w:rPr>
        <w:t xml:space="preserve">1.2.Физико-химические показатели состояния воды ……………7-9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2. Объект и методика исследова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ъект и предмет исследования……………………………10-11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Гидрологическое исследование родника…………………..11-12                                                          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2.3. Физико- химический анализ воды…………………………..12-19  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3. Результаты исследований …………………………………20-22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4.Выводы…………………………………………………………23        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 ……………………………………………………………..24 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…………………………………………………….25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Приложение …………………………………………………………….26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</w:t>
      </w:r>
      <w:r>
        <w:rPr>
          <w:b w:val="false"/>
          <w:bCs w:val="false"/>
          <w:szCs w:val="28"/>
        </w:rPr>
        <w:t>Родники вы, мои родники,</w:t>
      </w:r>
    </w:p>
    <w:p>
      <w:pPr>
        <w:pStyle w:val="Heading"/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Cs w:val="28"/>
        </w:rPr>
        <w:t>К вам вернусь, где б меня ни носило,</w:t>
      </w:r>
    </w:p>
    <w:p>
      <w:pPr>
        <w:pStyle w:val="Heading"/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</w:t>
      </w:r>
      <w:r>
        <w:rPr>
          <w:b w:val="false"/>
          <w:bCs w:val="false"/>
          <w:szCs w:val="28"/>
        </w:rPr>
        <w:t>И святою водою напьюсь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Cs w:val="28"/>
        </w:rPr>
        <w:t>В роднике, прямо в сердце России.</w:t>
      </w:r>
    </w:p>
    <w:p>
      <w:pPr>
        <w:pStyle w:val="Heading"/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</w:t>
      </w:r>
      <w:r>
        <w:rPr>
          <w:b w:val="false"/>
          <w:bCs w:val="false"/>
          <w:szCs w:val="28"/>
        </w:rPr>
        <w:t>Родники вы, мои родники,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</w:t>
      </w:r>
      <w:r>
        <w:rPr>
          <w:b w:val="false"/>
          <w:bCs w:val="false"/>
          <w:szCs w:val="28"/>
        </w:rPr>
        <w:t>Свет небесно – серебряно синий.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ind w:left="4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</w:t>
      </w:r>
      <w:r>
        <w:rPr>
          <w:b w:val="false"/>
          <w:bCs w:val="false"/>
          <w:szCs w:val="28"/>
        </w:rPr>
        <w:t>Если будут звенеть родники,</w:t>
      </w:r>
    </w:p>
    <w:p>
      <w:pPr>
        <w:pStyle w:val="Heading"/>
        <w:spacing w:lineRule="auto" w:line="360"/>
        <w:ind w:left="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</w:t>
      </w:r>
      <w:r>
        <w:rPr>
          <w:b w:val="false"/>
          <w:bCs w:val="false"/>
          <w:szCs w:val="28"/>
        </w:rPr>
        <w:t>Будет биться и сердце Росси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известна притягательная сила родников. Ни один путник не может пройти мимо, чтобы не остановиться, не припасть к хрустальной студеной воде. Вода в них всегда была чище воды рек, озер и любых других поверхностных источников.   И нигде — ни в людных местах, ни в глухой тайге - родник не остается незамеченным, к нему всегда есть тропа — он нужен не только людям, но и зверям, птицам. Они дают начало большим и малым рекам. Веками, из поколения в поколение, передавалась любовь к родникам. Однако экологическое состояние родников резко ухудшается. Процессы загрязнения водных источников повсеместны, а их последствия чрезвычайно опасны для человека, растительного и животного мира. Вот почему актуальная проблема чистой воды всегда ассоциируется с проблемами здоровья людей и качества жизн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экологического состояния родника по физико-химическим показателям воды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сти гидрологическое исследование воды ро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физико-химический анализ качества в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качества питьевой воды санитарным нормам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вести социологические исследования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аспорт ро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абочая гипотеза: </w:t>
      </w:r>
      <w:r>
        <w:rPr>
          <w:sz w:val="28"/>
          <w:szCs w:val="28"/>
        </w:rPr>
        <w:t xml:space="preserve">Приступая к исследованию, мы предположили, что по качеству родниковая вода соответствует санитарным нормам  «Питьевая вода» и не представляет опасности для здоровья людей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поисковый, исследовательский, аналитический, сравнительный,  социологичес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1. Обзор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одник – источник пресной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земные воды являются  основным источником водоснабжения на территории Республики Марий Эл. Доля подземных вод в общем балансе хозяйственно-питьевого водоснабжения населения  составляет 86-100%, причем поверхностные воды используются только в городах Йошкар-Ола (14%) и Волжск (3%), главным образом, с разбавлением подземными водами. 99,6% ресурсов подземных вод составляют ресурсы пресных (с минерализацией до 1 г/л) и 0,4% слабоминерализованных (с минерализацией свыше 1 до 3 г/л) подземных вод [6]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Естественный выход подземных вод на земную поверхность на суше или под водой называется родником. В современных системах водоснабжения родники играют более чем скромную роль. В нашем поселке население получает воду из централизованной системы водоснабжения, питающейся подземными источниками. Но, тем не менее, социологический опрос показал, что 70% населения пользуется родниковой водой.  За водой приходят не только местные жители, приезжают с близлежащих населенных пунктов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ля водоснабжения подземные воды более удобные, чем поверхностные: они мало подвержены загрязнению, не содержат болезнетворных бактерий и вредных бактерий и часто не требуют очистки  [8]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Действительно, родниковая вода из экологически чистого проверенного источника практически не нуждается в очистке. Добираясь из недр до поверхности Земли и проходя через песок и гравий, она подвергается естественной очистке. Но родники так же, как  и артезианские скважины и колодцы, подвержены загрязнению. Поэтому важно знать качество питьевой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- это характеристика состава и свойств воды, определяющая ее пригодность для конкретных видов водопользования.</w:t>
        <w:br/>
        <w:t>Показатели качества - это перечень свойств воды, численные значения которых сравнивают с нормами качества воды [2]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 для оценки качества воды в водном объекте или в источнике водоснабжения, если речь идет о получении воды для питья, используются физические, химические и санитарно-бактериологические показатели. К физическим показателям качества воды относят температуру, запахи и привкусы, цветность и мутность. Химические показатели характеризуют химический состав воды. Обычно к числу химических показателей относят водородный показатель воды рН, жесткость и щелочность, минерализацию (сухой остаток), а также содержание главных ионов. К санитарно-бактериологическим показателям относят общую бактериальную загрязненность воды и загрязненность ее кишечной палочкой, содержание в воде токсичных и радиоактивных микрокомпонентов [10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централизованном водоснабжении законодательно определено, что вода, поступающая к потребителю, должна быть приятной в органолептическом отношении и безопасной для здоровья; при этом подразумевается, что содержание вредных веществ в воде не должно превышать предельно допустимых концентраций. Но и</w:t>
      </w:r>
      <w:r>
        <w:rPr>
          <w:color w:val="000000"/>
          <w:sz w:val="28"/>
          <w:szCs w:val="28"/>
        </w:rPr>
        <w:t xml:space="preserve">сследования качества питьевой воды  </w:t>
      </w:r>
      <w:r>
        <w:rPr>
          <w:sz w:val="28"/>
          <w:szCs w:val="28"/>
        </w:rPr>
        <w:t xml:space="preserve">на территории всех 17 муниципальных образованиях городов и районов Республики Марий Эл в 2011 году выявили превышение гигиенических нормативов  в одной точке по фторидам, в 12 точках – по содержанию железа, в 2 точках – по нитратам. В 24 населенных пунктах  питьевая вода не соответствовала гигиеническим нормативам по жесткости [5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2 г. гигиенические требования к качеству питьевой воды централизованных систем водоснабжения определяются санитарными правилами и нормами СанПиН 2.1.4.1074-01 «Питьевая вода» [11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Физико-химические показатели состояния вод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ценки экологического состояния водных объектов пользуются следующими наиболее важными физико-химическими показателями состояния воды: [1]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пература воды – важнейший фактор, влияющий на протекающие в водоёме физические, химические, биохимические и биологические процессы, от которого в значительной мере зависят кислородный режим и интенсивность процессов самоочище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Цветность. Чистая природная вода почти бесцветна. Наличие окраски обычно связано с присутствием гуминовых веществ и соединений железа, которые придают окраску воде от желтой до коричневой. Окись железа окрашивает воду в желто-бурый и бурый цвета, глинистые примеси – в желтоватый цвет. Зеленая окраска открытого водоема обуславливает размножение водорослей (цветением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озрачность  воды. Этот показатель обусловлен цветом и мутностью воды, то есть содержанием в ней различных окрашенных и взвешенных органических и минеральных веществ. Мутная вода плохо обеззараживается, в ней создаются благоприятные условия для сохранения и развития различных микроорганизмов, в том числе и патогенны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ду в зависимости от степени прозрачности условно подразделяют на: прозрачную, на слабоопалесцирующую, опалесцирующую, слегка мутную, мутную, сильно мутную. Мерой прозрачности служит высота столба воды, при котором можно наблюдать опускаемую в водоем белую пластину определенных размеров или различать на белой бумаге шрифт определенного размера и шриф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пах воды обусловлен наличием в ней летучих пахнущих веществ, которые попадают в нее естественным путем или со сточными водами. На запах подземных и поверхностных  вод влияет присутствие в них органически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основано на  исследовании характера и интенсивности запаха воды при 20° и 60° С по 5-балльной шка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кус и привкус воды, обнаруживаемые непосредственно в воде не должны превышать 2 баллов. Вкус и привкусы оцениваются как качественно, так и количественно по интенсивности в баллах. Различают четыре вида: соленый, горький, сладкий и кислый. Остальные вкусовые ощущения называют привкусами: хлорный, рыбный, металлический и т.п. Для питьевой воды допускаются значения показателей вкуса и привкуса не более 2 бал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Кислотность воды - определяется рН фактором. </w:t>
      </w:r>
      <w:r>
        <w:rPr>
          <w:bCs/>
          <w:sz w:val="28"/>
          <w:szCs w:val="28"/>
        </w:rPr>
        <w:t>Водородный показатель (рН)</w:t>
      </w:r>
      <w:r>
        <w:rPr>
          <w:sz w:val="28"/>
          <w:szCs w:val="28"/>
        </w:rPr>
        <w:t xml:space="preserve"> определяет кислотность воды, информирует о протекающих в воде процессах – как химических, так и биологических. Он измеряется рН-мет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Н &lt; 7 говорит о том, что вода кисл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Н = 7 свидетельствует о нейтральност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Н &gt; 7 означает, что вода щелоч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ндарт для питьевой воды - рН 6,5. Для воды в хозяйственно- бытовых целях – рН 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7. Жесткость воды - совокупность свойст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sz w:val="28"/>
          <w:szCs w:val="28"/>
        </w:rPr>
        <w:t xml:space="preserve">, обусловленная наличием в н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тионов</w:t>
        </w:r>
      </w:hyperlink>
      <w:r>
        <w:rPr>
          <w:sz w:val="28"/>
          <w:szCs w:val="28"/>
        </w:rPr>
        <w:t xml:space="preserve">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. Один из возможных их источников - гор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оды</w:t>
        </w:r>
      </w:hyperlink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звестняки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ломиты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которые растворяются в результате контакта с природ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дой</w:t>
        </w:r>
      </w:hyperlink>
      <w:r>
        <w:rPr>
          <w:sz w:val="28"/>
          <w:szCs w:val="28"/>
        </w:rPr>
        <w:t xml:space="preserve">. Сумм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центраций</w:t>
        </w:r>
      </w:hyperlink>
      <w:r>
        <w:rPr>
          <w:sz w:val="28"/>
          <w:szCs w:val="28"/>
        </w:rPr>
        <w:t xml:space="preserve">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азывается общей жесткость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на складывается из карбонатной (временной) и некарбонатной (постоянной) жесткост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sz w:val="28"/>
          <w:szCs w:val="28"/>
        </w:rPr>
        <w:t xml:space="preserve">. Первая вызвана присутствие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идрокарбонатов</w:t>
        </w:r>
      </w:hyperlink>
      <w:r>
        <w:rPr>
          <w:sz w:val="28"/>
          <w:szCs w:val="28"/>
        </w:rPr>
        <w:t xml:space="preserve"> Са и Mg, вторая - налич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ульфатов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хлоридов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итратов</w:t>
        </w:r>
      </w:hyperlink>
      <w:r>
        <w:rPr>
          <w:color w:val="000000"/>
          <w:sz w:val="28"/>
          <w:szCs w:val="28"/>
        </w:rPr>
        <w:t xml:space="preserve"> эти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еталл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ют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ду</w:t>
        </w:r>
      </w:hyperlink>
      <w:r>
        <w:rPr>
          <w:sz w:val="28"/>
          <w:szCs w:val="28"/>
        </w:rPr>
        <w:t xml:space="preserve"> мягкую (общая жесткость до 2 ммоль экв/л), средней жесткости (2-10 ммоль экв/л) и жесткую (более 10 ммоль экв/л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овышенная жесткость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color w:val="000000"/>
          <w:sz w:val="28"/>
          <w:szCs w:val="28"/>
        </w:rPr>
        <w:t xml:space="preserve"> способствует усиленному образованию накипи в паровых котлах, отопительных приборах и бытовой металлической посуде. Жесткость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color w:val="000000"/>
          <w:sz w:val="28"/>
          <w:szCs w:val="28"/>
        </w:rPr>
        <w:t xml:space="preserve"> увеличивает расход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ыла</w:t>
        </w:r>
      </w:hyperlink>
      <w:r>
        <w:rPr>
          <w:color w:val="000000"/>
          <w:sz w:val="28"/>
          <w:szCs w:val="28"/>
        </w:rPr>
        <w:t xml:space="preserve"> при стирке, поскольку часть его образует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атионами</w:t>
        </w:r>
      </w:hyperlink>
      <w:r>
        <w:rPr>
          <w:color w:val="000000"/>
          <w:sz w:val="28"/>
          <w:szCs w:val="28"/>
        </w:rPr>
        <w:t xml:space="preserve"> 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нерастворимый осадок. Качество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каней</w:t>
        </w:r>
      </w:hyperlink>
      <w:r>
        <w:rPr>
          <w:color w:val="000000"/>
          <w:sz w:val="28"/>
          <w:szCs w:val="28"/>
        </w:rPr>
        <w:t xml:space="preserve">, стираемых в жестко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color w:val="000000"/>
          <w:sz w:val="28"/>
          <w:szCs w:val="28"/>
        </w:rPr>
        <w:t xml:space="preserve">, ухудшается вследстви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саждения</w:t>
        </w:r>
      </w:hyperlink>
      <w:r>
        <w:rPr>
          <w:color w:val="000000"/>
          <w:sz w:val="28"/>
          <w:szCs w:val="28"/>
        </w:rPr>
        <w:t xml:space="preserve"> на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color w:val="000000"/>
          <w:sz w:val="28"/>
          <w:szCs w:val="28"/>
        </w:rPr>
        <w:t xml:space="preserve"> кальциевых и магниев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олей</w:t>
        </w:r>
      </w:hyperlink>
      <w:r>
        <w:rPr>
          <w:color w:val="000000"/>
          <w:sz w:val="28"/>
          <w:szCs w:val="28"/>
        </w:rPr>
        <w:t xml:space="preserve"> высших жирных кислот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ыла</w:t>
        </w:r>
      </w:hyperlink>
      <w:r>
        <w:rPr>
          <w:color w:val="000000"/>
          <w:sz w:val="28"/>
          <w:szCs w:val="28"/>
        </w:rPr>
        <w:t xml:space="preserve">.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color w:val="000000"/>
          <w:sz w:val="28"/>
          <w:szCs w:val="28"/>
        </w:rPr>
        <w:t xml:space="preserve"> с высокой жесткостью плохо развариваются овощи и мясо, так как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атионы</w:t>
        </w:r>
      </w:hyperlink>
      <w:r>
        <w:rPr>
          <w:color w:val="000000"/>
          <w:sz w:val="28"/>
          <w:szCs w:val="28"/>
        </w:rPr>
        <w:t xml:space="preserve"> 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образуют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белками</w:t>
        </w:r>
      </w:hyperlink>
      <w:r>
        <w:rPr>
          <w:color w:val="000000"/>
          <w:sz w:val="28"/>
          <w:szCs w:val="28"/>
        </w:rPr>
        <w:t xml:space="preserve"> пищевых продуктов нерастворимые соединения. Большая магниевая жесткость придает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color w:val="000000"/>
          <w:sz w:val="28"/>
          <w:szCs w:val="28"/>
        </w:rPr>
        <w:t xml:space="preserve"> горький привкус, поэтому содержание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атионов</w:t>
        </w:r>
      </w:hyperlink>
      <w:r>
        <w:rPr>
          <w:color w:val="000000"/>
          <w:sz w:val="28"/>
          <w:szCs w:val="28"/>
        </w:rPr>
        <w:t xml:space="preserve"> Mg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в питьевой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color w:val="000000"/>
          <w:sz w:val="28"/>
          <w:szCs w:val="28"/>
        </w:rPr>
        <w:t xml:space="preserve"> не должно превышать 100 мг/л. Общая жесткость питьевой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color w:val="000000"/>
          <w:sz w:val="28"/>
          <w:szCs w:val="28"/>
        </w:rPr>
        <w:t xml:space="preserve"> во избежание ухудшения ее органолептических свойств должна быть не более 7 ммоль экв/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[9]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ребление жёсткой или мягкой воды обычно не является опасным для здоровья, есть данные о том, что высокая жёсткость способствует образованию мочевых камней, а низкая — незначительно увеличивает риск сердечно-сосудистых заболеваний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итраты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пасность водорастворимые нитраты представляют для человека, употребляющего такую воду. Использование в пищевых целях воды с повышенным содержанием этих ионов разрушающе действует на сердечно-сосудистую и иммунную системы. Образующиеся в желудочно-кишечном тракте производные нитратов обладают канцерогенными свойствами. Из научной литературы известно, что медики считают причиной трети всех болезней употребление некачественной воды [1].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бъект и методика исследования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Объект и предмет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 исследования -   источник Николая Чудотворца [приложение 1].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чник  пользуется большой популярностью у местных жителей – как из-за того, что до него легко добраться, так и из-за его лечебных свойств.</w:t>
      </w:r>
      <w:r>
        <w:rPr>
          <w:color w:val="000000"/>
          <w:sz w:val="28"/>
          <w:szCs w:val="28"/>
        </w:rPr>
        <w:t xml:space="preserve"> Многие годы этот ключ почитается местными жителями как целебный.</w:t>
      </w:r>
      <w:r>
        <w:rPr>
          <w:sz w:val="28"/>
          <w:szCs w:val="28"/>
        </w:rPr>
        <w:t xml:space="preserve"> Со слов местных жителей вода родника дает облегчение при болезнях, снимает</w:t>
        <w:br/>
        <w:t>усталость. Вода, набранная здесь, долго не портится, как и святая вода из хра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Летом 2007 года построили  часовню и купель, облагородили территорию источника. В завершении строительства не обошлось и без знамений - произошло маленькое чудо - купель плохо заполнялась водой и мастера уже подумывали о том, что просчитались с планировкой, но как только на крыше часовни установили православный крест, купель в течение двух-трех минут заполнилась водой до крае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Ежегодно, 19-го января в Крещение у родника проходит молебен,  вода</w:t>
        <w:br/>
        <w:t>источника освящается. За водой приходят не только местные жители, приезжают с близлежащих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едмет исследования</w:t>
      </w:r>
      <w:r>
        <w:rPr>
          <w:sz w:val="28"/>
          <w:szCs w:val="28"/>
        </w:rPr>
        <w:t xml:space="preserve"> – физические, химические показатели качества родниковой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ее время мы все чащё стали задумываться, а какую воду пьём? Под воздействием антропогенной нагрузки происходит ухудшение качества и загрязнение подземных вод. Качество подземных вод не всех месторождений отвечает современным нормативным требованиям, предъявляемым к питьевым вод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бор предмета исследования обосновывался еще и тем, что в 6 муниципальных районах РМЭ, в том числе и в Мари-Турекском, в 2011 году отмечен рост удельного веса проб, не отвечающих нормам по санитарно-химическим показателям </w:t>
      </w:r>
      <w:r>
        <w:rPr>
          <w:sz w:val="28"/>
          <w:szCs w:val="28"/>
        </w:rPr>
        <w:t xml:space="preserve">[5]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оки проведения исследования: </w:t>
      </w:r>
      <w:r>
        <w:rPr>
          <w:sz w:val="28"/>
          <w:szCs w:val="28"/>
        </w:rPr>
        <w:t>июнь 2012-декабрь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значения физических показателей осуществлялось в школьной химической лаборатории, а исследования, требующие точных аналитических приборов, - в лаборатории филиала ФБУЗ «Центр гигиены и эпидемиологии в Республике Марий Эл» в Сернурском районе [приложение 4]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тепени загрязнения водного объекта использовались наиболее жесткие нормы ПДК, принятые для питьевой воды [приложение 7].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исследования включает следующие эта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Изучение специальной литературы с целью подбора методик для             определения показателей качества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изуальное обследование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местного населения с целью выяснения отношения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источ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Отбор проб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Гидрологическое исследование ро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Проведение органолепт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ведение хим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Составление экологического паспорта ро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Проведение мероприятий по благоустройству род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идрологическое исследование  родн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Характер выхода источ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ли  визуально по следующим крите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текает спокойно</w:t>
        <w:br/>
        <w:t>б) бурлит</w:t>
        <w:br/>
        <w:t>в) бьет струйками</w:t>
        <w:br/>
        <w:t>г) фонтаниру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Дебит род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ли его мощность, то есть возможный расход воды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 источника рассчитывали с помощью ёмкости с известным объёмом  (стеклянная банка емкостью 1 литр) и секундомера (время измеряется до одной сотой секунды). Брали три пробы: засекали время, за которое заполнится ёмкость, проделывая операцию три раза.</w:t>
        <w:tab/>
        <w:t xml:space="preserve">Вычисляли дебит источника для каждой пробы по формуле: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 =</w:t>
      </w:r>
      <w:r>
        <w:rPr>
          <w:sz w:val="28"/>
          <w:szCs w:val="28"/>
          <w:u w:val="single"/>
          <w:lang w:val="en-US"/>
        </w:rPr>
        <w:t>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– вычисляли среднюю величину и рассчитали расход воды а) за час б) за су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изико – химический анализ вод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Температура воды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определяли сразу после отбора пробы термометром с ценой деления 0,1 С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ермометр держали в воде не менее 5 минут. Для питьевой воды государственным стандартом определяется температурный предел 7-12 градусов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Цветность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ли визуально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ли пробирку водой до высоты 10-12 см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яли цветность воды следующим образом: в пробирку из бесцветного стекл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,5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12см) наливали 8-10мл исследуемой воды и сравнивали с аналогичным столбиком дистиллированной воды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ость выражается в градусах, используется таблица 1.</w:t>
      </w:r>
    </w:p>
    <w:p>
      <w:pPr>
        <w:pStyle w:val="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цв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484"/>
        <w:gridCol w:w="2700"/>
      </w:tblGrid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ет сб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ет свер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 в граду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заметное бледно-желтова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ое желтова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уловимое бледно-желтовато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заметное бледно-желтовато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жел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ледно-желто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-зеленовато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-жел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Прозрачность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проводится в хорошо освещенном месте, но не под прямыми лучами, а на расстоянии 1м от ок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мутности воды заполняли пробирку водой до высоты 10-12 см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ли мутность воды, рассматривая пробирку сверху на темном фоне при достаточном боковом освещении. Степень мутности определяли по таблице 2.</w:t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4489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 мутно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 не заметна (отсутствует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опалесцирующая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сцирующая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 мутная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ая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утн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За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апа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полнили колбу водой на 1/3 объема и закрыли проб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зболтали содержимое кол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ли колбу и осторожно, неглубоко вдыхая воздух, сразу же определили характер и интенсивность запа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запах сразу не ощущается или запах неотчетливый, то надо  нагреть воду в колбе до температуры 60° С (подержав колбу в горячей воде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выставили в баллах в соответствии с таблицей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3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 и интенсивность запаха  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2160"/>
      </w:tblGrid>
      <w:tr>
        <w:trPr>
          <w:trHeight w:val="7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запах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явления запа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тенсивности запаха, балл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ах не ощущ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х  не ощущается потребителем, но обнаруживается при лабораторном исследовании (при нагревании во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замечается, если обратить на это вним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легко замечается и вызывает неодобрительный отзыв о в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обращает на себя внимание и заставляет воздержаться от пить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настолько сильный, что делает воду                 непригодной к употребл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х воды водоемов не должен превышать 2 баллов, обнаруживаемых непосредственно в воде или после ее хлориров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Вкус и привкус вод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ус и привкус определяли в сырой воде при комнатной температуре и 60ºС. В воде открытых водоемов и источников, сомнительных в санитарном отношении, вкус воды устанавливают только после ее кипячения. При исследовании в рот набрали 10-15 мл воды, держали несколько минут (не проглатывая!) и определили характер и интенсивность привкуса по пятибалльной шкале, приведенной в таблиц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итьевой воды допускаются значения показателей вкуса и привкуса не более 2 балл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характ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а интенсивности вкуса и привкуса.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вкуса и привку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явления вкуса и привк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тенсивности вкуса и привкуса,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не ощущ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                         слаб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сразу не ощущаются потребителем, но обнаруживается при тщательном тес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замечаются, если обратить на это в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ус и привкус легко замечаются и вызывают неодобрительный отзыв о качестве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обращают на себя внимание и заставляют воздержаться от употреб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настолько сильные, что делают воду непригодной употреб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) Реакция водной сре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бирку наливали 5 мл исследуемой воды и прибавляли 0,1 мл  индикатора, перемешивали и сравнивали со шкалой буферных растворов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Общая жесткость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онометрический метод определения общей жесткости. Определение проводят титрованием пробы трилоном Б при рН 10 в присутствии индик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определения жесткости воды налили в коническую колбу  100 мл испытуемой  воды,  добавили 5 мл аммиачно- буферного раствора, затем добавляли  по 5 капель темно- синего хрома и сразу же титровали при сильном взбалтывании 0,05 Н. раствором трилона Б до изменения окраски (окраска должна быть синей с фиолетовым оттенк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ую жесткость воды (Х), моль/дм³, вычисляют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v - количество раствора трилона Б, израсходованное на титрование, см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 к нормальности раствора трилона Б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- объем воды, взятый для определения, см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= 13,2 · 0,05 · 1 · 1000 / 100 = 6,6 моль/дм³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Минеральный сост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определения </w:t>
      </w:r>
      <w:r>
        <w:rPr>
          <w:b/>
          <w:sz w:val="28"/>
          <w:szCs w:val="28"/>
        </w:rPr>
        <w:t xml:space="preserve">ионов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 xml:space="preserve"> 2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спользован турбидиметрический метод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: метод основан на определении сульфат - иона в виде B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в соляной кислой среде с помощью гликолевого реагента (раствор хлористого бария в смеси гликоля (этиленгликоль) и этилового спирта)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. 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ab/>
        <w:t>К 5 мл исследуемой пробы, прибавили 1 каплю соляной кислоты (1:1) и 5 мл гликолевого реагента, тщательно перемешали. Исследуемая проба воды с добавлением гликолевого реагента, приготовленного без BaCl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, является раствором сравнения. После 30 мин  измеряли оптическую плотность раствора фотоэлектроколориметром в кюветах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= 20 мм со светофильтром при длине волны 364 нм. Оптимальные интервалы концентраций для турбидиметрического определения сульфат иона находятся в пределах 2-2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В нашем случае 13, 12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пределение содержания </w:t>
      </w:r>
      <w:r>
        <w:rPr>
          <w:b/>
          <w:i/>
          <w:sz w:val="28"/>
          <w:szCs w:val="28"/>
        </w:rPr>
        <w:t>хлорид-иона</w:t>
      </w:r>
      <w:r>
        <w:rPr>
          <w:sz w:val="28"/>
          <w:szCs w:val="28"/>
        </w:rPr>
        <w:t xml:space="preserve"> в питьевой воде производят титрованием азотнокислым серебром в присутствии хромовокислого калия в качестве индикатора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ab/>
        <w:t>Сущность метода</w:t>
      </w:r>
      <w:r>
        <w:rPr>
          <w:sz w:val="28"/>
          <w:szCs w:val="28"/>
        </w:rPr>
        <w:t>: метод основан на осаждении хлорид-иона в нейтральной или слабощелочной среде азотнокислым серебром в присутствии хромовокислого калия в качестве индикатора. После осаждения хлорида серебра образуется хромовокислое серебро, при этом желтая окраска раствора переходит в оранжево-желт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роведение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е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ориметрическую пробирку наливают 5 мл воды и добавляют три капли 10 %-ного раствора азотнокислого серебра. Примерное содержание хлор-иона определяют по осадку или мути в соответствии с требованиями таблиц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9"/>
        <w:gridCol w:w="2996"/>
      </w:tblGrid>
      <w:tr>
        <w:trPr>
          <w:tblHeader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адка или му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алесценция или слабая муть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льная муть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уются хлопья, осаждаются не сразу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ый объемный осадо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енное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результатов качественного определения взяли 100 мл испытуемой воды (без разбавления определяются хлориды в концентрации до 10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Отмеренный объем воды внесли в  коническую колбу и прибавили  1 мл 5% раствора хромовокислого калия. Перемешали,  титровали раствором азотнокислого серебра до появления слабого оранжевого отт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хлор-иона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,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18173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азотнокислого серебра, израсходованное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 - </w:t>
      </w:r>
      <w:r>
        <w:rPr>
          <w:sz w:val="28"/>
          <w:szCs w:val="28"/>
        </w:rPr>
        <w:t xml:space="preserve">поправочный коэффициент к титру раствора нитрата серебра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хлор-иона, соответствующе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азотнокислого серебра, мг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V - </w:t>
      </w:r>
      <w:r>
        <w:rPr>
          <w:sz w:val="28"/>
          <w:szCs w:val="28"/>
        </w:rPr>
        <w:t>объем пробы, взятый для определ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= 4,2 · 0,5 · 1 · 1000 / 100 = 21 мг/дм³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i/>
          <w:color w:val="000000"/>
          <w:sz w:val="28"/>
          <w:szCs w:val="28"/>
        </w:rPr>
        <w:t xml:space="preserve">Ионы Са </w:t>
      </w:r>
      <w:r>
        <w:rPr>
          <w:b/>
          <w:i/>
          <w:color w:val="000000"/>
          <w:sz w:val="28"/>
          <w:szCs w:val="28"/>
          <w:vertAlign w:val="superscript"/>
        </w:rPr>
        <w:t>2+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пределены  титрованием пробы трилоном Б  в присутствии индик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определения жесткости воды налили в коническую колбу  100 мл испытуемой  воды,  добавили 2 мл 2 Н. раствора гидроокиси натрия, затем добавили немного лопаточкой мурексид.   Сразу же титровали при сильном взбалтывании 0,05 Н. раствором трилона Б до изменения окраски (окраска должна быть фиолетов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), моль/дм³, вычисляют по форму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v - количество раствора трилона Б, израсходованное на титрование, см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 к нормальности раствора трилона 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- объем воды, взятый для определения, см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 = 9 · 0,05 · 1 · 1000 / 100 = 4,5 моль/дм³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b/>
          <w:color w:val="000000"/>
          <w:sz w:val="28"/>
          <w:szCs w:val="28"/>
        </w:rPr>
        <w:t>Нитраты</w:t>
      </w:r>
      <w:r>
        <w:rPr>
          <w:color w:val="000000"/>
          <w:sz w:val="28"/>
          <w:szCs w:val="28"/>
        </w:rPr>
        <w:t xml:space="preserve"> определены колориметрическим методом с салициловокислым натр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тода: метод основан на реакции нитратов с салициловокислым натрием в присутствии серной кислоты с образованием соли нитросалициловой кислоты, окрашенной в желтый ц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мл исследуемой воды поместили в фарфоровую чашку. Прибавили 1 мл раствора салициловокислого натрия и выпаривали на водяной бане досуха. После охлаждения сухой остаток увлажняли 1 мл концентрированной серной кислоты, тщательно растирали его стеклянной палочкой и оставили на 10 мин. Затем добавили 7 мл дистиллированной воды и количественно переносят в мерную колбу вместимостью 50 см3. Прибавляют 7 см3 10 н. раствора едкого натра, доводят объем дистиллированной водой до метки и перемешивают. В течение 10 мин после прибавления едкого натра окраска не изменяется. Сравнение интенсивности окраски исследуемой пробы производят фотометрическим методом, измеряя оптическую плотность раствора с фиолетовым светофильтром в кюветах с толщиной рабочего слоя 1-5 см. Из найденных значений оптической плотности вычитают оптическую плотность нулевой пробы и по калибровочному графику находят содержание нит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езультаты исследов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С целью выяснения отношения местного населения к источнику   провели социологический 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[приложение 6]. В  опросе приняло участие 40 респондентов, из них 60% учащиеся, 40% - взрослое нас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прос « Используете ли вы родниковую воду?» ответ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70 % «да»,  30 % «нет»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прос «Как вы считаете, по вкусу родниковая вода лучше водопроводно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е ответили «да»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прос «Считаете ли вы проблему очистки и благоустройства родников актуально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90 % ответили «да»,  10 % «нет»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прос  «Принимаете ли вы участие в очистке и благоустройстве роднико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ько 25 % ответили «да»,  75 % «нет»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Гидрологическое исследование родника показало, что вода вытекает спокойно; характер пласта, из которого вытекает вода – песок, известняк; породы водоупорного пласта – глина, выход воды на поверхность – из промежутков между участками породы; дебит родника составил   0,5 л/с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изико- химический анали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>.Физическая характеристика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23"/>
        <w:gridCol w:w="196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Николая Чудотвор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ПДК), не боле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, в градус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 отсутству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, в балл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, в балл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анных следует, что вода благополучна по температуре и органолептическим показателям. Хорошие органолептические характеристики воды свидетельствуют об отсутствии гнилостных процессов, «зацветании» 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Химическое исследование воды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Николая Чудотвор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ПДК), не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воды, ммоль/дм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 ионы, мг/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ионы, мг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оны кальция, мг/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ионы, мг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пределяемым показателям качество родниковой воды соответствует требованиям СанПиН 2.1.4.1074-01 «Питьевая вода». Исследуемые параметры качества воды находятся в пределах норм ПДК, предъявляемых питьевой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рганолептическим свойствам воды можно сделать следующее заключение: запах, вкус и привкус не ощущается (0 баллов), вода прозрачная (мутность отсутствует), бесцветная (цветность равна 0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есткость родниковой воды средняя – 6,6 моль/дм³, что  ниже предельного показателя, представленного в ГОСТЕ  Р52232 -98 «Вода питьевая». Жесткость не должна превышать 7,0 моль/дм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дородный показатель служит своеобразным индикатором качества питьевой воды. </w:t>
      </w:r>
      <w:r>
        <w:rPr>
          <w:rStyle w:val="StrongEmphasis"/>
          <w:b w:val="false"/>
          <w:sz w:val="28"/>
          <w:szCs w:val="28"/>
        </w:rPr>
        <w:t>Оптимальным для питья и хозяйственно бытовых целей считается величина pH в пределах от 6,5 до 8,0 едини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Н родниковой воды составляет 7,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вышение норматива качества подземных вод по показателям общей жесткости, как правило, является следствием подтягивания некондиционных вод из нижележащих горизонтов, а нитратов связано с антропогенным воздействием на подземные воды (места складирования отходов, сельскохозяйственные объекты). Но  показатели родниковой воды не превышают норм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Для сравнения состояния родника из года в год, а также для получения информации заинтересованными людьми составили экологический паспорт родника [приложение 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спорт содержит следующие  сведения: местонахождение, флора и фауна, геологические условия выхода воды, влияние на окружающую среду, данные физико-химического анализа,  исполь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Выв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изученной литературы и результатов, можно сделать следующие вывод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блема обеспечения населения питьевой водой гарантированного качества является актуальной для современн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идрологическое исследование родника показало, что вода вытекает спокойно; характер пласта, из которого вытекает вода – известняк, песок; выход воды на поверхность – из промежутков между участками породы; дебит родника составил   0,5 л/с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нализ результатов  физико-химических свойств  воды позволяет сделать вывод о том, что по всем показателям родниковая вода отвечает санитарным нормам «Питьевая вода». Наша гипотеза подтвердила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По данным социологического опроса 70% опрошенных пользуются родниковой водой. Все считают, что по вкусовым качествам родниковая вода лучше водопроводной. 36 человек  из 40 считает проблему очистки и благоустройства родников актуальной, но лишь 10 человек  принимает участие в этом деле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Составили паспорт родника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решении проблемы загрязнения родников необходимо активное участие всего населения. Не нужно ждать каких-то распоряжений, указаний для того, чтобы  не допускать замусоривания, загрязнения территории вокруг родников. Это наносит вред не только качеству питьевой воды, но и красоте окружающей природы. Наши предки сохраняли богатства природы для своих детей и внуков, ухаживали за водными природными дарами с особой заботой и благоговением. И мы, следуя мудрости наших предков, должны сохранить данный нам природный потенциал чистой воды для потомков. Главное - не сидеть на месте. Ведь под лежачий камень, как известно, вода не течет. Ни грязная, ни чистая, ни простая, ни святая.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ные методики и проведенный эксперимент позволили не просто оценить состояние водного объекта, но и помогли приобрести новые научные знания  и практические навыки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ланируем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>
          <w:sz w:val="28"/>
          <w:szCs w:val="28"/>
        </w:rPr>
        <w:t>-  продолжить работу по исследованию экологического состояния  других  родников, находящихся в окрестностях поселка Нартас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>
          <w:sz w:val="28"/>
          <w:szCs w:val="28"/>
        </w:rPr>
        <w:t>-  проводить в школе мероприятия, на которых обучающимся будет разъясняться значимость родников;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местной газете  разместить статьи с информацией о родниках и  призывом о сотрудничестве к местному насе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нимать участие в благоустройстве ро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ранская О.С., Бурая И.В. Проектная деятельность школьников в процессе обучения химии: 8—11 классы: Методическое пособие. – М.: Вентана-Граф, 2005.-2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уйволов Ю.А. Физико- химические методы изучения качества природных вод. Методическое пособие. М.:Экосистема,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ронов В.П., Баринова И. И., Ром В.Я., Лобжанидзе А.А. География России: Учебник для 8-9 классов общеобразовательных учреждений: в 2-х книгах. Книга 1: Природа, население, хозяйство. 8 класс.- М.: Дрофа 2004. – 298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 Колбовский Е.Ю. Изучаем малые реки. – Ярославль: Академия развития: Академия Холдинг, 2004. – 22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ценка влияния факторов среды обитания на здоровье населения Республики Марий Эл: Информационный бюллетень / Под ред. С.И.Булатовой. – Йошкар-Ола, 2012. – 3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стояние поверхностных и подземных водных объектов: Доклад об экологической ситуации в РМЭ. – Йошкар-Ола, 2012. – 22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пова Т.А. Экология в школе. Мониторинг природной среды: методическое пособие. –М.: ТЦ Сфера, 2005. – 200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нциклопедический словарь юного географа-краеведа. Сост. Карпов Г.В. – М.: Педагогика, 1981. -384 с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://www.xumuk.ru/encyklopedia/153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кость воды. Химическая энциклопед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http://ecoflash.narod.ru/likbez_6.htm</w:t>
        </w:r>
      </w:hyperlink>
      <w:r>
        <w:rPr>
          <w:bCs/>
          <w:sz w:val="28"/>
          <w:szCs w:val="28"/>
        </w:rPr>
        <w:t xml:space="preserve">   Качество питьевой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://www.docload.ru/</w:t>
        </w:r>
      </w:hyperlink>
      <w:r>
        <w:rPr>
          <w:sz w:val="28"/>
          <w:szCs w:val="28"/>
        </w:rPr>
        <w:t xml:space="preserve">  Библиотека стандартов и нормати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://www.vashdom.ru/gost/51232-9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 Р52232 - 98. Вода питьевая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 Николая Чудотворц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4935" cy="344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тографии из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iturek</w:t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2">
    <w:name w:val="txt_2"/>
    <w:basedOn w:val="Normal"/>
    <w:qFormat/>
    <w:pPr>
      <w:spacing w:before="120" w:after="120"/>
    </w:pPr>
    <w:rPr>
      <w:rFonts w:ascii="Verdana" w:hAnsi="Verdana" w:cs="Arial"/>
      <w:color w:val="00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786.html" TargetMode="External"/><Relationship Id="rId3" Type="http://schemas.openxmlformats.org/officeDocument/2006/relationships/hyperlink" Target="http://www.xumuk.ru/encyklopedia/1934.html" TargetMode="External"/><Relationship Id="rId4" Type="http://schemas.openxmlformats.org/officeDocument/2006/relationships/hyperlink" Target="http://www.xumuk.ru/biospravochnik/141.html" TargetMode="External"/><Relationship Id="rId5" Type="http://schemas.openxmlformats.org/officeDocument/2006/relationships/hyperlink" Target="http://www.xumuk.ru/encyklopedia/1593.html" TargetMode="External"/><Relationship Id="rId6" Type="http://schemas.openxmlformats.org/officeDocument/2006/relationships/hyperlink" Target="http://www.xumuk.ru/spravochnik/1249.html" TargetMode="External"/><Relationship Id="rId7" Type="http://schemas.openxmlformats.org/officeDocument/2006/relationships/hyperlink" Target="http://www.xumuk.ru/encyklopedia/786.html" TargetMode="External"/><Relationship Id="rId8" Type="http://schemas.openxmlformats.org/officeDocument/2006/relationships/hyperlink" Target="http://www.xumuk.ru/encyklopedia/2115.html" TargetMode="External"/><Relationship Id="rId9" Type="http://schemas.openxmlformats.org/officeDocument/2006/relationships/hyperlink" Target="http://www.xumuk.ru/encyklopedia/786.html" TargetMode="External"/><Relationship Id="rId10" Type="http://schemas.openxmlformats.org/officeDocument/2006/relationships/hyperlink" Target="http://www.xumuk.ru/encyklopedia/786.html" TargetMode="External"/><Relationship Id="rId11" Type="http://schemas.openxmlformats.org/officeDocument/2006/relationships/hyperlink" Target="http://www.xumuk.ru/encyklopedia/786.html" TargetMode="External"/><Relationship Id="rId12" Type="http://schemas.openxmlformats.org/officeDocument/2006/relationships/hyperlink" Target="http://www.xumuk.ru/bse/674.html" TargetMode="External"/><Relationship Id="rId13" Type="http://schemas.openxmlformats.org/officeDocument/2006/relationships/hyperlink" Target="http://www.xumuk.ru/bse/2603.html" TargetMode="External"/><Relationship Id="rId14" Type="http://schemas.openxmlformats.org/officeDocument/2006/relationships/hyperlink" Target="http://www.xumuk.ru/encyklopedia/2/5040.html" TargetMode="External"/><Relationship Id="rId15" Type="http://schemas.openxmlformats.org/officeDocument/2006/relationships/hyperlink" Target="http://www.xumuk.ru/bse/1826.html" TargetMode="External"/><Relationship Id="rId16" Type="http://schemas.openxmlformats.org/officeDocument/2006/relationships/hyperlink" Target="http://www.xumuk.ru/encyklopedia/2548.html" TargetMode="External"/><Relationship Id="rId17" Type="http://schemas.openxmlformats.org/officeDocument/2006/relationships/hyperlink" Target="http://www.xumuk.ru/encyklopedia/786.html" TargetMode="External"/><Relationship Id="rId18" Type="http://schemas.openxmlformats.org/officeDocument/2006/relationships/hyperlink" Target="http://www.xumuk.ru/encyklopedia/786.html" TargetMode="External"/><Relationship Id="rId19" Type="http://schemas.openxmlformats.org/officeDocument/2006/relationships/hyperlink" Target="http://www.xumuk.ru/encyklopedia/786.html" TargetMode="External"/><Relationship Id="rId20" Type="http://schemas.openxmlformats.org/officeDocument/2006/relationships/hyperlink" Target="http://www.xumuk.ru/encyklopedia/2724.html" TargetMode="External"/><Relationship Id="rId21" Type="http://schemas.openxmlformats.org/officeDocument/2006/relationships/hyperlink" Target="http://www.xumuk.ru/encyklopedia/1934.html" TargetMode="External"/><Relationship Id="rId22" Type="http://schemas.openxmlformats.org/officeDocument/2006/relationships/hyperlink" Target="http://www.xumuk.ru/biospravochnik/53.html" TargetMode="External"/><Relationship Id="rId23" Type="http://schemas.openxmlformats.org/officeDocument/2006/relationships/hyperlink" Target="http://www.xumuk.ru/encyklopedia/786.html" TargetMode="External"/><Relationship Id="rId24" Type="http://schemas.openxmlformats.org/officeDocument/2006/relationships/hyperlink" Target="http://www.xumuk.ru/encyklopedia/2/3146.html" TargetMode="External"/><Relationship Id="rId25" Type="http://schemas.openxmlformats.org/officeDocument/2006/relationships/hyperlink" Target="http://www.xumuk.ru/biospravochnik/53.html" TargetMode="External"/><Relationship Id="rId26" Type="http://schemas.openxmlformats.org/officeDocument/2006/relationships/hyperlink" Target="http://www.xumuk.ru/encyklopedia/2/4124.html" TargetMode="External"/><Relationship Id="rId27" Type="http://schemas.openxmlformats.org/officeDocument/2006/relationships/hyperlink" Target="http://www.xumuk.ru/encyklopedia/2724.html" TargetMode="External"/><Relationship Id="rId28" Type="http://schemas.openxmlformats.org/officeDocument/2006/relationships/hyperlink" Target="http://www.xumuk.ru/encyklopedia/786.html" TargetMode="External"/><Relationship Id="rId29" Type="http://schemas.openxmlformats.org/officeDocument/2006/relationships/hyperlink" Target="http://www.xumuk.ru/encyklopedia/1934.html" TargetMode="External"/><Relationship Id="rId30" Type="http://schemas.openxmlformats.org/officeDocument/2006/relationships/hyperlink" Target="http://www.xumuk.ru/encyklopedia/486.html" TargetMode="External"/><Relationship Id="rId31" Type="http://schemas.openxmlformats.org/officeDocument/2006/relationships/hyperlink" Target="http://www.xumuk.ru/encyklopedia/786.html" TargetMode="External"/><Relationship Id="rId32" Type="http://schemas.openxmlformats.org/officeDocument/2006/relationships/hyperlink" Target="http://www.xumuk.ru/encyklopedia/1934.html" TargetMode="External"/><Relationship Id="rId33" Type="http://schemas.openxmlformats.org/officeDocument/2006/relationships/hyperlink" Target="http://www.xumuk.ru/encyklopedia/786.html" TargetMode="External"/><Relationship Id="rId34" Type="http://schemas.openxmlformats.org/officeDocument/2006/relationships/hyperlink" Target="http://www.xumuk.ru/encyklopedia/786.htm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www.xumuk.ru/encyklopedia/1536.html" TargetMode="External"/><Relationship Id="rId41" Type="http://schemas.openxmlformats.org/officeDocument/2006/relationships/hyperlink" Target="http://ecoflash.narod.ru/likbez_6.htm" TargetMode="External"/><Relationship Id="rId42" Type="http://schemas.openxmlformats.org/officeDocument/2006/relationships/hyperlink" Target="http://www.docload.ru/" TargetMode="External"/><Relationship Id="rId43" Type="http://schemas.openxmlformats.org/officeDocument/2006/relationships/hyperlink" Target="http://www.vashdom.ru/gost/51232-98/" TargetMode="External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9:00Z</dcterms:created>
  <dc:creator>User</dc:creator>
  <dc:description/>
  <cp:keywords/>
  <dc:language>en-US</dc:language>
  <cp:lastModifiedBy>Admin</cp:lastModifiedBy>
  <cp:lastPrinted>2013-04-19T19:30:00Z</cp:lastPrinted>
  <dcterms:modified xsi:type="dcterms:W3CDTF">2014-08-27T13:04:00Z</dcterms:modified>
  <cp:revision>245</cp:revision>
  <dc:subject/>
  <dc:title>Живи, родник</dc:title>
</cp:coreProperties>
</file>