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ab/>
      </w:r>
    </w:p>
    <w:p>
      <w:pPr>
        <w:pStyle w:val="Style17"/>
        <w:spacing w:before="0" w:after="0"/>
        <w:ind w:left="-180" w:firstLine="45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 образования и по делам молодежи администрации МО «Мари-Турекский муниципальны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ртас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Calibri" w:ascii="Times New Roman" w:hAnsi="Times New Roman"/>
          <w:b/>
          <w:sz w:val="52"/>
          <w:szCs w:val="52"/>
          <w:lang w:val="ru-RU"/>
        </w:rPr>
        <w:t>Чудо-растение иван-чай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6"/>
          <w:szCs w:val="36"/>
          <w:lang w:val="ru-RU"/>
        </w:rPr>
      </w:pPr>
      <w:r>
        <w:rPr>
          <w:rFonts w:eastAsia="Calibri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6645" w:leader="none"/>
          <w:tab w:val="right" w:pos="9637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  <w:lang w:val="ru-RU"/>
        </w:rPr>
        <w:t xml:space="preserve">      Выполнила: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иронова Диана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right"/>
        <w:rPr/>
      </w:pPr>
      <w:r>
        <w:rPr>
          <w:rFonts w:ascii="Times New Roman" w:hAnsi="Times New Roman"/>
          <w:sz w:val="28"/>
          <w:szCs w:val="28"/>
          <w:lang w:val="ru-RU"/>
        </w:rPr>
        <w:t>учащаяся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класс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Style17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кова Светлана Петровна, 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                                                                    учитель биологии и химии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ымбаево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cs="SimSun;Arial Unicode MS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2013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Содержани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стр.</w:t>
      </w:r>
    </w:p>
    <w:p>
      <w:pPr>
        <w:pStyle w:val="Normal"/>
        <w:spacing w:lineRule="auto" w:line="360"/>
        <w:ind w:left="-851" w:firstLine="851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Введение……………………………………………………………………..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Глава 1. Иван-чай – традиционный русский чай! ……………………….4-5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Глава 2. Чудо-растение иван-чай  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8"/>
          <w:shd w:fill="FFFFFF" w:val="clear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         </w:t>
      </w:r>
      <w:r>
        <w:rPr>
          <w:rFonts w:eastAsia="Times New Roman" w:ascii="Times New Roman" w:hAnsi="Times New Roman"/>
          <w:sz w:val="28"/>
          <w:lang w:val="ru-RU"/>
        </w:rPr>
        <w:t>2.1 Происхождение названия растения …………………………6-7</w:t>
      </w:r>
    </w:p>
    <w:p>
      <w:pPr>
        <w:pStyle w:val="Normal"/>
        <w:tabs>
          <w:tab w:val="clear" w:pos="709"/>
          <w:tab w:val="left" w:pos="915" w:leader="none"/>
          <w:tab w:val="left" w:pos="1185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ascii="Times New Roman" w:hAnsi="Times New Roman"/>
          <w:sz w:val="28"/>
          <w:shd w:fill="FFFFFF" w:val="clear"/>
          <w:lang w:val="ru-RU"/>
        </w:rPr>
        <w:tab/>
      </w:r>
      <w:r>
        <w:rPr>
          <w:rFonts w:eastAsia="Times New Roman" w:ascii="Times New Roman" w:hAnsi="Times New Roman"/>
          <w:color w:val="000000"/>
          <w:sz w:val="28"/>
          <w:shd w:fill="FFFFFF" w:val="clear"/>
          <w:lang w:val="ru-RU"/>
        </w:rPr>
        <w:t>2.2 Характеристика растения ……………………………………7-8</w:t>
      </w:r>
    </w:p>
    <w:p>
      <w:pPr>
        <w:pStyle w:val="Normal"/>
        <w:widowControl/>
        <w:tabs>
          <w:tab w:val="clear" w:pos="709"/>
          <w:tab w:val="left" w:pos="705" w:leader="none"/>
          <w:tab w:val="left" w:pos="1125" w:leader="none"/>
          <w:tab w:val="center" w:pos="4486" w:leader="none"/>
        </w:tabs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         </w:t>
      </w:r>
      <w:r>
        <w:rPr>
          <w:rFonts w:eastAsia="Times New Roman" w:ascii="Times New Roman" w:hAnsi="Times New Roman"/>
          <w:sz w:val="28"/>
          <w:lang w:val="ru-RU"/>
        </w:rPr>
        <w:t>2.3 Целебные свойства растения. Сбор и хранение …………...8-10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         </w:t>
      </w:r>
      <w:r>
        <w:rPr>
          <w:rFonts w:eastAsia="Times New Roman" w:ascii="Times New Roman" w:hAnsi="Times New Roman"/>
          <w:sz w:val="28"/>
          <w:lang w:val="ru-RU"/>
        </w:rPr>
        <w:t xml:space="preserve">2.4 Социологический опрос, его результаты  …………………. 10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Заключение………………………………..…………………………..……11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писок используемой литературы………………………………………..12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Приложение………………………………………………………………...13</w:t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Введение</w:t>
      </w:r>
    </w:p>
    <w:p>
      <w:pPr>
        <w:pStyle w:val="Normal"/>
        <w:spacing w:lineRule="auto" w:line="360"/>
        <w:ind w:left="6" w:firstLine="1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 xml:space="preserve">Кипрей узколистый или иван-чай, как его еще называют, высокое многолетнее растение,  популярное в народной и официальной  медицине  многих стран, в том числе и в  России. Но, к сожалению, несмотря на то, что это растение встречается в нашей местности везде, мало кто узнает иван-чай, тем более сможет рассказать про эту траву. </w:t>
      </w:r>
    </w:p>
    <w:p>
      <w:pPr>
        <w:pStyle w:val="Normal"/>
        <w:spacing w:lineRule="auto" w:line="360"/>
        <w:ind w:left="6" w:firstLine="714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Я часто видела красивые розовые поляны около леса, дороги, на пустыре и  хотела узнать, как называется это растение. Но,  у кого бы я ни спросила, никто не знал названия. Но позже я узнала, что это растение имеет много названий: иван-чай, кипрей, копорский чай. Поэтому я решила изучить это удивительное растение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 xml:space="preserve">знакомство с </w:t>
      </w:r>
      <w:r>
        <w:rPr>
          <w:rFonts w:ascii="Times New Roman" w:hAnsi="Times New Roman"/>
          <w:sz w:val="28"/>
          <w:szCs w:val="28"/>
          <w:lang w:val="ru-RU"/>
        </w:rPr>
        <w:t>историей происхождения названия растения, его значением в природе и для человек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происхождение названия растения, целебные свойства и значение растения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ологические исследования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Ознакомить учащихся Нартасской школы с данной темо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ind w:right="-143" w:hanging="0"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ab/>
      </w:r>
      <w:r>
        <w:rPr>
          <w:rFonts w:eastAsia="Times New Roman" w:ascii="Times New Roman" w:hAnsi="Times New Roman"/>
          <w:b/>
          <w:i/>
          <w:sz w:val="28"/>
          <w:lang w:val="ru-RU"/>
        </w:rPr>
        <w:t>Гипотеза исследования:</w:t>
      </w:r>
      <w:r>
        <w:rPr>
          <w:rFonts w:eastAsia="Times New Roman" w:ascii="Times New Roman" w:hAnsi="Times New Roman"/>
          <w:sz w:val="28"/>
          <w:lang w:val="ru-RU"/>
        </w:rPr>
        <w:t xml:space="preserve"> «Правда ли, что Иван-чай можно использовать как чай?»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lang w:val="ru-RU"/>
        </w:rPr>
        <w:t>Объект исследования:</w:t>
      </w: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растение иван-чай или кипрей узколистный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lang w:val="ru-RU"/>
        </w:rPr>
        <w:t>Предмет исследования</w:t>
      </w:r>
      <w:r>
        <w:rPr>
          <w:rFonts w:eastAsia="Times New Roman" w:ascii="Times New Roman" w:hAnsi="Times New Roman"/>
          <w:sz w:val="28"/>
          <w:lang w:val="ru-RU"/>
        </w:rPr>
        <w:t>: характеристика морфологических особенностей растения и его применение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lang w:val="ru-RU"/>
        </w:rPr>
        <w:t>Методы исследования:</w:t>
      </w:r>
      <w:r>
        <w:rPr>
          <w:rFonts w:eastAsia="Times New Roman" w:ascii="Times New Roman" w:hAnsi="Times New Roman"/>
          <w:sz w:val="28"/>
          <w:lang w:val="ru-RU"/>
        </w:rPr>
        <w:t xml:space="preserve"> поисковый, социологический, наблюдение</w:t>
      </w: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lang w:val="ru-RU"/>
        </w:rPr>
        <w:t>Период выполнения:</w:t>
      </w: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май 2012- сентябрь 2013 г.г.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Глава 1. Иван-чай – традиционный русский чай!</w:t>
      </w:r>
    </w:p>
    <w:p>
      <w:pPr>
        <w:pStyle w:val="Normal"/>
        <w:widowControl/>
        <w:shd w:fill="F8FCFF" w:val="clear"/>
        <w:spacing w:lineRule="auto" w:line="360"/>
        <w:ind w:firstLine="709"/>
        <w:rPr/>
      </w:pPr>
      <w:r>
        <w:rPr>
          <w:rFonts w:eastAsia="Times New Roman" w:ascii="Times New Roman" w:hAnsi="Times New Roman"/>
          <w:sz w:val="28"/>
          <w:lang w:val="ru-RU"/>
        </w:rPr>
        <w:t>До появления китайского чая на Руси наши предки пили Иван-чай. Этот чай пили более 6 тысяч лет назад угры. Копорский чай (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lang w:val="ru-RU"/>
          </w:rPr>
          <w:t>Иван-чай</w:t>
        </w:r>
      </w:hyperlink>
      <w:r>
        <w:rPr>
          <w:rFonts w:eastAsia="Times New Roman" w:ascii="Times New Roman" w:hAnsi="Times New Roman"/>
          <w:sz w:val="28"/>
          <w:lang w:val="ru-RU"/>
        </w:rPr>
        <w:t xml:space="preserve">, русский чай) - традиционный русский чай, упоминаемый в старорусских летописях с </w:t>
      </w:r>
      <w:r>
        <w:rPr>
          <w:rFonts w:eastAsia="Times New Roman" w:ascii="Times New Roman" w:hAnsi="Times New Roman"/>
          <w:sz w:val="28"/>
        </w:rPr>
        <w:t>XII</w:t>
      </w:r>
      <w:r>
        <w:rPr>
          <w:rFonts w:eastAsia="Times New Roman" w:ascii="Times New Roman" w:hAnsi="Times New Roman"/>
          <w:sz w:val="28"/>
          <w:lang w:val="ru-RU"/>
        </w:rPr>
        <w:t xml:space="preserve"> века. С древности наши предки владели технологией изготовления вкусного, ароматного и целебного чая из кипрея узколистного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В славянских летописях </w:t>
      </w:r>
      <w:r>
        <w:rPr>
          <w:rFonts w:eastAsia="Times New Roman" w:ascii="Times New Roman" w:hAnsi="Times New Roman"/>
          <w:sz w:val="28"/>
        </w:rPr>
        <w:t>XII</w:t>
      </w:r>
      <w:r>
        <w:rPr>
          <w:rFonts w:eastAsia="Times New Roman" w:ascii="Times New Roman" w:hAnsi="Times New Roman"/>
          <w:sz w:val="28"/>
          <w:lang w:val="ru-RU"/>
        </w:rPr>
        <w:t xml:space="preserve"> века этот чай упоминается под названием – Копорский чай. Участники взятия Казани и покорения Астрахани, ратники Минина и Пожарского, гулящая вольница Степана Разина, были, очевидно, мудрее нас. Они просто пили Иван-чай, который был неотъемлемой частью их быта.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Европа узнала о нем после победы князя Александра Невского над рыцарями - крестоносцами. В Германии, Голландии, Швеции, Франции он был известен как Русский чай. Даже самые изысканные любители чаепития - англичане - долгое время отдавали предпочтение Русскому чаю. В средние века выручка России от экспорта Русского чая в Европу, опережала доходы от продажи золота и мехов.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Китайский чай впервые попал в Россию в первой половине </w:t>
      </w:r>
      <w:r>
        <w:rPr>
          <w:rFonts w:eastAsia="Times New Roman" w:ascii="Times New Roman" w:hAnsi="Times New Roman"/>
          <w:sz w:val="28"/>
        </w:rPr>
        <w:t>XVII</w:t>
      </w:r>
      <w:r>
        <w:rPr>
          <w:rFonts w:eastAsia="Times New Roman" w:ascii="Times New Roman" w:hAnsi="Times New Roman"/>
          <w:sz w:val="28"/>
          <w:lang w:val="ru-RU"/>
        </w:rPr>
        <w:t xml:space="preserve"> века, но заграничный товар стоил немалых денег, поэтому предпочтение в России отдавали русскому чаю. Заваривали Иван-чай таким образом, что он напоминал вкусом и окраской субтропический чай. Больше всего такого чая заготавливали в селении Копорье под Петербургом. Поэтому и стали называть напиток, а позже и сам Иван-чай - Копорским чаем. Уходя в дальнее путешествие, русские моряки обязательно брали с собой Иван-чай не только для того, чтобы пить самим, но и в качестве подарков в иноземных портах.</w:t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Впрочем, были и недобросовестные купцы, которые использовали Иван-чай для подделки китайского чая. Они подмешивали к китайскому чаю листья Иван-чая и выдавали эту смесь за дорогую восточную диковину. Но надо сказать, что в дореволюционной России, да и после революции, до 1941 года, добавление к субтропическим чаям других растений считалось мошенничеством и преследовалось по закону. Поэтому таких купцов отдавали под суд, иногда устраивая даже громкие судебные процессы. Однако даже такие случаи не могли лишить Копорский чай популярности, и уже в </w:t>
      </w:r>
      <w:r>
        <w:rPr>
          <w:rFonts w:eastAsia="Times New Roman" w:ascii="Times New Roman" w:hAnsi="Times New Roman"/>
          <w:sz w:val="28"/>
        </w:rPr>
        <w:t>XIX</w:t>
      </w:r>
      <w:r>
        <w:rPr>
          <w:rFonts w:eastAsia="Times New Roman" w:ascii="Times New Roman" w:hAnsi="Times New Roman"/>
          <w:sz w:val="28"/>
          <w:lang w:val="ru-RU"/>
        </w:rPr>
        <w:t xml:space="preserve"> веке он составил мощнейшую конкуренцию индийскому чаю.</w:t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Так почему  же в России прекратилось столь выгодное производство Копорского чая? Дело в том, что в конце </w:t>
      </w:r>
      <w:r>
        <w:rPr>
          <w:rFonts w:eastAsia="Times New Roman" w:ascii="Times New Roman" w:hAnsi="Times New Roman"/>
          <w:sz w:val="28"/>
        </w:rPr>
        <w:t>XIX</w:t>
      </w:r>
      <w:r>
        <w:rPr>
          <w:rFonts w:eastAsia="Times New Roman" w:ascii="Times New Roman" w:hAnsi="Times New Roman"/>
          <w:sz w:val="28"/>
          <w:lang w:val="ru-RU"/>
        </w:rPr>
        <w:t xml:space="preserve"> века его популярность оказалась, так велика, что стала подрывать финансовое могущество Ост - Индийской чайной компании, торговавшей индийским чаем! Компания раздула скандал, якобы русские перетирают чай белой глиной, а она, мол, вредна для здоровья. А истинная причина в том, что владельцам Ост - Индийской компании надо было убрать с собственного рынка Англии мощнейшего конкурента – Русский чай! Компания добилась-таки своего, был снижен закуп Русского чая, а после революции в России 1917 года, когда Англия вошла в военный блок «Антанта», закуп чая в России прекратился полностью, Копорье разорилось. В "Чайной войне" Ост-Индийская компания победила и наводнила Европу и Россию черным английским чаем из Индии и Цейлона. 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ab/>
        <w:t xml:space="preserve">И вот совсем недавно люди вспомнили об этом целебном напитке. После длительного перерыва произвели по старым рецептам и взяли с собой в кругосветную регату моряки «Крузенштерна». Известный путешественник-одиночка Ф. Конюхов всегда во всех своих путешествиях пользуется этим целебным напитком. Целебные свойства Русского чая, в основе которого цветки и листья кипрея узколистного, не могут сравниться ни с каким другим чаем. 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Глава 2. Чудо-растение  Иван-чай        </w:t>
      </w:r>
    </w:p>
    <w:p>
      <w:pPr>
        <w:pStyle w:val="Normal"/>
        <w:tabs>
          <w:tab w:val="clear" w:pos="709"/>
          <w:tab w:val="left" w:pos="225" w:leader="none"/>
          <w:tab w:val="center" w:pos="4486" w:leader="none"/>
        </w:tabs>
        <w:spacing w:lineRule="auto" w:line="36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ab/>
        <w:t>2. 1 Происхождение названия растения</w:t>
      </w:r>
    </w:p>
    <w:p>
      <w:pPr>
        <w:pStyle w:val="Normal"/>
        <w:tabs>
          <w:tab w:val="clear" w:pos="709"/>
          <w:tab w:val="left" w:pos="225" w:leader="none"/>
          <w:tab w:val="center" w:pos="4486" w:leader="none"/>
        </w:tabs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  <w:tab/>
        <w:t xml:space="preserve">     О чем же говорит название растения, откуда взялось это имя? Вопросы эти не случайны. Ведь названия несут интересную информацию о географическом распространении, полезных свойствах, истории открытия и описания растений. </w:t>
      </w:r>
    </w:p>
    <w:p>
      <w:pPr>
        <w:pStyle w:val="Normal"/>
        <w:tabs>
          <w:tab w:val="clear" w:pos="709"/>
          <w:tab w:val="left" w:pos="225" w:leader="none"/>
          <w:tab w:val="center" w:pos="4486" w:leader="none"/>
        </w:tabs>
        <w:spacing w:lineRule="auto" w:line="360"/>
        <w:ind w:firstLine="720"/>
        <w:rPr>
          <w:rFonts w:ascii="Times New Roman" w:hAnsi="Times New Roman" w:eastAsia="Times New Roman"/>
          <w:sz w:val="28"/>
          <w:shd w:fill="FFFFFF" w:val="clear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Вот какую информацию я нашла из книги «О чем говорят названия растений» Б.А. Головкина: «Листья иван-чая в старину использовались купцами для подделки настоящего чая, для добавки к нему. Недаром сохранилось название копорский чай – по селу Копорье под Петербургом, где процветало такое производство. Это – лишь объяснение второй половины названия. А первая? Вслушайтесь, как еще звучит иван-чай: чай-Иван, Иванова трава, ива-трава. В самом деле, листья у этой травы совсем как у многих ив: узкие, длинные, остроконечные </w:t>
      </w:r>
      <w:r>
        <w:rPr>
          <w:sz w:val="28"/>
          <w:szCs w:val="28"/>
          <w:lang w:val="ru-RU"/>
        </w:rPr>
        <w:t xml:space="preserve">[приложение 1].   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  <w:tab/>
        <w:tab/>
        <w:tab/>
        <w:tab/>
        <w:t xml:space="preserve">        На одном из интернет-сайтов я нашла предание о происхождении названия растения. Раньше древнерусское вводное слово "чай"  было столь часто употребляемо в определенной русской местности, что проезжающие через эту местность люди и сами начинали неожиданно "чайкать", к месту и не к месту, вводя в обиход новое словечко, и даже</w:t>
      </w:r>
      <w:r>
        <w:rPr>
          <w:rFonts w:eastAsia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сердились на себя и на тех, кто их случайно этим словам надели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ascii="Times New Roman" w:hAnsi="Times New Roman"/>
          <w:sz w:val="28"/>
          <w:lang w:val="ru-RU"/>
        </w:rPr>
        <w:t>Жил в одной из таких местностей паренек Иван. Любил щеголять он в красной рубахе, и большую часть времени проводил на опушке среди цветов и кустарников. Нравилось ему ухаживать за цветами, выводить новые сорта. А жители села, увидевшие мелькавший среди зелени алый цвет, поговаривали: "Да это Иван, чай, ходит". И до того к этому привыкли, что и не заметили отсутствия в селе Ивана и стали говорить: "Да это Иван-чай!" — на неожиданно появившиеся у околицы алые цветы. Так и прижилось за новым растением название Иван-чай [7].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Ботаники называют это растение кипрей узколистный, 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арийское название – войтун</w:t>
      </w:r>
      <w:r>
        <w:rPr>
          <w:rFonts w:eastAsia="Times New Roman" w:ascii="Times New Roman" w:hAnsi="Times New Roman"/>
          <w:sz w:val="28"/>
          <w:lang w:val="ru-RU"/>
        </w:rPr>
        <w:t xml:space="preserve">. Иван-чай – самое первое растение, приходящее на помощь человеку в восстановлении природы. После пожаров, вырубок леса, на месте вымерших деревень и поселений Иван-чай разрастается огромными чашами.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2.2 Характеристика раст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" w:firstLine="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аучное название  иван-чая – епилобиум ангустифолиум (</w:t>
      </w:r>
      <w:r>
        <w:rPr>
          <w:rFonts w:ascii="Times New Roman" w:hAnsi="Times New Roman"/>
          <w:color w:val="000000"/>
          <w:sz w:val="28"/>
          <w:szCs w:val="28"/>
        </w:rPr>
        <w:t>Epilobi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ngustifoli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; «</w:t>
      </w:r>
      <w:r>
        <w:rPr>
          <w:rFonts w:ascii="Times New Roman" w:hAnsi="Times New Roman"/>
          <w:color w:val="000000"/>
          <w:sz w:val="28"/>
          <w:szCs w:val="28"/>
        </w:rPr>
        <w:t>Epi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 - «на», «</w:t>
      </w:r>
      <w:r>
        <w:rPr>
          <w:rFonts w:ascii="Times New Roman" w:hAnsi="Times New Roman"/>
          <w:color w:val="000000"/>
          <w:sz w:val="28"/>
          <w:szCs w:val="28"/>
        </w:rPr>
        <w:t>lobi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 - «стручок» (по-гречески), «</w:t>
      </w:r>
      <w:r>
        <w:rPr>
          <w:rFonts w:ascii="Times New Roman" w:hAnsi="Times New Roman"/>
          <w:color w:val="000000"/>
          <w:sz w:val="28"/>
          <w:szCs w:val="28"/>
        </w:rPr>
        <w:t>angustus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 - «узкий» и «</w:t>
      </w:r>
      <w:r>
        <w:rPr>
          <w:rFonts w:ascii="Times New Roman" w:hAnsi="Times New Roman"/>
          <w:color w:val="000000"/>
          <w:sz w:val="28"/>
          <w:szCs w:val="28"/>
        </w:rPr>
        <w:t>folium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» - «лист», то есть «надстручковый узколистный».  Действительно, плод напоминает стручок. Кипрей узколистный - это многолетнее травянистое растение семейства кипрейных (</w:t>
      </w:r>
      <w:r>
        <w:rPr>
          <w:rFonts w:ascii="Times New Roman" w:hAnsi="Times New Roman"/>
          <w:color w:val="000000"/>
          <w:sz w:val="28"/>
          <w:szCs w:val="28"/>
        </w:rPr>
        <w:t>Onagracea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, высотой до 1,5 м. Корневище толстое, ползучее, длиной до 1 м, с многочисленными  побегами </w:t>
      </w:r>
      <w:r>
        <w:rPr>
          <w:rFonts w:eastAsia="Times New Roman" w:ascii="Times New Roman" w:hAnsi="Times New Roman"/>
          <w:sz w:val="28"/>
          <w:lang w:val="ru-RU"/>
        </w:rPr>
        <w:t>[1].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Цветки, собранные в кисточки, пурпурно-розовые, красные с фиолетовым оттенком, реже - бледно-розовые или же белые. Цветет в июне и до августа, на влажных лугах, на холмах, вдоль дорог и на лесных полянах. Обычно цветет зарослями, поселяется там, где раньше были пожары или же заполняет места бывших поселений, а также на высушенных болотах. </w:t>
      </w:r>
      <w:r>
        <w:rPr>
          <w:sz w:val="28"/>
          <w:szCs w:val="28"/>
          <w:lang w:val="ru-RU"/>
        </w:rPr>
        <w:t>Плод - коробочка, до</w:t>
      </w:r>
      <w:r>
        <w:rPr>
          <w:rFonts w:ascii="Times New Roman" w:hAnsi="Times New Roman"/>
          <w:sz w:val="28"/>
          <w:szCs w:val="28"/>
          <w:lang w:val="ru-RU"/>
        </w:rPr>
        <w:t xml:space="preserve"> 8</w:t>
      </w:r>
      <w:r>
        <w:rPr>
          <w:sz w:val="28"/>
          <w:szCs w:val="28"/>
          <w:lang w:val="ru-RU"/>
        </w:rPr>
        <w:t xml:space="preserve"> см длины. Семена очень мелкие, многочисленные, с хохолком из длинных волосков. Одно растение дает за вегетацию до </w:t>
      </w:r>
      <w:r>
        <w:rPr>
          <w:rFonts w:ascii="Times New Roman" w:hAnsi="Times New Roman"/>
          <w:sz w:val="28"/>
          <w:szCs w:val="28"/>
          <w:lang w:val="ru-RU"/>
        </w:rPr>
        <w:t>20 000</w:t>
      </w:r>
      <w:r>
        <w:rPr>
          <w:sz w:val="28"/>
          <w:szCs w:val="28"/>
          <w:lang w:val="ru-RU"/>
        </w:rPr>
        <w:t xml:space="preserve"> семян.  </w:t>
      </w:r>
      <w:r>
        <w:rPr>
          <w:color w:val="000000"/>
          <w:sz w:val="28"/>
          <w:szCs w:val="28"/>
          <w:lang w:val="ru-RU"/>
        </w:rPr>
        <w:t>Цветет с середины июня до середины августа, плоды созревают в августе - сентябре. Размножается семенами и корневищам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[4].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Цветки раскрываются от 6 до 7 часов утра, привлекая множество пчел.</w:t>
      </w: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ван-чай один из несравненных медоносов. Даже липа уступает ему по урожайности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hd w:fill="FFFFFF" w:val="clear"/>
          <w:lang w:val="ru-RU"/>
        </w:rPr>
        <w:t>Кипрейный луг в окрестности пасеки позволяет получать до 12 килограммов меда на один улей. Дает он и высококачественную пыльцу, и маточное молочко, и прополис.</w:t>
      </w:r>
      <w:r>
        <w:rPr>
          <w:rFonts w:eastAsia="Times New Roman" w:ascii="Times New Roman" w:hAnsi="Times New Roman"/>
          <w:sz w:val="28"/>
          <w:lang w:val="ru-RU"/>
        </w:rPr>
        <w:t xml:space="preserve"> Кстати, кипрейный мед по утверждениям знатоков самый сладкий, а если мед свежий - самый прозрачный. Кроме нектара, пчелы снимают с цветков Иван-чая свой хлеб-пергу. </w:t>
      </w:r>
      <w:r>
        <w:rPr>
          <w:rFonts w:eastAsia="Times New Roman" w:ascii="Times New Roman" w:hAnsi="Times New Roman"/>
          <w:sz w:val="28"/>
          <w:shd w:fill="FFFFFF" w:val="clear"/>
          <w:lang w:val="ru-RU"/>
        </w:rPr>
        <w:t xml:space="preserve">А из стеблей получается прочное волокно. И «пуховиком» кипрей зовут неспроста: его пухом в некоторых деревнях и сегодня набивают матрацы и подушки. Все части растения пригодны в пищу. Сладкие корневища можно есть сырыми, а после сушки из них готовят муку. Первые побеги идут на отменные салаты, по вкусу напоминающие спаржу, но только более нежные и пикантные. А листья - это и есть знаменитый, неповторимый и ароматный Иван-чай, не содержащий кофеина и пуриновых кислот — первейших загрязнителей организма. 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sz w:val="28"/>
          <w:lang w:val="ru-RU"/>
        </w:rPr>
        <w:t>Семена Иван-чая созревают в августе. Созревшие семена с пухом вылетают из плодов-коробочек. Над зарослями Иван-чая и далеко вокруг летает пух - как будто распороли несколько перин. Семена Иван-чая отличаются удивительной летучестью - ветер уносит их за десятки километров</w:t>
      </w:r>
      <w:r>
        <w:rPr>
          <w:rFonts w:eastAsia="Times New Roman" w:ascii="Times New Roman" w:hAnsi="Times New Roman"/>
          <w:sz w:val="28"/>
          <w:shd w:fill="FFFFFF" w:val="clear"/>
          <w:lang w:val="ru-RU"/>
        </w:rPr>
        <w:t>. Каждый отцветший стебель может отрясти до 40 тысяч таких семян, а всего гектар земли, занятой кипреем, дает за лето до 4 миллиардов семян отличной всхожести и с превосходной энергией прорастания.</w:t>
      </w:r>
    </w:p>
    <w:p>
      <w:pPr>
        <w:pStyle w:val="Normal"/>
        <w:widowControl/>
        <w:spacing w:lineRule="auto" w:line="360" w:before="0" w:after="240"/>
        <w:ind w:firstLine="72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2.3 Целебные свойства растения. Сбор и хранение.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sz w:val="28"/>
          <w:lang w:val="ru-RU"/>
        </w:rPr>
        <w:t xml:space="preserve">В качестве лекарственного сырья используют цветки, листья, реже корни Иван-чая. </w:t>
      </w:r>
      <w:r>
        <w:rPr>
          <w:rFonts w:ascii="Times New Roman" w:hAnsi="Times New Roman"/>
          <w:sz w:val="28"/>
          <w:szCs w:val="28"/>
          <w:lang w:val="ru-RU"/>
        </w:rPr>
        <w:t>Надземные части кипрея – листья и цветки — собирают с июня по август месяцы, в пору цветения.  Стоит отметить, что сбор иван-чая имеет благоприятное время – раннее утро до выпада росы. Считается, что именно в это время растение имеет наибольшую свою целительную силу. Для сохранения лекарственных качеств, иван-чай не только нужно правильно собрать, но и высушить. Для этого собранное раскладывается или подвешивается в связанном состоянии в темных местах с постоянной циркуляцией воздуха, например, на чердаках, лоджиях и тому подобное. Цветки во время высушивания изменяют цвет с розового на синий. Высушенная трава будет обладать лекарственной силой в течение двух лет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>Корни начинают заготавливать после того, как иван чай отцветет. Они выкапываются, моются, разрезаются на куски и высушиваются в духовом шкафу при температуре 65-70 градусов. В таком виде они пригодны для изготовления отваров и порошков до трех лет.Хранить траву и корни можно как в стеклянной таре, так и в хлопчатобумажных мешках.</w:t>
      </w:r>
    </w:p>
    <w:p>
      <w:pPr>
        <w:pStyle w:val="Normal"/>
        <w:widowControl/>
        <w:spacing w:lineRule="auto" w:line="360"/>
        <w:ind w:left="2" w:firstLine="718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бор наземных частей производят в период цветения и сушат, выкладывая тонкими слоями в сухом и проветриваемом помещении с периодическим переворачиванием. Корни собирают после цветения и сушат в теплом сухом месте</w:t>
      </w:r>
      <w:r>
        <w:rPr>
          <w:rStyle w:val="Applestylespan"/>
          <w:rFonts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imes New Roman" w:ascii="Times New Roman" w:hAnsi="Times New Roman"/>
          <w:sz w:val="28"/>
          <w:lang w:val="ru-RU"/>
        </w:rPr>
        <w:t>Сбор проводят  только в сухую погоду [приложение 1].</w:t>
      </w:r>
    </w:p>
    <w:p>
      <w:pPr>
        <w:pStyle w:val="Normal"/>
        <w:widowControl/>
        <w:spacing w:lineRule="auto" w:line="360"/>
        <w:ind w:left="1" w:firstLine="719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Иван-чай содержит много микроэлементов и белка, который легко усваивается организмом, что позволяет просто и быстро насыщаться энергией. Об этих особенностях Иван-чая, хорошо осведомлены люди, попадающие в экстремальные условия. Поэтому растение популярно среди лесорубов, охотников и любителей странствий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ab/>
        <w:tab/>
        <w:tab/>
        <w:tab/>
        <w:t xml:space="preserve">        В 100 гр. зелёной массы Иван-чая содержится: железа -2,3 мг, никеля - 1,3 мг,</w:t>
      </w:r>
      <w:r>
        <w:rPr>
          <w:rFonts w:eastAsia="Times New Roman" w:ascii="Times New Roman" w:hAnsi="Times New Roman"/>
          <w:color w:val="96969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меди - 2,3 мг,</w:t>
      </w:r>
      <w:r>
        <w:rPr>
          <w:rFonts w:eastAsia="Times New Roman" w:ascii="Times New Roman" w:hAnsi="Times New Roman"/>
          <w:color w:val="96969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марганца - 16 мг,</w:t>
      </w:r>
      <w:r>
        <w:rPr>
          <w:rFonts w:eastAsia="Times New Roman" w:ascii="Times New Roman" w:hAnsi="Times New Roman"/>
          <w:color w:val="96969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титана - 1,3 мг, молибдена - 0,44 мг, </w:t>
      </w:r>
      <w:r>
        <w:rPr>
          <w:rFonts w:eastAsia="Times New Roman" w:ascii="Times New Roman" w:hAnsi="Times New Roman"/>
          <w:color w:val="96969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бора - 6 мг и в значительном количестве наличествует калий, натрий, кальций, магний, литий и др. 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В 100гр. листьев Иван-чая содержится от 200 до 400 мг. аскорбиновой кислоты, т.е. в 5-6 раз больше, чем в лимонах. 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Наличие в растении железа, меди, марганца позволяет считать его средством, способным повышать защитные функции организма. Кроме того, Иван-чай обладает ярко выраженным успокаивающим действием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  <w:t xml:space="preserve">Уникальный состав определяет многообразие целебных свойств Иван-чая. Благодаря высокому содержанию аскорбиновой кислоты, рекомендован для повышения иммунитета и сопротивляемости различным инфекциям, укрепления кровеносных сосудов, связывает и выводит тяжелые металлы, очищает организм при различных отравлениях, повышает работоспособность. 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народной медицине водный настой листьев применяется при головной боли, нарушении обмена веществ и язве желудка (заваривают цветущие верхушки и пьют как чай). Свежие измельченные листья, приложенные к ранам, способствуют быстрому их заживлению </w:t>
      </w:r>
      <w:r>
        <w:rPr>
          <w:rFonts w:eastAsia="Times New Roman" w:ascii="Times New Roman" w:hAnsi="Times New Roman"/>
          <w:sz w:val="28"/>
          <w:lang w:val="ru-RU"/>
        </w:rPr>
        <w:t>[5]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как успокоительное средство, Иван-чай не знает себе равных. Он один может заменить нервным людям все таблетки и процедуры. Те, кто получил стресс  в течение дня, засыпают как убитые без всяких таблеток, просто выпив настой иван-чая. Он снимает неврозы, истеричные состояния и другие расстройства психики. В старину недаром о нем говорили, что он не только излечивает тело, но и просветляет ум и поднимает дух.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 слов участников экспедиций к месту падения тунгусского метеорита «нередко оставались без привычной пищи, но не унывали, а переходили на... корешки иван-чая. И прекрасно подкреплялись, ведь в этих корешках содержание легко усваиваемого белка почти как у бобовых. Еще лакомились цветками с пыльцой, которые обеспечивали нас всеми витаминами и микроэлементами» </w:t>
      </w:r>
      <w:r>
        <w:rPr>
          <w:rFonts w:eastAsia="Times New Roman" w:ascii="Times New Roman" w:hAnsi="Times New Roman"/>
          <w:sz w:val="28"/>
          <w:lang w:val="ru-RU"/>
        </w:rPr>
        <w:t>[6]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Москве на Кафедре усовершенствования врачей-стоматологов исследование Иван-чая и написали восторженное заключение. Оказалось, что иван-чай приводит в идеальное состояние слизистую оболочку ротовой полости, а это является лучшей профилактикой кариеса зубов </w:t>
      </w:r>
      <w:r>
        <w:rPr>
          <w:rFonts w:eastAsia="Times New Roman" w:ascii="Times New Roman" w:hAnsi="Times New Roman"/>
          <w:sz w:val="28"/>
          <w:lang w:val="ru-RU"/>
        </w:rPr>
        <w:t>[7]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ким образом, Иван-чай самый древний и самый здоровый чай на планете. Он может один заменить целый букет других целебных трав.  Если бы его продавали в магазинах как обычный чай, но гораздо дешевле, то это чрезвычайно благотворно отразилось бы на здоровье нации. 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36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2.4. Социологический опрос, его результаты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360"/>
        <w:ind w:firstLine="720"/>
        <w:rPr/>
      </w:pPr>
      <w:r>
        <w:rPr>
          <w:rFonts w:eastAsia="Times New Roman" w:ascii="Times New Roman" w:hAnsi="Times New Roman"/>
          <w:b/>
          <w:sz w:val="28"/>
          <w:lang w:val="ru-RU"/>
        </w:rPr>
        <w:tab/>
      </w:r>
      <w:r>
        <w:rPr>
          <w:rFonts w:eastAsia="Times New Roman" w:ascii="Times New Roman" w:hAnsi="Times New Roman"/>
          <w:sz w:val="28"/>
          <w:lang w:val="ru-RU"/>
        </w:rPr>
        <w:t xml:space="preserve">В ходе исследования был проведён социологический опрос, в котором принимали участие  учащиеся 5-7 классов и работники школы.  В анкетировании участвовали 25 человек. 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ab/>
        <w:t xml:space="preserve">Социологический опрос проводился в анонимной форме. Участникам исследования предлагался бланк со  следующими вопросами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ascii="Times New Roman" w:hAnsi="Times New Roman"/>
          <w:sz w:val="28"/>
          <w:lang w:val="ru-RU"/>
        </w:rPr>
        <w:t>Знаете ли вы растение Иван-чай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Знаете ли вы  напиток из Иван-чая, который называется Копорский чай?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  <w:t>В ходе социологического опроса было выяснено, что 15 человек (60%) знают растение Иван-чай. А про Копорский чай (Русский чай) знают только 4 человека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Из этого вытекает вывод, что население просто не владеет информаций о напитке из   Иван-чая, который называется Копорский чай (Русский чай) и его применении при различных заболеваниях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Заключение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Сегодня у россиян появилась чудесная возможность приобщиться к мудрости предков и вернуть в свой обиход незаслуженно забытый, исконно русский Иван-чай. По старинному поверью, Иван-чай не только помогает очистить тело, но и проясняет ум, а также укрепляет дух человека.  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ab/>
        <w:t xml:space="preserve">В своей работе я рассмотрела всем нам знакомое и удивительное растение Иван-чай. Это растение доступно каждому жителю нашей местности, но не все знают насколько оно полезно людям. Мы  выяснили, что в  нашей местности произрастают огромные запасы Иван-чая. Край наш экологически чистый,  значит и сырье для приготовления напитка из Иван-чая можно собирать не опасаясь. На одном из интернет-сайтов я нашла информацию о том, что производство такого чая  в Марий Эл возрождается. И совсем недавно по телевизору в программе «Вести Марий Эл» показали сельскохозяйственную ярмарку, где производители из Моркинского района знакомили с новой продукцией – чаем из иван-чая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>В ходе исследования была подтверждена гипотеза и  выполнены все поставленные задачи. В результате проведенной работы пришла к следующим вывода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Ивай-чай является единственным во всех смыслах естественным чае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Копорский чай (русский чай) -  это Иван-чай заготовленный специальным образо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Иван-чай обладает целебными свойствами: противовоспалительным, успокаивающим, болеутоляющи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Иван-чай, - растение - «комбинат», так как все части растения многообразно используются человеко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В ходе социологического было выяснено, что 15 человек из 25 знают растение Иван-чай, а про Копорский чай (Русский чай) знают только 4 человека.</w:t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ind w:firstLine="90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В ходе работы я приобрела новые знания и практические навыки. Летом я планирую продолжить работу по данной теме -  применить на практике предложенные  методики по способу приготовления и заваривания копорского чая [приложение 1,2]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                 </w:t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ind w:left="585" w:hanging="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-92" w:hanging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Верзилин Н. М. По следам Робинзона. — Москва, 1956. – 274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-92" w:hanging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Головкин Б.Н. О чем говорят названия растений. – М.: Колос, 1992. – 192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-92" w:hanging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Грау Ю. Дикорастущие лекарственные растения. – М.: ООО «Издательство Астрель», 2002. – 288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-92" w:hanging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Подымов А.И., Суслов Ю.Д. Лекарственные растения Марийской АССР. – Йошкар-Ола: Марийское книжное издательство, 1990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-92" w:hanging="36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овременная энциклопедия лекарственных растений. – СПб.: Лениздат, «Ленинград», 2006. – 848 с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  <w:t>Интернет-ресурс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ivantea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sz w:val="28"/>
          <w:szCs w:val="28"/>
          <w:lang w:val="ru-RU"/>
        </w:rPr>
        <w:t>›</w:t>
      </w:r>
      <w:r>
        <w:rPr>
          <w:rFonts w:ascii="Times New Roman" w:hAnsi="Times New Roman"/>
          <w:sz w:val="28"/>
          <w:szCs w:val="28"/>
        </w:rPr>
        <w:t>pub</w:t>
      </w:r>
      <w:r>
        <w:rPr>
          <w:rFonts w:ascii="Times New Roman" w:hAnsi="Times New Roman"/>
          <w:sz w:val="28"/>
          <w:szCs w:val="28"/>
          <w:lang w:val="ru-RU"/>
        </w:rPr>
        <w:t>001.</w:t>
      </w:r>
      <w:r>
        <w:rPr>
          <w:rFonts w:ascii="Times New Roman" w:hAnsi="Times New Roman"/>
          <w:sz w:val="28"/>
          <w:szCs w:val="28"/>
        </w:rPr>
        <w:t>htm</w:t>
      </w:r>
      <w:r>
        <w:rPr>
          <w:rFonts w:ascii="Times New Roman" w:hAnsi="Times New Roman"/>
          <w:sz w:val="28"/>
          <w:szCs w:val="28"/>
          <w:lang w:val="ru-RU"/>
        </w:rPr>
        <w:t xml:space="preserve">  Русское чудо растение может возродить здоровье наро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tigersho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post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/143707</w:t>
        </w:r>
      </w:hyperlink>
    </w:p>
    <w:p>
      <w:pPr>
        <w:pStyle w:val="Normal"/>
        <w:widowControl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sz w:val="52"/>
          <w:szCs w:val="52"/>
          <w:lang w:val="ru-RU"/>
        </w:rPr>
      </w:pPr>
      <w:r>
        <w:rPr>
          <w:rFonts w:eastAsia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  <w:t>Приложение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b/>
          <w:b/>
          <w:sz w:val="52"/>
          <w:szCs w:val="52"/>
          <w:lang w:val="ru-RU"/>
        </w:rPr>
      </w:pPr>
      <w:r>
        <w:rPr>
          <w:rFonts w:eastAsia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Рецепт и способ приготовления Копорского чая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тобы приготовить настоящий русский чай, сначала надо собрать молодые листья иван-чая, только с верхушек растения. Промыть их, если нужно, перебрать, отделить от стеблей и как следует обсушить. Разложить иван-чай на бумаге толстым слоем – вялиться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ab/>
        <w:t>Завяливание:</w:t>
      </w:r>
      <w:r>
        <w:rPr>
          <w:rFonts w:eastAsia="Times New Roman" w:ascii="Times New Roman" w:hAnsi="Times New Roman"/>
          <w:sz w:val="28"/>
          <w:lang w:val="ru-RU"/>
        </w:rPr>
        <w:t xml:space="preserve"> листья рассыпают слоем не толще 5 сантиметров на день или сутки, пока они не сделаются вялыми, при этом их надо периодически ворошить, не давая пересыхать листьям верхнего слоя и по краям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625215" cy="27254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b/>
          <w:sz w:val="28"/>
          <w:lang w:val="ru-RU"/>
        </w:rPr>
        <w:tab/>
        <w:t>Скручивание:</w:t>
      </w:r>
      <w:r>
        <w:rPr>
          <w:rFonts w:eastAsia="Times New Roman" w:ascii="Times New Roman" w:hAnsi="Times New Roman"/>
          <w:sz w:val="28"/>
          <w:lang w:val="ru-RU"/>
        </w:rPr>
        <w:t xml:space="preserve"> листья скручивают между ладонями рук в небольшие веретенообразные колбаски размером, примерно, в полсосиски до тех пор, пока они не потемнеют от выступившего сока.</w:t>
        <w:br/>
      </w:r>
      <w:r>
        <w:rPr>
          <w:rFonts w:eastAsia="Times New Roman" w:ascii="Times New Roman" w:hAnsi="Times New Roman"/>
          <w:b/>
          <w:sz w:val="28"/>
          <w:lang w:val="ru-RU"/>
        </w:rPr>
        <w:tab/>
        <w:t>Ферментация:</w:t>
      </w:r>
      <w:r>
        <w:rPr>
          <w:rFonts w:eastAsia="Times New Roman" w:ascii="Times New Roman" w:hAnsi="Times New Roman"/>
          <w:sz w:val="28"/>
          <w:lang w:val="ru-RU"/>
        </w:rPr>
        <w:t xml:space="preserve"> скрученные листья укладывают слоем в 5 сантиметров в эмалированную миску или лоток, укрывают мокрой тканью и ставят в теплое место (24-27оС) на 6-12 часов для созревания. Чем выше температура, тем процесс ферментации идет быстрее, окончание процесса характеризуется изменением травянистого запаха на насыщенный цветочно-фруктовый. Опасны слишком высокая температура и передержка – кипрей приобретает запах низкосортного перекипяченного чая.</w:t>
        <w:br/>
      </w:r>
      <w:r>
        <w:rPr>
          <w:rFonts w:eastAsia="Times New Roman" w:ascii="Times New Roman" w:hAnsi="Times New Roman"/>
          <w:b/>
          <w:sz w:val="28"/>
          <w:lang w:val="ru-RU"/>
        </w:rPr>
        <w:tab/>
        <w:t>Сушка:</w:t>
      </w:r>
      <w:r>
        <w:rPr>
          <w:rFonts w:eastAsia="Times New Roman" w:ascii="Times New Roman" w:hAnsi="Times New Roman"/>
          <w:sz w:val="28"/>
          <w:lang w:val="ru-RU"/>
        </w:rPr>
        <w:t xml:space="preserve"> ферментированные листья мелко режут, расстилают на ситах или противнях, застеленных пергаментом, слоем в 1-1,5 сантиметра и сушат при температуре 100оС около часа, периодически проверяя готовность на ощупь. Хорошо просушенный чай имеет цвет черного настоящего чая, насыщенный и более крепкий, чем у него, аромат, чаинки при сдавливании ломаются, но не рассыпаются в труху. Когда этой кондиции достигнет основная масса чая, температуру сушки уменьшают, а тягу, умеренную в процессе сушки, резко увеличивают. При слишком высокой температуре и передержке чая в сушилке в букете появляется примесь запаха «сухой бумаги»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b/>
          <w:sz w:val="28"/>
          <w:lang w:val="ru-RU"/>
        </w:rPr>
        <w:tab/>
        <w:t>Хранение</w:t>
      </w:r>
      <w:r>
        <w:rPr>
          <w:rFonts w:eastAsia="Times New Roman" w:ascii="Times New Roman" w:hAnsi="Times New Roman"/>
          <w:sz w:val="28"/>
          <w:lang w:val="ru-RU"/>
        </w:rPr>
        <w:t xml:space="preserve">: как и настоящий чай, Копорский требует плотной упаковки при хранении – лучше всего в стеклянных банках с полиэтиленовыми крышками. Товарной кондиции Копорский чай достигает примерно через месяц хранения, а в дальнейшем его свойства, как и у настоящего чая, ещё больше улучшаются. Высушенные цветки также дают прекрасный напиток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ab/>
        <w:t xml:space="preserve"> Используя эту методику, можно заготовить чай из листьев смородины, малины и земляники. Добавляйте к компонентам рецепта чая из Иван-чая ту же мелиссу, мяту, цветы жасмина, розовые лепестки, мед или шиповник и получите еще много разновидностей этого чудесного и вкусного чая!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Технология заваривания Иван-чая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ab/>
        <w:t>Способ заварки 1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. Заваривать Иван-чай лучше всего в глиняном чайнике, но можно и фарфоровом или фаянсовом. Причем, если чайник глиняный, то лучше, что бы он не был покрыт глазурью. В необработанной глине Иван-чай получается вкуснее! Сначала чайник нужно как следует прогреть. Налейте в него кипящей воды и подержите минуты две, пока стенки чайника не станут горячим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2. Насыпьте в прогретый заварочный чайник Иван-чай из расчета 1 чайная ложка заварки на каждую чашку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3. Налейте кипяток сначала на треть объема чайника, закройте крышкой и дайте настояться 3-4 мин. Затем долейте кипяток до края. Можно немного размешать гранулы ложкой, для большей отдачи всех свойств в воду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  <w:t>ВНИМАНИЕ!</w:t>
      </w:r>
      <w:r>
        <w:rPr>
          <w:rFonts w:eastAsia="Times New Roman" w:ascii="Times New Roman" w:hAnsi="Times New Roman"/>
          <w:sz w:val="28"/>
          <w:lang w:val="ru-RU"/>
        </w:rPr>
        <w:t xml:space="preserve"> Очень важно, чтобы кипяток был свежим, не перекипевшим. Воду для чая надо довести до стадии так называемого «белого ключа» - до появления первых светлых пузырьков. Вообще вкус чая очень сильно зависит от воды, которой его заваривают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Обязательно, чтобы общее время заваривания Иван-чая было 10 минут! Это условие не менее важно, чем вода, в которой заваривают Русский чай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ascii="Times New Roman" w:hAnsi="Times New Roman"/>
          <w:sz w:val="28"/>
          <w:lang w:val="ru-RU"/>
        </w:rPr>
        <w:tab/>
      </w:r>
      <w:r>
        <w:rPr>
          <w:rFonts w:eastAsia="Times New Roman" w:ascii="Times New Roman" w:hAnsi="Times New Roman"/>
          <w:b/>
          <w:sz w:val="28"/>
          <w:lang w:val="ru-RU"/>
        </w:rPr>
        <w:t>Способ заварки 2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Две чайные ложки Иван-чая залейте стаканом кипятка, настаивайте в термосе, и пейте на здоровье! И еще запомните: заваривать можно несколько раз. При повторных заварках целебные свойства остаются. А при хранении Иван-чай за счет внутренней ферментации улучшает свои качества в течение двух лет!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Иван - чай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Times New Roman"/>
          <w:sz w:val="28"/>
          <w:lang w:val="ru-RU"/>
        </w:rPr>
      </w:pPr>
      <w:r>
        <w:rPr/>
        <w:drawing>
          <wp:inline distT="0" distB="0" distL="0" distR="0">
            <wp:extent cx="5144770" cy="350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Молодые побеги и листья иван-чая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/>
          <w:b/>
          <w:b/>
          <w:sz w:val="28"/>
          <w:szCs w:val="28"/>
          <w:lang w:val="ru-RU" w:eastAsia="en-US"/>
        </w:rPr>
      </w:pPr>
      <w:r>
        <w:rPr>
          <w:rFonts w:eastAsia="Calibri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3810</wp:posOffset>
            </wp:positionV>
            <wp:extent cx="3175000" cy="4613275"/>
            <wp:effectExtent l="0" t="0" r="0" b="0"/>
            <wp:wrapNone/>
            <wp:docPr id="3" name="13372340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7234044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13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69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6960" w:leader="none"/>
        </w:tabs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6960" w:leader="none"/>
        </w:tabs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ай из кипрея</w:t>
      </w:r>
    </w:p>
    <w:p>
      <w:pPr>
        <w:pStyle w:val="Normal"/>
        <w:tabs>
          <w:tab w:val="clear" w:pos="709"/>
          <w:tab w:val="left" w:pos="6960" w:leader="none"/>
        </w:tabs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96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3388995" cy="4986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Рецепты лечебных отваров из кипрея, или иван</w:t>
      </w:r>
      <w:r>
        <w:rPr>
          <w:rFonts w:ascii="Times New Roman" w:hAnsi="Times New Roman"/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чая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Гастроэнтерологические заболевания: лечение кипрее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нять болевой эффект при гастрите и энтероколите рекомендуется три раза в день пить по столовой ложке отвара, приготовленного в пропорции один к одному (1 ст. ложка сухой травы на 1 стакан кипятка). Болевой синдром снижается за счет смягчающего действия и обволакивания стенок желудка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  <w:lang w:val="ru-RU"/>
        </w:rPr>
        <w:t>Иван чай от хронической усталост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тонизирующего, придающего силы и укрепляющего нервную систему средства рекомендуется пить трижды в день до еды по одной трети стакана настоянного отвара, приготовленного из двух столовых ложек травы и двух стаканов кипятка и доведенного до кипения на небольшом огне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  <w:lang w:val="ru-RU"/>
        </w:rPr>
        <w:t>Головная боль и лечение иван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чае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 обезболивающего и расширяющего сосуды головного мозга средства при мигренях и головной боли пьется трижды в день до еды по две столовых ложки отвара, изготовленного из трех ложек сухих листьев и цветов и стакана кипятка, прокипяченного на водяной бане в течение пятнадцати минут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  <w:lang w:val="ru-RU"/>
        </w:rPr>
        <w:t xml:space="preserve">Заболевания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кишечника</w:t>
      </w:r>
      <w:r>
        <w:rPr>
          <w:b/>
          <w:i/>
          <w:sz w:val="28"/>
          <w:szCs w:val="28"/>
          <w:lang w:val="ru-RU"/>
        </w:rPr>
        <w:t>: лечение кипрее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абилизации работы кишечника при диарее или запоре необходимо выпивать утром натощак три столовых ложки отвара из двух столовых ложек измельченных корней и двух стаканов кипятка, настоянного в течение двух-трех часов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5. </w:t>
      </w:r>
      <w:r>
        <w:rPr>
          <w:b/>
          <w:i/>
          <w:sz w:val="28"/>
          <w:szCs w:val="28"/>
          <w:lang w:val="ru-RU"/>
        </w:rPr>
        <w:t>Иван чай против малокровия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иления процесса образования эритроцитов при малокровии пьется трижды в день по столовой ложки отвара, изготовленного из одной ложки травы и стакана кипятка, настоянного в течение двух часов.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/>
          <w:i/>
          <w:i/>
          <w:color w:val="002885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i/>
          <w:color w:val="002885"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/>
          <w:i/>
          <w:i/>
          <w:color w:val="002885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i/>
          <w:color w:val="002885"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/>
          <w:i/>
          <w:i/>
          <w:color w:val="002885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i/>
          <w:color w:val="002885"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/>
          <w:i/>
          <w:i/>
          <w:color w:val="002885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i/>
          <w:color w:val="002885"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/>
          <w:i/>
          <w:i/>
          <w:color w:val="002885"/>
          <w:sz w:val="28"/>
          <w:szCs w:val="28"/>
          <w:u w:val="single"/>
          <w:lang w:val="ru-RU"/>
        </w:rPr>
      </w:pPr>
      <w:r>
        <w:rPr>
          <w:rFonts w:eastAsia="Calibri" w:ascii="Times New Roman" w:hAnsi="Times New Roman"/>
          <w:i/>
          <w:color w:val="002885"/>
          <w:sz w:val="28"/>
          <w:szCs w:val="28"/>
          <w:u w:val="single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280"/>
        </w:tabs>
        <w:ind w:left="228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720"/>
        </w:tabs>
        <w:ind w:left="372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440"/>
        </w:tabs>
        <w:ind w:left="444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880"/>
        </w:tabs>
        <w:ind w:left="588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600"/>
        </w:tabs>
        <w:ind w:left="660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Arial Unicode MS" w:hAnsi="SimSun;Arial Unicode MS" w:eastAsia="SimSun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SimSun;Arial Unicode MS" w:hAnsi="SimSun;Arial Unicode MS"/>
      <w:kern w:val="2"/>
      <w:szCs w:val="24"/>
      <w:lang w:val="en-US" w:eastAsia="ko-KR"/>
    </w:rPr>
  </w:style>
  <w:style w:type="character" w:styleId="1">
    <w:name w:val=" Знак Знак1"/>
    <w:basedOn w:val="Style14"/>
    <w:qFormat/>
    <w:rPr>
      <w:rFonts w:ascii="SimSun;Arial Unicode MS" w:hAnsi="SimSun;Arial Unicode MS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  <w:jc w:val="left"/>
    </w:pPr>
    <w:rPr>
      <w:rFonts w:ascii="Times New Roman" w:hAnsi="Times New Roman" w:eastAsia="Times New Roman"/>
      <w:kern w:val="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4;&#1072;&#1085;-&#1095;&#1072;&#1081;" TargetMode="External"/><Relationship Id="rId3" Type="http://schemas.openxmlformats.org/officeDocument/2006/relationships/hyperlink" Target="http://tigershop.ru/posts/1437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Admin</cp:lastModifiedBy>
  <cp:lastPrinted>2013-10-28T12:55:00Z</cp:lastPrinted>
  <dcterms:modified xsi:type="dcterms:W3CDTF">2014-08-27T13:18:00Z</dcterms:modified>
  <cp:revision>71</cp:revision>
  <dc:subject/>
  <dc:title/>
</cp:coreProperties>
</file>