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ое планирование по математике в 5 классе по учебнику А.Г.Мордковича (5 часов в неделю)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709"/>
        <w:gridCol w:w="851"/>
        <w:gridCol w:w="1134"/>
        <w:gridCol w:w="2268"/>
        <w:gridCol w:w="1134"/>
        <w:gridCol w:w="1842"/>
        <w:gridCol w:w="14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. Ср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предметные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утств.пов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ликв. пробелов ЗУН учащ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лава 1. Натура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сятичная система исчис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-Выполнение заданий уровня 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З.З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,что такое Д.С.И.,выполнять действия в Д.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опрос,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4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вые и  буквенные выраж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-Выполнение заданий уровня 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З.З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пределения,уметь разли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мат.дикт.,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,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4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зык геометрических рисунк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 о геом.понятиях, читать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выполн.у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4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ая. Отрезок. Лу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ходная диагнос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Входная диагнос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, уметь изображать простейшие геом. фиг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, сре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 отрезков. Длина отрезк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и измерять отре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мана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ображать различные виды ломаных, сравнивать 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. Упр.,мат.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ординатный лу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З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корд. Луч, знать отличия от простого лу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. Упр.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</w:t>
            </w:r>
          </w:p>
          <w:p>
            <w:pPr>
              <w:pStyle w:val="Normal"/>
              <w:rPr/>
            </w:pPr>
            <w:r>
              <w:rPr/>
              <w:t>С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овторить основные понятия, подготовиться к контр.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 По образ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нтрольная работа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О.и</w:t>
            </w:r>
          </w:p>
          <w:p>
            <w:pPr>
              <w:pStyle w:val="Normal"/>
              <w:rPr/>
            </w:pPr>
            <w:r>
              <w:rPr/>
              <w:t>К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гление натуральных чисе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круглять натуральные числа, знать определение окр.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. Упр., тест,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идка результата действ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З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круглять результат действия, не выполняя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,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числения с многозначными числам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-Выполнение заданий уровня 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З.З.</w:t>
            </w:r>
          </w:p>
          <w:p>
            <w:pPr>
              <w:pStyle w:val="Normal"/>
              <w:rPr/>
            </w:pPr>
            <w:r>
              <w:rPr/>
              <w:t>З.З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с многознач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,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ающий урок – сорев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в форм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уст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,история,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С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овторить материал раздела, подготовиться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 по образ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нтрольная работ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О.иК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уголь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З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,уметь изображ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 мат.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еом. фиг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З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честь формулу,различить 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оны арифметических действ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З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законы, уметь ими пользова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 матем.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З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 уравнений, уметь решать простей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ощение выражен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-Изучение основных понят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-Выполнение заданий уровня Б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З.З.</w:t>
            </w:r>
          </w:p>
          <w:p>
            <w:pPr>
              <w:pStyle w:val="Normal"/>
              <w:rPr/>
            </w:pPr>
            <w:r>
              <w:rPr/>
              <w:t>З.З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прощения выражений знать и уметь пользова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,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чески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-Изучение основных понят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мат. Языка,уметь составлять букв. Выражения и решать логически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выполнение упр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ческая мо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мат. Модели,уметь составлять букв. Выражения и решать логически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выполнение у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С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образ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, работа по карточ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нтрольная работа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О.иК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ающий урок – игра «Узники замка И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С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материал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лава 2. Обыкновен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–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ение с остатк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ление с оста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,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 рус.яз.,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, таблица умн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основные понятия по теме о нат. Числах, выполнять действия над ни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ыкновенные дроб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-Изучение основных понят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-Выполнение заданий уровня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ыкновенных дробей, выполнять основ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,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 рус.яз.,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ыскание части от целого и целого по его ча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-Выполнение заданий уровня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ыскать часть от целого и целого по его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, опрос, сам.р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 рус.яз.,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е свойство дроб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-Выполнение заданий уровня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ое свойство дроби, применять его на практике при выполнении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, опрос, сам.р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 рус.яз.,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ьные и неправильные дроби. Смешанные числ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-Выполнение заданий уровня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водить неправильные дроби в правильные, уметь выполнять действия с дроб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, опрос, сам.р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 рус.яз.,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ность и кру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-Изучение основных понят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онятия окружность и круг, находить основные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, опрос, сам.р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 рус.яз.,лит-ра, 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сновных элементов гео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понятия по теме, подготовить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, работа по карточ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 рус.яз.,лит-ра,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нтрольная работа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О.и К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УН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 и вычитание обыкновенных дроб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ложение обыкновенных дробей. Изучение основных правил вычисл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ложение обыкновенных дробей. Выполнение упражне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читание обыкновенных дробей. Изучение основных правил вычисл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читание обыкновенных дробей. Выполнение упражне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 уровня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З.З.</w:t>
            </w:r>
          </w:p>
          <w:p>
            <w:pPr>
              <w:pStyle w:val="Normal"/>
              <w:rPr/>
            </w:pPr>
            <w:r>
              <w:rPr/>
              <w:t>З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сложения и вычитания дробей, уметь применять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, опрос, сам.р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 рус.яз.,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ыкновенных дробей, основные правила выполнения вычис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основные понятия по теме, отработать ошиб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 и вычитание смешанных чисе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ложение обыкновенных дробей. Изучение основных правил вычисл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ложение обыкновенных дробей. 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сложения и вычитания смешанных дробей, уметь применять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, опрос, сам.р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 рус.яз.,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и деление обыкновенной дроби на натуральное числ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множение обыкновенной дроби на натуральное число. Основные понят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еление обыкновенной дроби на натуральное число. Основные понят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умножения и деления дроби на натураль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., опрос, сам.р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понятия по теме, подготовить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., работа по карточ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понятия и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нтрольная работа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О.и К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УН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ающий урок – игра по теме «Обыкновенные дроб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, умени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, опрос те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ных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лава № 3. Геометрические фиг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угла. Развернутый уго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-Изучение основных понятий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угла, развернутого угла, уметь изображать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, опрос, самостоятельное выполнение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у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 углов нало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углы способом на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, опрос, самостоятельное выполнение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уг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рение угл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 измерения углов, уметь измерять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, опрос, самостоятельное выполнение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уг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ссектриса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ображать биссектрису угла, знать определение биссектри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, опрос, самостоятельное выполнение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у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уголь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-Изучение основных понятий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треугольника, его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, опрос, самостоятельное выполнение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тре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треугольн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-Изучение основных понятий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площади, формулу площад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, опрос, самостоятельное выполнение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,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йства углов треугольн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углов треугольника, уметь изображать тре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, опрос, самостоятельное выполнение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ояние между двумя точками. Масшта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-Изучение основных понятий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расстояние между двумя точками, пользоваться масшта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, опрос, самостоятельное выполнение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ьзоваться линей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ояние от точки до прямой. Перпендикулярные прямы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.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расстояние между точкой и прямой, понятие перпендикулярных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, опрос, самостоятельное выполнение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двумя точ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динный перпендикуляр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.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серединного перпендикуляра, уметь строить серединный перпендику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, опрос, самостоятельное выполнение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а отре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йство биссектрисы уг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.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.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ображать биссектрису угла, знать основное свойство биссектрисы уг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, опрос, самостоятельное выполнение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иссектрисы уг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нтрольная работа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О.и К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практические знания и умени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лава 4. Десятич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десятичной дроби. Чтение и запись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десятичной дроби, уметь читать десятичные дроби и записывать 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, опрос, самостоятельное выполнение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,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роби, чтение обыкновен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сновных геометрических фиг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и деление десятичной дроби на 10,100,1000 и т.д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умножения и деления дес.дроби на 10,…, уметь им пользоваться при выполнении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, опрос, самостоятельное выполнение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вод величин из одних единиц измерения в друг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.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язь между величинами, уметь переводить величины из одних измерений в 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, опрос, самостоятельное выполнение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 десятичных дробей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.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 уровня А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 уровня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сравнения десятичных дробей, уметь сравнивать десятич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, опрос, самостоятельное выполнение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 и вычитание десятичных дроб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ложение десятичных дроб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читание десятичных дроб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авило выполнения сложения и вычитания десятичных дробей, уметь выполнять 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, опрос, самостоятельное выполнение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быкновен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нтрольная работа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О.и К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практические умения и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десятичных дроб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зучение основных правил вычисл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полнение упражнений уровня 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 уровня 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 уровня 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 уровня 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смешан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выполнения умножения десятичных дробей, уметь выполнять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, опрос, самостоятельное выполнение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быкновен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прави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ень чис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степени числа, уметь пользоваться им при выполнении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, опрос, самостоятельное выполнение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 арифметическое. Деление десятичной дроби на натуральное числ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зучение основных правил вычисл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полнение упражнений уровня 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 уровня Б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смешан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реднее арифметическое, делить десятичную дробь на натураль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, опрос, самостоятельное выполнение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ой дроби  на десятичную дроб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зучение основных правил вычисл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полнение упражнений уровня 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 уровня Б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-Выполнение смешан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выполнения деления десятичных дробей, уметь выполнять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, опрос, самостоятельное выполнение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тестирования, уметь работать с те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понятия, прорешать подоб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,опрос те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нтрольная работа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О.и К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рактические умения и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процен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зучение основных понят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роцента, уметь применять его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 теорет.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 рус.яз.,л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прави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на процен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зучение основных правил вычисл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полнение упражнений уровня 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 уровня 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 уровня Б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смешан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роцента, уметь применять его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самост.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,  рус.яз.,л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крокалькулят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зучение основных правил вычисл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полнение упражнений уровня 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 уровня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калькулятора, уметь выполнять основные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 работа с калькуля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,  рус.яз.,л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сятич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, что связано с дес.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,  рус.яз.,л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лава 5. Геометрические 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угольный параллелепи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рямоугольного параллелепи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 теор.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алгебра, чер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тре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ертка прямоугольного параллелепипе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зучение основных правил вычисл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полнение упражнений уровня 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 уровня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рямоугольного параллелепипеда, развер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,по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алгебра, чер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ожницами и бума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прямоугольного параллелепипе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- Изучение основных правил вычисл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полнение упражнений уровня 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 уровня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рямоугольного параллелепипеда, формулу объёма, уметь вычислять 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строений,вычис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алгебра, чер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по теме, подготовиться к 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 теор.о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алгебра, чер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нтрольная работа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О.и К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рактические умения и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алгебра, чер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 6. Введение в вероя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оверные, невозможные и случайные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по теме, уметь различать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прави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е задач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- Изучение основных правил вычисл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полнение упражнений уровня А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ыполнение упражнений уровня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 составл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З.</w:t>
            </w:r>
          </w:p>
          <w:p>
            <w:pPr>
              <w:pStyle w:val="Normal"/>
              <w:rPr/>
            </w:pPr>
            <w:r>
              <w:rPr/>
              <w:t>З.З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се определения за курс 5 класса, подготовиться к итоговой 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, опрос те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</w:t>
            </w:r>
          </w:p>
          <w:p>
            <w:pPr>
              <w:pStyle w:val="Normal"/>
              <w:rPr/>
            </w:pPr>
            <w:r>
              <w:rPr/>
              <w:t>экономика, геометрия,</w:t>
            </w:r>
          </w:p>
          <w:p>
            <w:pPr>
              <w:pStyle w:val="Normal"/>
              <w:rPr/>
            </w:pPr>
            <w:r>
              <w:rPr/>
              <w:t>рус.яз,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пределений, прав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О.и К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практические знания и умения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</w:t>
            </w:r>
          </w:p>
          <w:p>
            <w:pPr>
              <w:pStyle w:val="Normal"/>
              <w:rPr/>
            </w:pPr>
            <w:r>
              <w:rPr/>
              <w:t>экономика, геометрия,</w:t>
            </w:r>
          </w:p>
          <w:p>
            <w:pPr>
              <w:pStyle w:val="Normal"/>
              <w:rPr/>
            </w:pPr>
            <w:r>
              <w:rPr/>
              <w:t>рус.яз,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07:00Z</dcterms:created>
  <dc:creator>Ученик</dc:creator>
  <dc:description/>
  <cp:keywords/>
  <dc:language>en-US</dc:language>
  <cp:lastModifiedBy>User</cp:lastModifiedBy>
  <cp:lastPrinted>2010-01-11T17:18:00Z</cp:lastPrinted>
  <dcterms:modified xsi:type="dcterms:W3CDTF">2014-08-19T10:45:00Z</dcterms:modified>
  <cp:revision>18</cp:revision>
  <dc:subject/>
  <dc:title/>
</cp:coreProperties>
</file>