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1gif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 5 классе</w:t>
      </w:r>
    </w:p>
    <w:p>
      <w:pPr>
        <w:pStyle w:val="Msonormalbullet1gifbullet1gif"/>
        <w:spacing w:lineRule="auto" w:line="360" w:before="280" w:after="280"/>
        <w:contextualSpacing/>
        <w:jc w:val="center"/>
        <w:rPr/>
      </w:pPr>
      <w:r>
        <w:rPr>
          <w:b/>
          <w:sz w:val="28"/>
          <w:szCs w:val="28"/>
        </w:rPr>
        <w:t>на основе системно-деятельностного метода обучения</w:t>
      </w:r>
    </w:p>
    <w:p>
      <w:pPr>
        <w:pStyle w:val="Msonormalbullet1gifbullet1gif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Как появился человек на Земле</w:t>
      </w:r>
    </w:p>
    <w:p>
      <w:pPr>
        <w:pStyle w:val="Msonormalbullet1gifbullet1gif"/>
        <w:spacing w:lineRule="auto" w:line="360" w:before="28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1gif"/>
        <w:spacing w:lineRule="auto" w:line="360" w:before="28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4 год</w:t>
      </w:r>
    </w:p>
    <w:p>
      <w:pPr>
        <w:pStyle w:val="Msonormalbullet1gifbullet1gif"/>
        <w:spacing w:lineRule="auto" w:line="360" w:before="28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 Россинская Л.А.</w:t>
      </w:r>
    </w:p>
    <w:p>
      <w:pPr>
        <w:pStyle w:val="Msonormalbullet1gifbullet1gif"/>
        <w:spacing w:lineRule="auto" w:line="360" w:before="28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 п. Пробуждение» </w:t>
      </w:r>
    </w:p>
    <w:p>
      <w:pPr>
        <w:pStyle w:val="Msonormalbullet1gifbullet1gif"/>
        <w:spacing w:lineRule="auto" w:line="360" w:before="280" w:after="28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о появлении и эволюции человека в результате развития животного мира на Земле. </w:t>
      </w:r>
    </w:p>
    <w:p>
      <w:pPr>
        <w:pStyle w:val="NoSpacing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и личнос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>
          <w:sz w:val="28"/>
          <w:szCs w:val="28"/>
        </w:rPr>
        <w:t xml:space="preserve">Сформировать </w:t>
      </w:r>
      <w:r>
        <w:rPr>
          <w:iCs/>
          <w:sz w:val="28"/>
          <w:szCs w:val="28"/>
        </w:rPr>
        <w:t>умение самостоятельно обнаруживать и формировать учебную проблему, определять цель учебной деятельности</w:t>
      </w:r>
      <w:r>
        <w:rPr>
          <w:sz w:val="28"/>
          <w:szCs w:val="28"/>
        </w:rPr>
        <w:t xml:space="preserve"> (формулировка вопроса урока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>
          <w:sz w:val="28"/>
          <w:szCs w:val="28"/>
        </w:rPr>
        <w:t xml:space="preserve">Сформировать </w:t>
      </w:r>
      <w:r>
        <w:rPr>
          <w:iCs/>
          <w:sz w:val="28"/>
          <w:szCs w:val="28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Сформировать </w:t>
      </w:r>
      <w:r>
        <w:rPr>
          <w:iCs/>
          <w:color w:val="000000"/>
          <w:sz w:val="28"/>
          <w:szCs w:val="28"/>
        </w:rPr>
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napToGrid w:val="false"/>
        <w:spacing w:lineRule="atLeast" w:line="200"/>
        <w:ind w:left="72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/>
      </w:pPr>
      <w:r>
        <w:rPr>
          <w:sz w:val="28"/>
          <w:szCs w:val="28"/>
        </w:rPr>
        <w:t>Сформировать</w:t>
      </w:r>
      <w:r>
        <w:rPr>
          <w:iCs/>
          <w:sz w:val="28"/>
          <w:szCs w:val="28"/>
        </w:rPr>
        <w:t xml:space="preserve"> умение ориентироваться в учебнике, находить и использовать нужную информац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/>
      </w:pPr>
      <w:r>
        <w:rPr>
          <w:sz w:val="28"/>
          <w:szCs w:val="28"/>
        </w:rPr>
        <w:t xml:space="preserve">Сформировать </w:t>
      </w:r>
      <w:r>
        <w:rPr>
          <w:iCs/>
          <w:sz w:val="28"/>
          <w:szCs w:val="28"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iCs/>
          <w:color w:val="000000"/>
          <w:sz w:val="28"/>
          <w:szCs w:val="28"/>
        </w:rPr>
        <w:t>простых явлений</w:t>
      </w:r>
      <w:r>
        <w:rPr>
          <w:color w:val="000000"/>
          <w:sz w:val="28"/>
          <w:szCs w:val="28"/>
        </w:rPr>
        <w:t xml:space="preserve"> (подводящий диалог с учителем, выполнение продуктивных заданий).</w:t>
      </w:r>
    </w:p>
    <w:p>
      <w:pPr>
        <w:pStyle w:val="Style16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</w:rPr>
        <w:t xml:space="preserve">Сформировать </w:t>
      </w:r>
      <w:r>
        <w:rPr>
          <w:rFonts w:cs="Times New Roman" w:ascii="Times New Roman" w:hAnsi="Times New Roman"/>
          <w:iCs/>
          <w:color w:val="000000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20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</w:t>
      </w:r>
      <w:r>
        <w:rPr>
          <w:iCs/>
          <w:color w:val="000000"/>
          <w:sz w:val="28"/>
          <w:szCs w:val="28"/>
        </w:rPr>
        <w:t>умение слушать и понимать речь других люд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формировать умение самостоятельно организовывать учебное взаимодействие в паре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предметный результа</w:t>
      </w:r>
      <w:r>
        <w:rPr>
          <w:sz w:val="28"/>
          <w:szCs w:val="28"/>
        </w:rPr>
        <w:t xml:space="preserve">т: 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знавательные интересы и мотивацию на изучение темы. 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анализировать, делать выводы на основе сравнения; 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ть выделять этапы развития человека, называть признаки отличия между древним и современным человек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ых знан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Использование современных технологий</w:t>
      </w:r>
      <w:r>
        <w:rPr>
          <w:sz w:val="28"/>
          <w:szCs w:val="28"/>
        </w:rPr>
        <w:t>: технология развивающего обуч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лайд-презентация, таблица «Этапы эволюции человека».</w:t>
      </w:r>
    </w:p>
    <w:p>
      <w:pPr>
        <w:pStyle w:val="Msonormalbullet2gifbullet3gif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bullet3gif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Msonormalbullet3gif"/>
        <w:spacing w:lineRule="auto" w:line="360" w:before="280" w:after="280"/>
        <w:contextualSpacing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пиграф урока: </w:t>
      </w:r>
    </w:p>
    <w:p>
      <w:pPr>
        <w:pStyle w:val="Msonormalbullet3gif"/>
        <w:spacing w:lineRule="auto" w:line="360" w:before="280" w:after="280"/>
        <w:contextualSpacing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е необходимо разобраться самому!</w:t>
      </w:r>
    </w:p>
    <w:p>
      <w:pPr>
        <w:pStyle w:val="Msonormalbullet3gif"/>
        <w:spacing w:lineRule="auto" w:line="360" w:before="280" w:after="28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А чтобы разобраться самому, надо думать сообщ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Этапы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en-US"/>
        </w:rPr>
        <w:t>1.</w:t>
      </w:r>
      <w:r>
        <w:rPr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Мотивация (самоопределение) к учебной деятельности.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(</w:t>
      </w:r>
      <w:r>
        <w:rPr>
          <w:b/>
          <w:i/>
          <w:sz w:val="28"/>
          <w:szCs w:val="28"/>
          <w:lang w:eastAsia="en-US"/>
        </w:rPr>
        <w:t>Организационный момен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ребята!</w:t>
        <w:br/>
        <w:t>- Я желаю вам успехов и хорошего настроения. Поприветствуйте друг друга (“Ладошка к ладошке”). Итак, начнём наш урок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2. Актуализация и пробное учебное действие</w:t>
      </w:r>
      <w:r>
        <w:rPr>
          <w:iCs/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(</w:t>
      </w:r>
      <w:r>
        <w:rPr>
          <w:b/>
          <w:i/>
          <w:sz w:val="28"/>
          <w:szCs w:val="28"/>
          <w:lang w:eastAsia="en-US"/>
        </w:rPr>
        <w:t>Мотивирование к учебной деятель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ние на слайд. Посмотрите на иллюстрацию «Этапы эволюции человека» Как вы думаете, какова сегодня тема нашего урок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jc w:val="both"/>
        <w:rPr/>
      </w:pPr>
      <w:r>
        <w:rPr>
          <w:sz w:val="28"/>
          <w:szCs w:val="28"/>
        </w:rPr>
        <w:t>- Как появился человек на Зем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чтобы вы хотели узнать на сегодняшнем уроке и сформулируйте сами цель нашего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Актуализация знаний и фиксирование индивидуального затрудн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ыявление места и причины затрудн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: Какие гипотезы по происхождению человека вы знает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jc w:val="both"/>
        <w:rPr/>
      </w:pPr>
      <w:r>
        <w:rPr>
          <w:sz w:val="28"/>
          <w:szCs w:val="28"/>
        </w:rPr>
        <w:t>- Эволюционное происхождение (Шумилин М.);</w:t>
      </w:r>
    </w:p>
    <w:p>
      <w:pPr>
        <w:pStyle w:val="Normal"/>
        <w:jc w:val="both"/>
        <w:rPr/>
      </w:pPr>
      <w:r>
        <w:rPr>
          <w:sz w:val="28"/>
          <w:szCs w:val="28"/>
        </w:rPr>
        <w:t>- Библейское происхождение (Бузовчук В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ть предположение что человечество было завезено на Землю с другой планеты (Олейник Д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где живут люди на нашей планет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родах, селах, деревнях. Можно сказать везде, даже в лесу и тропических джунгл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Как происходит общение людей между соб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мощи языка общения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ченица (Полулях К.)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еные полагают, что человек появился от обезьяны, но это не те современные человекообразные обезьяны: шимпанзе, гориллы, орангутанги, которых мы видим в передачах о животных или на фотографиях в учебниках, или в зоопарке. У человекообразных обезьян и человека существуют общие предки – это дриопитеки, которые обитали 9 – 12 млн. лет назад в Африке и размером были до 1 м. Название «дриопитеки» произошло от того, что они жили на деревьях и  питались, в основном, фр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всегда ли люди были такими как мы сейчас? Вы хотите это узнать? Давайте попробуем это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группы для работы с учебник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группа отвечает на вопрос: «Как и где появился первый человек?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группа отвечает на вопрос: «Кто это человек умелый?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группа отвечает на вопрос: «Кто такой неандерталец?»,</w:t>
      </w:r>
    </w:p>
    <w:p>
      <w:pPr>
        <w:pStyle w:val="Normal"/>
        <w:jc w:val="both"/>
        <w:rPr/>
      </w:pPr>
      <w:r>
        <w:rPr>
          <w:sz w:val="28"/>
          <w:szCs w:val="28"/>
        </w:rPr>
        <w:t>4-я группа отвечает на вопрос: «Кто были первыми представителями вида Человек разумны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суждение ответов обучающихся. Данные записи зачитываются обучающимися в слух и выносятся на обсуждение всего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строение проекта выхода из затру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предлагает обучающимся заполнить таблицу «Особенности современного человека», пользуясь текстом  учебника на стр.108-1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зна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>
                <w:b/>
                <w:lang w:eastAsia="en-US"/>
              </w:rPr>
              <w:t>Особенности современного челове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моз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шой объём мозга, в три раза больше, чем у обезьян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 помощью устной и письменной реч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 совместная деятель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труд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) разумное повед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демонстрирует из учебника рисунок, на котором делает сравнение черепа предка человека и современного человека.</w:t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еализация построе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нализ заполнения  таблицы с комментариями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ходство и отличия человека и животных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>6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,</w:t>
        <w:br/>
        <w:t>Два – согнуться, разогнуться,</w:t>
        <w:br/>
        <w:t>Три – в ладоши три хлопка,</w:t>
        <w:br/>
        <w:t>Головою – три кивка.</w:t>
        <w:br/>
        <w:t>На четыре – руки шире,</w:t>
        <w:br/>
        <w:t>Пять – руками помахать,</w:t>
        <w:br/>
        <w:t>Шесть – за парту сесть опять.</w:t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ервичное закрепление с проговариванием во внешн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я терминам на с.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опи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у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раз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аньонец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межуточная рефлексия учебной деятельности на уроке:</w:t>
      </w:r>
    </w:p>
    <w:p>
      <w:pPr>
        <w:pStyle w:val="Normal"/>
        <w:rPr/>
      </w:pPr>
      <w:r>
        <w:rPr>
          <w:b/>
          <w:sz w:val="28"/>
          <w:szCs w:val="28"/>
        </w:rPr>
        <w:t>1. Этот человек нашел себе замечательного помощника, ставшего самым преданным другом – соба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андерталец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аньоне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ум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прямоходя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ми предками человека и человекообразных обезьян были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мпан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опи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иопите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ысокая трава саванн и степей мешала ему осматривать окрестности, и он встал на ног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умел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аньонец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стралопитек </w:t>
      </w:r>
    </w:p>
    <w:p>
      <w:pPr>
        <w:pStyle w:val="Normal"/>
        <w:rPr/>
      </w:pPr>
      <w:r>
        <w:rPr>
          <w:sz w:val="28"/>
          <w:szCs w:val="28"/>
        </w:rPr>
        <w:t>человек разу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е живущие сейчас на Земле люди относятся к виду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ум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раз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прямоход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емей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ые домашние животные появились у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разу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опи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андерталь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аньон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удия труда из рогов и костей стал изготавливать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ань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андерта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раз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ум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мели поддерживать добытый огонь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опи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андертал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у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разу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готавливали орудия из камня, рога, кости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ум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раз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иопи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опит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чали обогревать жилище огнем, шить одежду из шкур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иопи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андерт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опи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аньонц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н появился на юге Африки и первым приспособился к жизни на открытых пространствах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аньоне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стралопит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ндертале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иопи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Составьте слово, которое содержит предложенные буквы в указа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ставьте слово из заданных согласных букв, гласные буквы используйте любые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urok.ru/ru/school/prirodovedenie/5-klass/undefined-0/kak-chelovek-pojavilsja-na-zemle" \l "videoplayer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д, р, п, т, к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sz w:val="28"/>
          <w:szCs w:val="28"/>
        </w:rPr>
        <w:t>; (дриопит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, с, т, р, л, п, т, к;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австралопите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, н, д, р, т, л, ц; (неандерталец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, р, м, н, н, ц. (кроманьонец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оставьте слово из заданных гласных букв, согласные буквы используйте любы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2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>а) е, о, е,    у, е, ы, й; (человек уме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е, о, е,    я, о, о, я, и, й</w:t>
      </w:r>
      <w:r>
        <w:rPr>
          <w:sz w:val="28"/>
          <w:szCs w:val="28"/>
        </w:rPr>
        <w:t>; (человек прямоходящ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е, о, е,     а, у, ы, й</w:t>
      </w:r>
      <w:r>
        <w:rPr>
          <w:sz w:val="28"/>
          <w:szCs w:val="28"/>
        </w:rPr>
        <w:t>; (человек разум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е, ь. (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йдите ошибки в приведенном тексте, исправь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жите номера предложений, в которых сделаны ошибки, объясните 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 люди, населяющие Землю в настоящее время, принадлежат к виду Человек разумны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ревние предки людей жили на Земле 2-3 млн. лет назад и были больше похожи на человека. </w:t>
      </w:r>
      <w:r>
        <w:rPr>
          <w:sz w:val="28"/>
          <w:szCs w:val="28"/>
        </w:rPr>
        <w:t>(Древние предки людей жили на Земле 4-5 млн. лет назад и были больше похожи на обезьяну, чем на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им предком человека и гориллы являются дриопите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Неандертальцы использовали для жилья естественные убежища – пещеры. </w:t>
      </w:r>
      <w:r>
        <w:rPr>
          <w:sz w:val="28"/>
          <w:szCs w:val="28"/>
        </w:rPr>
        <w:t>(Кроманьон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андертальцы питались почти исключительно мясом, изготавливали из камня сложные орудия труда и охоты, одежду из шку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ородичей человека, обитавших в Африке в давние времена называют человек умелый. </w:t>
      </w:r>
      <w:r>
        <w:rPr>
          <w:sz w:val="28"/>
          <w:szCs w:val="28"/>
        </w:rPr>
        <w:t>(Австралопите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. </w:t>
      </w:r>
      <w:r>
        <w:rPr>
          <w:bCs/>
          <w:sz w:val="28"/>
          <w:szCs w:val="28"/>
        </w:rPr>
        <w:t>Соедините линиями изображения людей и изготовленных ими ору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Теперь мы с вами достаточно хорошо ориентируемся в причинно-следственных связях развития человека как вида. Вы уже хорошо понимаете, что изменение окружающих человека факторов может вести за собой изменения в его внешности, умственном и физическом развитии. С такими знаниями нетрудно представить себе человека будущего.</w:t>
      </w:r>
    </w:p>
    <w:p>
      <w:pPr>
        <w:pStyle w:val="Normal"/>
        <w:jc w:val="both"/>
        <w:rPr/>
      </w:pPr>
      <w:r>
        <w:rPr>
          <w:sz w:val="28"/>
          <w:szCs w:val="28"/>
        </w:rPr>
        <w:t>Подумайте каким вы себе представляйте человека будуще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ый, изобретательный, хорошо ориентирующийся в любых вопр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амооценивание учениками собственной деятельности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еще раз сделаем физминутку и оценим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все понравилось – поднимите правую руку, если не понравилось – левую.</w:t>
      </w:r>
    </w:p>
    <w:p>
      <w:pPr>
        <w:pStyle w:val="Normal"/>
        <w:jc w:val="both"/>
        <w:rPr/>
      </w:pPr>
      <w:r>
        <w:rPr>
          <w:sz w:val="28"/>
          <w:szCs w:val="28"/>
        </w:rPr>
        <w:t>Вы все поняли – топните ногой, что-то не поняли - хлопните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помогал сосед по парте: если да пожми ему руку, если нет – подмиг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оценку ты поставишь себе за ур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наклон вл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наклон вн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повернись вокруг себ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им образом вы получили еще заряд бодрости на уроке и оценили себя 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 любое высказы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знал (а)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диви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в группе, я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трудно представить, что..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. Дифференцированное домашнее задание.</w:t>
      </w:r>
    </w:p>
    <w:p>
      <w:pPr>
        <w:pStyle w:val="Normal"/>
        <w:rPr/>
      </w:pPr>
      <w:r>
        <w:rPr>
          <w:bCs/>
          <w:sz w:val="28"/>
          <w:szCs w:val="28"/>
        </w:rPr>
        <w:t>1. Изучить (повторить) параграф №2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остройте сравнительную таблицу, отображающую сходство и  различия в жизнедеятельности человека умелого и кроманьонц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ahoma"/>
      <w:kern w:val="2"/>
      <w:sz w:val="24"/>
      <w:szCs w:val="24"/>
      <w:lang w:val="ru-RU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Calib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Msonormalbullet1gifbullet2gif">
    <w:name w:val="msonormalbullet1gifbullet2.gif"/>
    <w:basedOn w:val="Normal"/>
    <w:qFormat/>
    <w:pPr>
      <w:spacing w:before="280" w:after="280"/>
    </w:pPr>
    <w:rPr>
      <w:rFonts w:eastAsia="Calib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6:00Z</dcterms:created>
  <dc:creator>Домашний</dc:creator>
  <dc:description/>
  <cp:keywords/>
  <dc:language>en-US</dc:language>
  <cp:lastModifiedBy>Биология</cp:lastModifiedBy>
  <cp:lastPrinted>2014-04-24T13:57:00Z</cp:lastPrinted>
  <dcterms:modified xsi:type="dcterms:W3CDTF">2014-04-24T09:58:00Z</dcterms:modified>
  <cp:revision>9</cp:revision>
  <dc:subject/>
  <dc:title>Конспект урока в 5 классе</dc:title>
</cp:coreProperties>
</file>