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ПЛАН-КОНСПЕКТ УРОКА </w:t>
        <w:br/>
      </w:r>
      <w:r>
        <w:rPr>
          <w:b/>
          <w:sz w:val="24"/>
          <w:u w:val="single"/>
        </w:rPr>
        <w:t>"</w:t>
      </w:r>
      <w:r>
        <w:rPr>
          <w:u w:val="single"/>
        </w:rPr>
        <w:t xml:space="preserve"> </w:t>
      </w:r>
      <w:r>
        <w:rPr>
          <w:b/>
          <w:sz w:val="24"/>
          <w:u w:val="single"/>
        </w:rPr>
        <w:t xml:space="preserve">Линейное уравнение с одной переменной "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Тема урока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599"/>
        <w:gridCol w:w="8631"/>
      </w:tblGrid>
      <w:tr>
        <w:trPr>
          <w:trHeight w:val="545" w:hRule="atLeast"/>
        </w:trPr>
        <w:tc>
          <w:tcPr>
            <w:tcW w:w="14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863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</w:rPr>
              <w:t>Громко Ирина Александровна</w:t>
            </w:r>
          </w:p>
        </w:tc>
      </w:tr>
      <w:tr>
        <w:trPr>
          <w:trHeight w:val="566" w:hRule="atLeast"/>
        </w:trPr>
        <w:tc>
          <w:tcPr>
            <w:tcW w:w="14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863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У Комсомольская СОШ муниципального района Кинельский Самарской области</w:t>
            </w:r>
          </w:p>
        </w:tc>
      </w:tr>
      <w:tr>
        <w:trPr>
          <w:trHeight w:val="424" w:hRule="atLeast"/>
        </w:trPr>
        <w:tc>
          <w:tcPr>
            <w:tcW w:w="14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863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читель математики</w:t>
            </w:r>
          </w:p>
        </w:tc>
      </w:tr>
      <w:tr>
        <w:trPr>
          <w:trHeight w:val="404" w:hRule="atLeast"/>
        </w:trPr>
        <w:tc>
          <w:tcPr>
            <w:tcW w:w="14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863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лгебра</w:t>
            </w:r>
          </w:p>
        </w:tc>
      </w:tr>
      <w:tr>
        <w:trPr>
          <w:trHeight w:val="424" w:hRule="atLeast"/>
        </w:trPr>
        <w:tc>
          <w:tcPr>
            <w:tcW w:w="14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863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4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863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Линейное уравнение с одной переменной», номер урока 14</w:t>
            </w:r>
          </w:p>
        </w:tc>
      </w:tr>
      <w:tr>
        <w:trPr>
          <w:trHeight w:val="796" w:hRule="atLeast"/>
        </w:trPr>
        <w:tc>
          <w:tcPr>
            <w:tcW w:w="143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86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Алгебра 7» Учебник для 7 класса общеобразовательных учреждений. / Автор  Ю.А. Макарычев, Н.Г. Миндюк, К.И. Нешков, С.Б.Суворова; под редакцией Теляковского. М.: Просвещение 2011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</w:rPr>
        <w:t>Дать понятие о линейном уравнении и его решени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- обучающие, формирование регулятивных УУ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Формирование понятия  линейного уравнения с одной переменной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>Осознание качества и уровня усвоения полученных знаний при решении  уравн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Приобретение опыта решения линейных уравнений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-развивающие, формирование познавательных УУ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Выделение и извлечение необходимой информации, анализировать, делать выводы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Dash041e005f0431005f044b005f0447005f043d005f044b005f0439005f005fchar1char1"/>
        </w:rPr>
        <w:t>Умение, применять и преобразовывать знаки и символы  для решения учебных и познавательных задач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Развитие познавательной активности, положительной мотивации к предмету с помощью ЦОР и ЭОР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-воспитательные, формирование личностных УУ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Установление связи между целью УД (учебной деятельности) и ее мотивом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Воспитание ответственности, самосто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Формирование коммуникативной компетентности в общении и сотрудничестве со сверстник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  </w:t>
      </w:r>
      <w:r>
        <w:rPr>
          <w:sz w:val="24"/>
          <w:szCs w:val="24"/>
        </w:rPr>
        <w:t>Изложение нового материал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Формы работы учащихся </w:t>
      </w:r>
      <w:r>
        <w:rPr>
          <w:sz w:val="24"/>
          <w:szCs w:val="24"/>
        </w:rPr>
        <w:t>самостоятельная работа (</w:t>
      </w:r>
      <w:r>
        <w:rPr>
          <w:sz w:val="24"/>
        </w:rPr>
        <w:t>индивидуальная)</w:t>
      </w:r>
      <w:r>
        <w:rPr>
          <w:sz w:val="24"/>
          <w:szCs w:val="24"/>
        </w:rPr>
        <w:t>, беседа,  коллективная с применением ЦОР и ЭО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 </w:t>
      </w:r>
      <w:r>
        <w:rPr>
          <w:sz w:val="24"/>
        </w:rPr>
        <w:t>компьютер, проектор, интерактивная дос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i/>
          <w:sz w:val="24"/>
        </w:rPr>
        <w:t>Структура и ход  урок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 xml:space="preserve">СТРУКТУРА И ХОД УРОКА                                                      </w:t>
      </w:r>
      <w:r>
        <w:rPr>
          <w:b/>
          <w:i/>
          <w:sz w:val="24"/>
        </w:rPr>
        <w:t>Приложение №1</w:t>
      </w:r>
      <w:r>
        <w:rPr>
          <w:b/>
          <w:sz w:val="24"/>
        </w:rPr>
        <w:t xml:space="preserve">                                                             </w:t>
      </w:r>
    </w:p>
    <w:tbl>
      <w:tblPr>
        <w:tblW w:w="57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295"/>
        <w:gridCol w:w="1854"/>
        <w:gridCol w:w="1807"/>
        <w:gridCol w:w="2086"/>
        <w:gridCol w:w="1252"/>
        <w:gridCol w:w="1635"/>
        <w:gridCol w:w="1635"/>
        <w:gridCol w:w="1638"/>
        <w:gridCol w:w="934"/>
      </w:tblGrid>
      <w:tr>
        <w:trPr>
          <w:tblHeader w:val="true"/>
          <w:trHeight w:val="3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уемых ЭОР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ы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-тивные Личностные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 момен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темы и целей уро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еред собой целей на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воей учебной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лушать, планирование учебного сотрудничества 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90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закрепление пройденного материала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Ответы на вопросы по домашнему заданию (разбор нерешенных задач) 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Самостоятельная работа по теме "Уравнения и его корни»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ие тренажерных заданий на индивидуальных ПК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 "Уравнения и его корни"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ет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ет нерешенные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 выполнений зад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ют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яют от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интерактивного задан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осознанно и произвольно строить речевое высказывание в устной  и письменной фор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роение логической цепи рассуждений 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аргалка п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понятие линейного уравнения,  рассматривает  возможные случаи  решения линейных уравн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тему, воспринимают новую информацию, отвечают на вопросы учи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 выделение необходимой информации;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во-символические действия,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ие осознанно и произвольно строить речевое высказывание в устной и письменной форме; 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основной и второстепенной информ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; элементы волевой саморегуляции;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;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ез,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ление причинно-следственных связей 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волевой саморегуляции как способности к мобилизации сил и энергии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на уроке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по решению линейных уравн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ет за работой учащихся. Помогает при необход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т ответы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отве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и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 выделение необходимой информации;</w:t>
            </w:r>
          </w:p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во-символические действия,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ие осознанно и произвольно строить речевое высказывание в устной и письменной форме 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ачества и уровня усвоения полученных знаний при решении  уравн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лушать и вступать в диалог;</w:t>
            </w:r>
          </w:p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овать в коллективном обсуждении;</w:t>
            </w:r>
          </w:p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</w:t>
            </w:r>
          </w:p>
          <w:p>
            <w:pPr>
              <w:pStyle w:val="Normal"/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вопрос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ёт вопросы. Комментирует и корректирует ответы Демонстрирует слайд со шпаргалкой из ЭОР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приме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знаково –символических средств, Моделирование и преобразование моделей; установление причинно-следственных связей; выполнение действий по алгоритму;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влечение необходимой информации из прослушанных текстов различных жанр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Анализ</w:t>
            </w:r>
            <w:r>
              <w:rPr>
                <w:sz w:val="20"/>
                <w:szCs w:val="20"/>
              </w:rPr>
              <w:t xml:space="preserve"> Контроль;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; оценка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о-эстетическое оценивание усваиваемого материала; следование в поведении моральным нормам и этическим требованиям,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790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на дом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 (в, е, и),127 (в, г, е),128, (б, д), 129 (б, г, д), 131 (в, г), 132 (в, г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яет  домашнее задания, комментирует 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ывают домашнее задание в дневник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уро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подводит итоги уро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: Что нового вы узнали на уроке, с  какими трудностями вы столкнулись на уроке. Почему они возникли и как вы их преодолели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ют главное из урока и дают словесную формулировку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формируют стереотип успешного поведения из трудной сит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лексия способов  и условий действия,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причинно-следственных связей;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е логической цепи рассуждений; знаково-символические действия, включая  Моделирование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и оценка процесса и результатов деятельности; 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структурировать знания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– выделение и осознание того, что уже усвоено и что еще подлежит усвоению, осознание качества и уровня усво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я успешности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ыражение своих мыслей, с достаточной полнотой и точностью ; формулирование и аргументация своего мнения; использование критериев для  обоснования своего сужд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«</w:t>
      </w:r>
      <w:r>
        <w:rPr>
          <w:b/>
          <w:sz w:val="24"/>
          <w:u w:val="single"/>
        </w:rPr>
        <w:t>Линейное уравнение с одной переменной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ема урока)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476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774"/>
        <w:gridCol w:w="3338"/>
        <w:gridCol w:w="3780"/>
        <w:gridCol w:w="4320"/>
      </w:tblGrid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7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амостоятельная работа по теме "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бинирован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нформационн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актический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ст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247DAC"/>
              </w:rPr>
            </w:pPr>
            <w:r>
              <w:rPr>
                <w:bCs/>
                <w:color w:val="247DAC"/>
              </w:rPr>
              <w:t xml:space="preserve"> </w:t>
            </w:r>
            <w:hyperlink r:id="rId2">
              <w:bookmarkStart w:id="0" w:name="401dbc1a-c0e1-4da5-b4b8-1b18c8dd1c48"/>
              <w:r>
                <w:rPr>
                  <w:rStyle w:val="InternetLink"/>
                  <w:bCs/>
                </w:rPr>
                <w:t>Самостоятельная   работа по теме "</w:t>
              </w:r>
              <w:bookmarkEnd w:id="0"/>
              <w:r>
                <w:rPr>
                  <w:rStyle w:val="InternetLink"/>
                  <w:bCs/>
                </w:rPr>
                <w:t>Уравнение и его корни»</w:t>
              </w:r>
            </w:hyperlink>
          </w:p>
          <w:p>
            <w:pPr>
              <w:pStyle w:val="Normal"/>
              <w:spacing w:lineRule="auto" w:line="360"/>
              <w:rPr>
                <w:bCs/>
                <w:color w:val="247DAC"/>
                <w:highlight w:val="yellow"/>
              </w:rPr>
            </w:pPr>
            <w:r>
              <w:rPr>
                <w:bCs/>
                <w:color w:val="247DAC"/>
                <w:highlight w:val="yellow"/>
              </w:rPr>
            </w:r>
          </w:p>
        </w:tc>
      </w:tr>
      <w:tr>
        <w:trPr>
          <w:trHeight w:val="10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Шпаргалка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формационный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ллюстраци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3">
              <w:bookmarkStart w:id="1" w:name="82b21783-fb56-497b-9f69-e03d077f7f30"/>
              <w:r>
                <w:rPr>
                  <w:rStyle w:val="InternetLink"/>
                  <w:bCs/>
                </w:rPr>
                <w:t>Шпаргалка к параграфу</w:t>
              </w:r>
            </w:hyperlink>
            <w:r>
              <w:rPr>
                <w:bCs/>
                <w:color w:val="247DAC"/>
              </w:rPr>
              <w:t xml:space="preserve"> </w:t>
            </w:r>
            <w:bookmarkEnd w:id="1"/>
          </w:p>
          <w:p>
            <w:pPr>
              <w:pStyle w:val="Normal"/>
              <w:spacing w:lineRule="auto" w:line="360"/>
              <w:rPr>
                <w:bCs/>
                <w:color w:val="247DAC"/>
              </w:rPr>
            </w:pPr>
            <w:r>
              <w:rPr>
                <w:bCs/>
                <w:color w:val="247DAC"/>
              </w:rPr>
            </w:r>
          </w:p>
        </w:tc>
      </w:tr>
      <w:tr>
        <w:trPr>
          <w:trHeight w:val="10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Тренажер </w:t>
            </w:r>
          </w:p>
          <w:p>
            <w:pPr>
              <w:pStyle w:val="Normal"/>
              <w:rPr>
                <w:b/>
                <w:b/>
                <w:bCs/>
              </w:rPr>
            </w:pPr>
            <w:bookmarkStart w:id="2" w:name="998bb196-ab11-4e64-9716-c77061240be1"/>
            <w:r>
              <w:rPr>
                <w:b/>
                <w:bCs/>
              </w:rPr>
              <w:t>Усвоение навыков по теме "Линейное уравнение с одной переменно</w:t>
            </w:r>
            <w:bookmarkEnd w:id="2"/>
            <w:r>
              <w:rPr>
                <w:b/>
                <w:bCs/>
              </w:rPr>
              <w:t>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терактивное зад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247DAC"/>
              </w:rPr>
            </w:pPr>
            <w:r>
              <w:rPr>
                <w:b/>
                <w:bCs/>
                <w:color w:val="247DAC"/>
              </w:rPr>
            </w:r>
          </w:p>
          <w:p>
            <w:pPr>
              <w:pStyle w:val="Normal"/>
              <w:spacing w:lineRule="auto" w:line="360"/>
              <w:rPr>
                <w:bCs/>
                <w:color w:val="247DAC"/>
              </w:rPr>
            </w:pPr>
            <w:hyperlink r:id="rId4">
              <w:bookmarkStart w:id="3" w:name="a33971e3-8c54-4923-a567-ab5da7b2d984"/>
              <w:r>
                <w:rPr>
                  <w:rStyle w:val="InternetLink"/>
                  <w:bCs/>
                </w:rPr>
                <w:t>Интерактивное</w:t>
              </w:r>
              <w:bookmarkEnd w:id="3"/>
              <w:r>
                <w:rPr>
                  <w:rStyle w:val="InternetLink"/>
                  <w:bCs/>
                </w:rPr>
                <w:t xml:space="preserve"> задание</w:t>
              </w:r>
            </w:hyperlink>
            <w:r>
              <w:rPr>
                <w:bCs/>
                <w:color w:val="247DAC"/>
              </w:rPr>
              <w:t xml:space="preserve"> (</w:t>
            </w:r>
            <w:r>
              <w:rPr>
                <w:bCs/>
              </w:rPr>
              <w:t>Загрузить модуль (Размер 1225 КБайт))</w:t>
            </w:r>
            <w:r>
              <w:rPr>
                <w:bCs/>
                <w:color w:val="247DAC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_8.exe" TargetMode="External"/><Relationship Id="rId3" Type="http://schemas.openxmlformats.org/officeDocument/2006/relationships/hyperlink" Target="http://school-assistant.ru/?predmet=algebra&amp;theme=lineinoe_uravnenie_odna_peremennaja" TargetMode="External"/><Relationship Id="rId4" Type="http://schemas.openxmlformats.org/officeDocument/2006/relationships/hyperlink" Target="http://fcior.edu.ru/card/7451/uravneniya-s-odnoy-peremennoy-korni-uravneniya-lineynye-uravnenia-k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0:59:00Z</dcterms:created>
  <dc:creator>User</dc:creator>
  <dc:description/>
  <cp:keywords/>
  <dc:language>en-US</dc:language>
  <cp:lastModifiedBy>Учитель</cp:lastModifiedBy>
  <cp:lastPrinted>2011-09-22T10:45:00Z</cp:lastPrinted>
  <dcterms:modified xsi:type="dcterms:W3CDTF">2015-01-17T14:38:00Z</dcterms:modified>
  <cp:revision>45</cp:revision>
  <dc:subject/>
  <dc:title>Методические рекомендации к материалам урока с использованием ЭОР</dc:title>
</cp:coreProperties>
</file>