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val="en-US"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14350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  <w:t xml:space="preserve">Экологическое заняти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FF"/>
                                <w:sz w:val="72"/>
                                <w:szCs w:val="72"/>
                              </w:rPr>
                              <w:t>"Зимующие птицы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1.5pt;mso-wrap-distance-left:9.05pt;mso-wrap-distance-right:9.05pt;mso-wrap-distance-top:0pt;mso-wrap-distance-bottom:0pt;margin-top:5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9999FF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9999FF"/>
                          <w:sz w:val="72"/>
                          <w:szCs w:val="72"/>
                        </w:rPr>
                        <w:t xml:space="preserve">Экологическое занятие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9999FF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9999FF"/>
                          <w:sz w:val="72"/>
                          <w:szCs w:val="72"/>
                        </w:rPr>
                        <w:t xml:space="preserve">на тему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9999FF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9999FF"/>
                          <w:sz w:val="72"/>
                          <w:szCs w:val="72"/>
                        </w:rPr>
                        <w:t>"Зимующие птицы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97810</wp:posOffset>
                </wp:positionV>
                <wp:extent cx="278130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z w:val="72"/>
                                <w:szCs w:val="72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z w:val="72"/>
                                <w:szCs w:val="72"/>
                              </w:rPr>
                              <w:t>Бутова Г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1.5pt;mso-wrap-distance-left:9.05pt;mso-wrap-distance-right:9.05pt;mso-wrap-distance-top:0pt;mso-wrap-distance-bottom:0pt;margin-top:220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z w:val="72"/>
                          <w:szCs w:val="72"/>
                        </w:rPr>
                        <w:t xml:space="preserve">Учитель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z w:val="72"/>
                          <w:szCs w:val="72"/>
                        </w:rPr>
                        <w:t>Бутова Г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val="en-US"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53670</wp:posOffset>
            </wp:positionV>
            <wp:extent cx="3905885" cy="29578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кормуш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жизни птиц зимо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зготавливать кормушку для птиц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различными видами кормуше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бережное отношение к природе, милосердие ко всему жив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с изображением птиц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кормуше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фареты кормуше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ребят с изображением кормуше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ушки, изготовленные детьми по своим задумк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сихологическая разгру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, улыбнитесь друг другу. У всех хорошее настро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зверюшки и пичужки,</w:t>
        <w:br/>
        <w:t>Игры, шутки – всё для вас!</w:t>
        <w:br/>
        <w:t>Пожелаю всем удачи,</w:t>
        <w:br/>
        <w:t>За работу, в добры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ведение в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ришла зима. Как в сказке, за одну ночь построила свой серебряный дворец, покрыв снегом дома и деревья, замостив лужи, озёра и реки. На первый взгляд скромны зимние сказки. Всё белым – бело. Вся живая природа готовится к встрече с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ли ли вы зимой голоса птиц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мысленно перенесёмся в зимний лес. Погода чудесная. Мороз и солнце, в лесу тихо. Какие же птицы могут нарушить тишину ле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детьми стихотвор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временно с презентацией «Зимующие птиц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и птичьи стаи,</w:t>
        <w:br/>
        <w:t>Лес в сугробах до ветвей.</w:t>
        <w:br/>
        <w:t>Вот тогда мы и дождались</w:t>
        <w:br/>
        <w:t>Наших северных гостей.</w:t>
        <w:br/>
        <w:t>Зимний лес не спит, а дремлет.</w:t>
        <w:br/>
        <w:t>Серебром унизан весь.</w:t>
        <w:br/>
        <w:t>Не покинуть эту землю,</w:t>
        <w:br/>
        <w:t>Много птиц осталось зд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 ловко и упорно</w:t>
        <w:br/>
        <w:t>Лазит острым клювом вниз?</w:t>
        <w:br/>
        <w:t>Это поползень проворный</w:t>
        <w:br/>
        <w:t>Перед стайкою с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пушки в старых ёлках</w:t>
        <w:br/>
        <w:t>От зари и до зари</w:t>
        <w:br/>
        <w:t>Разговор ведут чечётки,</w:t>
        <w:br/>
        <w:t>Громко вторят снег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ёстрый дятел крикнет громко,</w:t>
        <w:br/>
        <w:t>Разогнав лесную тишь,</w:t>
        <w:br/>
        <w:t>А на вырубках, на липках,</w:t>
        <w:br/>
        <w:t>Отзовётся бойкий чи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 могла ещё так много</w:t>
        <w:br/>
        <w:t>Про лесных сказать певцов.</w:t>
        <w:br/>
        <w:t>Как средь стужи и морозов</w:t>
        <w:br/>
        <w:t>Вывел клёст своих птен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 утра и до заката</w:t>
        <w:br/>
        <w:t>На репьях гостят щеглы,</w:t>
        <w:br/>
        <w:t>И торопятся куда-то</w:t>
        <w:br/>
        <w:t>Ярко-красные щ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свет встречая новый,</w:t>
        <w:br/>
        <w:t>Будит лес своих гостей.</w:t>
        <w:br/>
        <w:t>Не опишешь даже словом</w:t>
        <w:br/>
        <w:t>Красоту земли м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имой птицы нуждаются в помощи.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има не страшна птицам, если есть корм. Сыта птичка, и тепло ей под пухом и перьями. Как мы можем помочь птиц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ыставка различных кормушек. Вы изготовите одну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вы будете развешивать  кормушки, послушайте, как поют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Игры: «Воробей, чирикн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иктор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ы виктор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чему мы считаем птиц своими друзь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их наших птиц и почему можно назвать санитар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ем полезны с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 охраняются птицы в нашей стра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ределите, из какого произведения этот отрыв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полночною по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вет разлился над го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дто полдни насту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ар-птицы налет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ли бегать и крич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пшено с вином клева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ча молвить, страх красив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жки красные у все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хвосты-то, - сущий сме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ай, таких у куриц н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уж сколько, парень, све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овно батюшкина печ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Ершов "Конек-горбунок"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гда птица поёт громче - в полёте или сидя на ветке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полё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кая птица своей простой песенкой раньше других пернатых предвещает скорый приход весны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ерая вор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ая птица может отвёртывать гайки клювом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ка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акая птица прилетает в наши края первая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ра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Почему в ясный день стрижи и ласточки летают высоко, а перед дождем - над земл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нижается атмосферное давление и насекомые летают ближе к зем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ие птицы летают быстрее других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триж, 144 км/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 какой птицы длинный язык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дятла - 15 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акая птица не садится ни на землю, ни на воду, ни на дерево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триж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акие птицы не высиживают яиц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укуш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У какой птицы самый крепкий клюв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яте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6. Какая птица стала символом мира на земл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луб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7. Где птица поёт громче? (В полёте или на ветке?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полё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очему нельзя трогать руками яйца и гнёзда птиц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тому что птицы тогда бросают свои гнёзд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Есть ли у скворца своя песня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т, он подражает пению других птиц и разным звукам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акая птица хорошо видит в темнот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1. Какая птица не видит в темноте вообщ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ур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2. Куда кукушка откладывает яйц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гнёзда других пт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3. Самая знаменитая ворон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аркуш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я ВЕДУЩАЯ: Наша природа действительно прекрасна. Нас окружает удивительная природа. Летом мы можем отдыхать на берегу реки, дышать свежим воздухом, гуляя в лесу, собирая грибы да ягоды. Ребята! А как надо вести себя в лесу? 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 - хоро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2-я ВЕДУЩАЯ: Самое главное - не шуметь, чтобы не спугнуть жителей леса и не помешать их спокойной жизни. </w:t>
        <w:br/>
        <w:br/>
        <w:t>1-я ВЕДУЩАЯ: А еще какие правила?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-я ВЕДУЩАЯ: 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 </w:t>
        <w:br/>
        <w:br/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йчас вам придётся напрячь память, что бы выполнить следующ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 называется «Угадай  сказку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листах бумаги набор слов, относящийся к той или иной сказке. Вы должны угадать сказку и сказать, какие слова их объединя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г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как ни крути, а приближается самый весёлый, самый волшебный, самый сказочный праздник!!! Какой?? Прави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ая любимая песенка и взрослых и детей в этот праздник? Её знают и птицы и животные? Правиль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 лесу родилась ёлоч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йчас на экране вы увидите изображения живых существ. Пропойте, пожалуйста, эту песенку голосом, который вы услыш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Голосом того существа, которое молчит, но как оно говорит, написано на слайде.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порадовали меня своими знаниями о птицах. Когда вы пойдёте домой, каждый около своего дома повесит кормушку на дерево, и будет подкармливать птиц. А если заслышите птичий голосок, то сразу сможете определить его хозя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49720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99"/>
                                <w:sz w:val="72"/>
                                <w:szCs w:val="72"/>
                              </w:rPr>
                              <w:t>Образцы кормуш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8.7pt;mso-wrap-distance-left:9.05pt;mso-wrap-distance-right:9.05pt;mso-wrap-distance-top:0pt;mso-wrap-distance-bottom:0pt;margin-top:0.3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99"/>
                          <w:sz w:val="72"/>
                          <w:szCs w:val="72"/>
                        </w:rPr>
                        <w:t>Образцы корм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222250</wp:posOffset>
            </wp:positionV>
            <wp:extent cx="3048000" cy="23907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3860</wp:posOffset>
            </wp:positionH>
            <wp:positionV relativeFrom="paragraph">
              <wp:posOffset>146685</wp:posOffset>
            </wp:positionV>
            <wp:extent cx="2857500" cy="38100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3715</wp:posOffset>
            </wp:positionH>
            <wp:positionV relativeFrom="paragraph">
              <wp:posOffset>318135</wp:posOffset>
            </wp:positionV>
            <wp:extent cx="3048000" cy="20097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7685</wp:posOffset>
            </wp:positionH>
            <wp:positionV relativeFrom="paragraph">
              <wp:posOffset>284480</wp:posOffset>
            </wp:positionV>
            <wp:extent cx="3048000" cy="23336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0390</wp:posOffset>
            </wp:positionH>
            <wp:positionV relativeFrom="paragraph">
              <wp:posOffset>114300</wp:posOffset>
            </wp:positionV>
            <wp:extent cx="3048000" cy="302895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295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038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2955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35807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1:00Z</dcterms:created>
  <dc:creator>Галина</dc:creator>
  <dc:description/>
  <cp:keywords/>
  <dc:language>en-US</dc:language>
  <cp:lastModifiedBy>Галина</cp:lastModifiedBy>
  <dcterms:modified xsi:type="dcterms:W3CDTF">2013-12-07T05:52:00Z</dcterms:modified>
  <cp:revision>4</cp:revision>
  <dc:subject/>
  <dc:title/>
</cp:coreProperties>
</file>