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: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начальник МО МВД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«Лесозаводский» </w:t>
      </w:r>
    </w:p>
    <w:p>
      <w:pPr>
        <w:pStyle w:val="Normal"/>
        <w:rPr>
          <w:b/>
          <w:b/>
        </w:rPr>
      </w:pPr>
      <w:r>
        <w:rPr>
          <w:b/>
        </w:rPr>
        <w:t>полковник полиции</w:t>
      </w:r>
    </w:p>
    <w:p>
      <w:pPr>
        <w:pStyle w:val="Normal"/>
        <w:rPr>
          <w:b/>
          <w:b/>
        </w:rPr>
      </w:pPr>
      <w:r>
        <w:rPr>
          <w:b/>
        </w:rPr>
        <w:t>Э. В. Адам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 ____________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  директора КГКСКО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заводская КШ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.В. Якимова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» _____________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 КГКСКОУ Лесозаводская КШИ и ОУУПиПДН МОМВД России «Лесозавод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8"/>
        <w:gridCol w:w="1796"/>
        <w:gridCol w:w="1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очного состава учащихся, состоящих на учёте в ОУУПи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УУПиП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несовершеннолетних, состоящих на учёте в ОУУПи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ПиПДН, зам.по ВР, 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, нарушающих закон, в кружки, секции, проведение внеклассных вече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ам.по ВР,</w:t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трудными подрост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УУПиПДН</w:t>
            </w:r>
          </w:p>
        </w:tc>
      </w:tr>
      <w:tr>
        <w:trPr>
          <w:trHeight w:val="1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профилактики правонарушений среди уча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ая работа с подростками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кции и беседы на правовую тематику с групп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инспектор ПДН,  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реди учащихся школ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роступок, правонарушение, преступление» (7-8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он «О комендантском часе», ответственность  несовершеннолетних и их роди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пьянства до преступления один шаг (9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тственность за употребление, хранение, сбыт наркотических веществ (7-9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еобходимо знать, чтобы не стать объектом преступления (2-3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виды преступлений, совершаемых подростками в нашем районе, ответственность за их совершение (5-9 кл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головная и администрати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пасные игр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УУПи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по ВР, инспектор ОУУПиПДН, специалист КДНиЗП </w:t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УУПиПДН Кл.руководитель</w:t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УПиПДН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те профилактики школы подростков, нарушающих Устав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органов (круглые столы, конференци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, зам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по неблагополучным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в школе с родителями «трудных»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ОУУПиПДН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классами вне пл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классных руковод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Пи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педагогических советах отчетов классных руководителей с отчетами об организации работы с учащимися «группы риска» и неблагополучными семья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ВР, соц. педагог, кл. рук-ли,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айонных операций «Подросток», «Всеобуч», «Семья»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нспектор ПДН,   зам.по ВР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на тему «Закон и ты» (5-7 классы) с приглашением сотрудников  МО МВД России «Лесозавод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паганде здорового образа жизни с приглашением инспектора ОДН, врач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руководители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 xml:space="preserve">Подготовка материалов для обновления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сменного стенда «Уголок пра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ОУУПиПДН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представителями полиции, посвящённые обязанностям и ответственности за воспитание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ОУУПиПД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по ВР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с приглашением представителей ОВД, ГИБДД, су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нспектор ПДН, зам.директора по ВР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правонарушений, преступлений и безнадзорности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, классных часов, школьных мероприятий по профилактике наркомании, табакокурения, алкогол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 классные руководители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профилактике правонарушений и преступ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ПДН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истематическое посещение по месту жительства подростков, состоящих на учете в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нспектор ПДН, зам.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9:00Z</dcterms:created>
  <dc:creator>IT</dc:creator>
  <dc:description/>
  <cp:keywords/>
  <dc:language>en-US</dc:language>
  <cp:lastModifiedBy>Ольга</cp:lastModifiedBy>
  <dcterms:modified xsi:type="dcterms:W3CDTF">2013-06-27T11:42:00Z</dcterms:modified>
  <cp:revision>7</cp:revision>
  <dc:subject/>
  <dc:title>«Утверждаю»                                                                                   «Утверждаю»</dc:title>
</cp:coreProperties>
</file>