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Цепи питания и поток энергии. Взаимосвязь компонентов биоценоза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Веретенникова Светлана Валерьевна, учитель биологии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МБОУ СОШ № 19 Нижегородского района г. Нижнего Новгорода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Представленный урок по биологии подготовлен для учащихся 7 класса общеобразовательной школы и ориентирован на содержание учебника Латюшина В.В. «Биология. Животные». Урок включен в раздел «Биоценозы», который является достаточно сложным для восприятия учащимися. В то же время такие основные понятия как </w:t>
      </w:r>
      <w:r>
        <w:rPr>
          <w:i/>
        </w:rPr>
        <w:t>структура сообщества, трофические уровни, цепи питания</w:t>
      </w:r>
      <w:r>
        <w:rPr/>
        <w:t xml:space="preserve"> можно считать отправными для изучения более сложных понятий, таких как продуктивность, круговорот веществ, потоки вещества и энергии в экосистеме.</w:t>
      </w:r>
    </w:p>
    <w:p>
      <w:pPr>
        <w:pStyle w:val="Normal"/>
        <w:spacing w:lineRule="auto" w:line="360"/>
        <w:ind w:firstLine="567"/>
        <w:rPr/>
      </w:pPr>
      <w:r>
        <w:rPr/>
        <w:t>Одними из активных методов обучения, использованных в данном уроке – это работа в группах, ролевая игра. Обучение в процессе игры осуществляется посредством организации учебной деятельности самих учащихся, которая по своему типу является продуктивной и творческой, а по содержанию познавательной, практической и ценносто-ориентированной. На уроке используется  электронный дидактический материал. Он имеет ряд неоспоримых преимуществ: можно наглядно продемонстрировать последовательность событий, обозначить причинно-следственные связи, улучшить эмоциональный фон за счет анимационных эффектов. Для контроля учащихся проводится тестовая проверка, что способствует осмыслению и закреплению материала учащимися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Цель: </w:t>
      </w:r>
      <w:r>
        <w:rPr/>
        <w:t>формирование у учащихся знаний о трофических связях, как цепях передачи вещества и энергии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Задачи: - </w:t>
      </w:r>
      <w:r>
        <w:rPr/>
        <w:t>дать ключевые понятия темы: «продуценты», «консументы», «редуценты»;</w:t>
      </w:r>
    </w:p>
    <w:p>
      <w:pPr>
        <w:pStyle w:val="Normal"/>
        <w:spacing w:lineRule="auto" w:line="360"/>
        <w:ind w:firstLine="567"/>
        <w:rPr/>
      </w:pPr>
      <w:r>
        <w:rPr/>
        <w:t>- выработать умения и навыки составлять пищевые цепи;</w:t>
      </w:r>
    </w:p>
    <w:p>
      <w:pPr>
        <w:pStyle w:val="Normal"/>
        <w:spacing w:lineRule="auto" w:line="360"/>
        <w:ind w:firstLine="567"/>
        <w:rPr/>
      </w:pPr>
      <w:r>
        <w:rPr/>
        <w:t>-развивать познавательную активность, логическое мышление, творческие способности, умение обобщать и делать выводы;</w:t>
      </w:r>
    </w:p>
    <w:p>
      <w:pPr>
        <w:pStyle w:val="Normal"/>
        <w:spacing w:lineRule="auto" w:line="360"/>
        <w:ind w:firstLine="567"/>
        <w:rPr/>
      </w:pPr>
      <w:r>
        <w:rPr/>
        <w:t>- воспитывать у учащихся доброжелательное отношение друг к другу, уважение к мнению других, умение слушать, работать в разноуровневых группах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Оборудования и материалы: </w:t>
      </w:r>
      <w:r>
        <w:rPr/>
        <w:t>компьютер, проектор, презентация урока, карточки с изображениями и названиями организмов, тестовые задания на 2 варианта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Постановка цели урока. 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Учитель:</w:t>
      </w:r>
      <w:r>
        <w:rPr/>
        <w:t xml:space="preserve"> О чем идет речь в следующем стихотворении Э. Дарвина:</w:t>
      </w:r>
    </w:p>
    <w:p>
      <w:pPr>
        <w:pStyle w:val="Normal"/>
        <w:spacing w:lineRule="auto" w:line="360"/>
        <w:ind w:left="567" w:hanging="0"/>
        <w:rPr/>
      </w:pPr>
      <w:r>
        <w:rPr/>
        <w:t>Свирепый волк с кормящею волчат волчицею – гроза невинных стад;</w:t>
      </w:r>
    </w:p>
    <w:p>
      <w:pPr>
        <w:pStyle w:val="Normal"/>
        <w:spacing w:lineRule="auto" w:line="360"/>
        <w:ind w:left="567" w:hanging="0"/>
        <w:rPr/>
      </w:pPr>
      <w:r>
        <w:rPr/>
        <w:t>Орел, стремясь из-под небес стрелою грозит голубке смертью злою;</w:t>
      </w:r>
    </w:p>
    <w:p>
      <w:pPr>
        <w:pStyle w:val="Normal"/>
        <w:spacing w:lineRule="auto" w:line="360"/>
        <w:ind w:left="567" w:hanging="0"/>
        <w:rPr/>
      </w:pPr>
      <w:r>
        <w:rPr/>
        <w:t>Голубка ж, как овца, должна, кормясь, губить ростки и семена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Охотнице-сове, средь ночи темной, не жаль певца любви и неги томной, </w:t>
      </w:r>
    </w:p>
    <w:p>
      <w:pPr>
        <w:pStyle w:val="Normal"/>
        <w:spacing w:lineRule="auto" w:line="360"/>
        <w:ind w:left="567" w:hanging="0"/>
        <w:rPr/>
      </w:pPr>
      <w:r>
        <w:rPr/>
        <w:t>А соловей съедает светляка, не посмотрев на прелесть огонька.</w:t>
      </w:r>
    </w:p>
    <w:p>
      <w:pPr>
        <w:pStyle w:val="Normal"/>
        <w:spacing w:lineRule="auto" w:line="360"/>
        <w:ind w:left="567" w:hanging="0"/>
        <w:rPr/>
      </w:pPr>
      <w:r>
        <w:rPr/>
        <w:t>Светляк же, ночи светоч оживленный, вползает вверх, цветок съедает сонный.</w:t>
      </w:r>
    </w:p>
    <w:p>
      <w:pPr>
        <w:pStyle w:val="Normal"/>
        <w:spacing w:lineRule="auto" w:line="360"/>
        <w:ind w:left="567" w:hanging="0"/>
        <w:rPr/>
      </w:pPr>
      <w:r>
        <w:rPr/>
        <w:t>Далее следует рассказ учителя с демонстрацией видеофрагментов.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3.Работа в группах.</w:t>
      </w:r>
      <w:r>
        <w:rPr/>
        <w:t xml:space="preserve"> Всему классу раздаются карточки с изображением и названиями живых организмов так, чтобы было поровну продуцентов, консументов и редуцентов. Учащиеся должны собраться в 3 группы. Задание для групп: подготовить презентацию группы по примерному плану: Кто вы? Ваши особенности? Способ питания. Ваша значимость в экосистеме. На подготовку отводиться 5 мин. Выступление докладчиков групп 2-3 мин.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 xml:space="preserve">4. Тестовая проверка. </w:t>
      </w:r>
      <w:r>
        <w:rPr/>
        <w:t>(примерные вопро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нт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нт2</w:t>
            </w:r>
          </w:p>
        </w:tc>
      </w:tr>
      <w:tr>
        <w:trPr>
          <w:trHeight w:val="2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Назовите группу организмов, биомасса которой обычно преобладает над биомассой каждой другой группы, входящей в состав пастбищной пищевой цеп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– зеленые раст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 –  хищн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– травоядные живо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Выберите правильное утвержд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лк и лиса находятся на одном трофическом уровне, потому чт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– имеют сходные разме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 – поедают растительноядных животны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– живут на суш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По какой причине биогеоценоз содержит, как правило, не больше 5-6 трофических уровне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– из-за недостатка минеральных вещест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 –из-за больших потерь при передаче энергии на следующий урове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– не бывает животных, поедающих хищ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Среди перечисленных организмов к детритофагам относят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– щу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 – дождевой черв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- жук – скараб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 – вол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 - мурав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Составьте цепи питания, используя следующие организмы: ласточка, одуванчик, пчела, подорожник, заяц, мышь, куница, рябина, ель, бактерии гни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Составьте цепи питания, используя следующие организмы: береза, волк, мышь, бабочка, заяц, гриф, дождевой червь, лось, сова, пшеница, утка, бактерии гниения</w:t>
            </w:r>
          </w:p>
        </w:tc>
      </w:tr>
    </w:tbl>
    <w:p>
      <w:pPr>
        <w:pStyle w:val="Normal"/>
        <w:spacing w:lineRule="auto" w:line="360"/>
        <w:ind w:left="567" w:hanging="0"/>
        <w:rPr/>
      </w:pPr>
      <w:r>
        <w:rPr>
          <w:b/>
        </w:rPr>
        <w:t xml:space="preserve">5. Домашнее задание. </w:t>
      </w:r>
      <w:r>
        <w:rPr/>
        <w:t>Учебник параграфы 55-56 задания в рабочей тетради.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 xml:space="preserve">6. Заключение. </w:t>
      </w:r>
      <w:r>
        <w:rPr/>
        <w:t>Учащиеся отвечают на вопрос: Что ты узнал на уро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38:00Z</dcterms:created>
  <dc:creator>1</dc:creator>
  <dc:description/>
  <cp:keywords/>
  <dc:language>en-US</dc:language>
  <cp:lastModifiedBy>1</cp:lastModifiedBy>
  <dcterms:modified xsi:type="dcterms:W3CDTF">2013-04-15T17:24:00Z</dcterms:modified>
  <cp:revision>11</cp:revision>
  <dc:subject/>
  <dc:title/>
</cp:coreProperties>
</file>